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ŽEMAITĖS „MARTI“. GRUPINIO DARBO UŽDUOTY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I grupė.</w:t>
      </w:r>
      <w:r>
        <w:rPr/>
        <w:t xml:space="preserve"> </w:t>
      </w:r>
      <w:r>
        <w:rPr>
          <w:b/>
          <w:bCs/>
        </w:rPr>
        <w:t xml:space="preserve">„Schemų braižytojai” 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Remiantis Žemaitės apsakymo „Marti“ medžiaga, sudaryti </w:t>
      </w:r>
      <w:r>
        <w:rPr>
          <w:i/>
          <w:sz w:val="22"/>
          <w:szCs w:val="22"/>
        </w:rPr>
        <w:t>APSAKYMO SIUŽETINĖS LINIJOS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SCHEMĄ. 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Tikslas - trumpai pristatyti įvykius ir pasakyti, kaip jie paveikė Katrės gyvenimą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Nustatyti </w:t>
      </w:r>
      <w:r>
        <w:rPr>
          <w:i/>
          <w:sz w:val="22"/>
          <w:szCs w:val="22"/>
        </w:rPr>
        <w:t>pagrindinį</w:t>
      </w:r>
      <w:r>
        <w:rPr>
          <w:sz w:val="22"/>
          <w:szCs w:val="22"/>
        </w:rPr>
        <w:t xml:space="preserve"> įvykį, lėmusį visus kitus apsakymo įvykius, bei </w:t>
      </w:r>
      <w:r>
        <w:rPr>
          <w:i/>
          <w:sz w:val="22"/>
          <w:szCs w:val="22"/>
        </w:rPr>
        <w:t>kulminacinį</w:t>
      </w:r>
      <w:r>
        <w:rPr>
          <w:sz w:val="22"/>
          <w:szCs w:val="22"/>
        </w:rPr>
        <w:t>, kardinaliai pakeitusi pagrindinės veikėjos gyvenim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II grupė. „Literatūros kritikai”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uošti dalykinį pranešimą ir jo tezes tema </w:t>
      </w:r>
      <w:r>
        <w:rPr>
          <w:i/>
          <w:sz w:val="22"/>
          <w:szCs w:val="22"/>
        </w:rPr>
        <w:t xml:space="preserve">„SENASIS VINGIS – TIKRAS PATRIARCHALINIO KAIMO ATSTOVAS“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kslas – pranešime pristatyti senojo Vingio paveikslą, argumentuojant kūrinio medžiaga. Akcentuoti būdo bruožus, kurių atsiradimą formavo patriarchalinė šeimos sankloda.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 grupė. „Informatikai”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kurti temos žemėlapį tema </w:t>
      </w:r>
      <w:r>
        <w:rPr>
          <w:i/>
          <w:sz w:val="22"/>
          <w:szCs w:val="22"/>
        </w:rPr>
        <w:t>SENOSIOS VINGIENĖS PAVEIKSLAS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Tikslas – senosios Vingienės bruožus perteikti temos žemėlapiu, panaudojant  </w:t>
      </w:r>
      <w:r>
        <w:rPr>
          <w:sz w:val="20"/>
          <w:szCs w:val="20"/>
        </w:rPr>
        <w:t>INSPIRATION</w:t>
      </w:r>
      <w:r>
        <w:rPr>
          <w:sz w:val="22"/>
          <w:szCs w:val="22"/>
        </w:rPr>
        <w:t xml:space="preserve"> arba </w:t>
      </w:r>
      <w:r>
        <w:rPr>
          <w:sz w:val="20"/>
          <w:szCs w:val="20"/>
        </w:rPr>
        <w:t>WOORD</w:t>
      </w:r>
      <w:r>
        <w:rPr>
          <w:sz w:val="22"/>
          <w:szCs w:val="22"/>
        </w:rPr>
        <w:t xml:space="preserve"> program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 grupė</w:t>
      </w:r>
      <w:r>
        <w:rPr/>
        <w:t xml:space="preserve">. </w:t>
      </w:r>
      <w:r>
        <w:rPr>
          <w:b/>
          <w:bCs/>
        </w:rPr>
        <w:t>„Žurnalistai”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Surengti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SPAUDOS KONFERENCIJA SU VINGIŲ JONU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kslas – išryškinti svarbiausius jaunojo Vingio bruožu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V grupė</w:t>
      </w:r>
      <w:r>
        <w:rPr/>
        <w:t xml:space="preserve">. </w:t>
      </w:r>
      <w:r>
        <w:rPr>
          <w:b/>
          <w:bCs/>
        </w:rPr>
        <w:t>„Teisininkai”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ukurti kaltinamąją kalbą, kurios pagrindinė mintis - </w:t>
      </w:r>
      <w:r>
        <w:rPr>
          <w:i/>
          <w:sz w:val="22"/>
          <w:szCs w:val="22"/>
        </w:rPr>
        <w:t>KATRĖ YRA PATRIARCHALINĖS IR SUMATERIALĖJUSIOS VINGIŲ ŠEIMOS AUKA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kslas – įrodyti, jog Katrės, norėjusios sukurti gražų gyvenimą naujoje šeimoje, pastangos buvo beprasmė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VI grupė.</w:t>
      </w:r>
      <w:r>
        <w:rPr/>
        <w:t xml:space="preserve"> </w:t>
      </w:r>
      <w:r>
        <w:rPr>
          <w:b/>
          <w:bCs/>
        </w:rPr>
        <w:t>„Menotyrininkai”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Surengti dailininko </w:t>
      </w:r>
      <w:r>
        <w:rPr>
          <w:i/>
          <w:sz w:val="22"/>
          <w:szCs w:val="22"/>
        </w:rPr>
        <w:t>A.KUČO IR JO ŽEMAITĖS „MARČIOS“ ILIUSTRACIJŲ PRISTATYMĄ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Tikslas – nustatyti, ar dailininkas sutvirtina Žemaitės apsakymo interpretaciją ar pateikia nauj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I grupė „Aktoriai“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rengti epizodo, kai senasis Vingis praneša apie nuosprendį apvesdinti sūnų, </w:t>
      </w:r>
      <w:r>
        <w:rPr>
          <w:i/>
          <w:sz w:val="22"/>
          <w:szCs w:val="22"/>
        </w:rPr>
        <w:t>IMPROVIZUOTĄ VAIDINIMĄ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kslas – išryškinti konfliktišką Vingių šeimos narių būdą bei iliustruoti patriarchalinės šeimos tvark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</wp:posOffset>
                </wp:positionH>
                <wp:positionV relativeFrom="paragraph">
                  <wp:posOffset>-29845</wp:posOffset>
                </wp:positionV>
                <wp:extent cx="5524500" cy="266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2667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UPINIO DARBO VERTINIMO KRITERIJA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Žodinio darbo pristatym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Grupinio darbo pristatymas (tema, tikslas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Temos aiškinimo dalykiškumas, aiškumas, įtaigumas, kalbos taisyklinguma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Darbo apibendrinim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Vaizdinė pristatymo forma (schemos, temų žemėlapiai, skaidrės, filmuota medžiaga ir kt.), jos pasirinkimo tinkamum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Pristatymo organizuotum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Vieno iš grupės nario užrašų tikrinimas. Tikslas – pažiūrėti, kaip konspektuojami grupinio darbo pristatyma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5pt;height:210pt;mso-wrap-distance-left:9.05pt;mso-wrap-distance-right:9.05pt;mso-wrap-distance-top:0pt;mso-wrap-distance-bottom:0pt;margin-top:-2.35pt;mso-position-vertical-relative:text;margin-left:3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RUPINIO DARBO VERTINIMO KRITERIJA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Žodinio darbo pristatyma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/>
                      </w:pPr>
                      <w:r>
                        <w:rPr/>
                        <w:t>Grupinio darbo pristatymas (tema, tikslas)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/>
                      </w:pPr>
                      <w:r>
                        <w:rPr/>
                        <w:t>Temos aiškinimo dalykiškumas, aiškumas, įtaigumas, kalbos taisyklingumas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/>
                      </w:pPr>
                      <w:r>
                        <w:rPr/>
                        <w:t>Darbo apibendrinim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Vaizdinė pristatymo forma (schemos, temų žemėlapiai, skaidrės, filmuota medžiaga ir kt.), jos pasirinkimo tinkamum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Pristatymo organizuotum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Vieno iš grupės nario užrašų tikrinimas. Tikslas – pažiūrėti, kaip konspektuojami grupinio darbo pristatyma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ŽEMAITĖS „MARČIOS“ ILIUSTRACIJOS</w:t>
      </w:r>
      <w:r>
        <w:rPr/>
        <w:t xml:space="preserve"> (dail. A. Kuča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20975" cy="3768725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/>
        <w:drawing>
          <wp:inline distT="0" distB="0" distL="0" distR="0">
            <wp:extent cx="2886075" cy="37725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stasistinklapi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astasistinklapis"/>
        <w:rPr/>
      </w:pPr>
      <w:r>
        <w:rPr/>
        <w:t>KLAUSIMAI, GALINTYS PADĖTI LYGINTI GRAFIKOS DARBUS SU GROŽINIU KŪRINIU</w:t>
      </w:r>
    </w:p>
    <w:p>
      <w:pPr>
        <w:pStyle w:val="Prastasistinklapis"/>
        <w:numPr>
          <w:ilvl w:val="0"/>
          <w:numId w:val="8"/>
        </w:numPr>
        <w:spacing w:before="280" w:after="0"/>
        <w:jc w:val="both"/>
        <w:rPr/>
      </w:pPr>
      <w:r>
        <w:rPr/>
        <w:t>Apsakymo viršelyje pavaizduota pagrindinė veikėja Driežų Katrė. Ar juntamas rašytojos sukurtas dramatizmas iliustracijose? Ką galėtų simbolizuoti Katrės ėjimo kryptis, poza? Kokią nuotaika, jos gyvenimo perspektyva kuriama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ailininkas senojo kaimo tikrovę atskleidžia metaforomis, apibendrintais simboliais (keturlapis žiedas, kraitinė skrynia). Kaip tokia interpretacija derinasi su Žemaitės tikrovės vaizdavimu?</w:t>
      </w:r>
    </w:p>
    <w:p>
      <w:pPr>
        <w:pStyle w:val="Prastasistinklapis"/>
        <w:numPr>
          <w:ilvl w:val="0"/>
          <w:numId w:val="8"/>
        </w:numPr>
        <w:spacing w:before="0" w:after="280"/>
        <w:jc w:val="both"/>
        <w:rPr/>
      </w:pPr>
      <w:r>
        <w:rPr/>
        <w:t>Aptarkite pavaizduotų antrame plane daiktų –skrynios, ąsočių, lango - vaidmenį, siedami juos su apsakymo siužetu.</w:t>
      </w:r>
    </w:p>
    <w:p>
      <w:pPr>
        <w:pStyle w:val="Prastasistinklapis"/>
        <w:numPr>
          <w:ilvl w:val="0"/>
          <w:numId w:val="8"/>
        </w:numPr>
        <w:spacing w:before="0" w:after="280"/>
        <w:jc w:val="both"/>
        <w:rPr/>
      </w:pPr>
      <w:r>
        <w:rPr/>
        <w:t>Antroje iliustracijoje pavaizduotas Vingių Jonas ir jo tėvai. Kokius charakterio bruožus įkūnija Jono ir jo tėvų poza antrame plane. Kaip tokia interpretacija derinasi  su Žemaitės vaizdavimu?</w:t>
      </w:r>
    </w:p>
    <w:p>
      <w:pPr>
        <w:pStyle w:val="Prastasistinklapis"/>
        <w:numPr>
          <w:ilvl w:val="0"/>
          <w:numId w:val="8"/>
        </w:numPr>
        <w:spacing w:before="0" w:after="280"/>
        <w:jc w:val="both"/>
        <w:rPr/>
      </w:pPr>
      <w:r>
        <w:rPr/>
        <w:t xml:space="preserve">Paaiškinkite, kodėl dailininkas drauge su Vingių šeima pavaizdavo gaidį. Ką jis galėtų reikšti? </w:t>
      </w:r>
    </w:p>
    <w:p>
      <w:pPr>
        <w:pStyle w:val="Prastasistinklapis"/>
        <w:numPr>
          <w:ilvl w:val="0"/>
          <w:numId w:val="8"/>
        </w:numPr>
        <w:spacing w:before="0" w:after="280"/>
        <w:jc w:val="both"/>
        <w:rPr/>
      </w:pPr>
      <w:r>
        <w:rPr/>
        <w:t>Kaip vertinate dailininko interpretacijas, išreikštas grafikos kalba: tai Žemaitės pozicijos sutvirtinimas ar teigimas naujos?</w:t>
      </w:r>
    </w:p>
    <w:p>
      <w:pPr>
        <w:pStyle w:val="Prastasistinklapis"/>
        <w:ind w:left="360" w:hanging="0"/>
        <w:jc w:val="both"/>
        <w:rPr>
          <w:rFonts w:ascii="Arial" w:hAnsi="Arial" w:cs="Arial"/>
          <w:sz w:val="22"/>
          <w:szCs w:val="22"/>
        </w:rPr>
      </w:pPr>
      <w:r>
        <w:rPr/>
        <w:br/>
      </w:r>
    </w:p>
    <w:p>
      <w:pPr>
        <w:pStyle w:val="Normal"/>
        <w:rPr>
          <w:rFonts w:ascii="Arial" w:hAnsi="Arial" w:cs="Arial"/>
          <w:color w:val="3E5253"/>
          <w:sz w:val="20"/>
          <w:szCs w:val="20"/>
        </w:rPr>
      </w:pPr>
      <w:r>
        <w:rPr>
          <w:rFonts w:cs="Arial" w:ascii="Arial" w:hAnsi="Arial"/>
          <w:color w:val="3E5253"/>
          <w:sz w:val="20"/>
          <w:szCs w:val="20"/>
        </w:rPr>
      </w:r>
    </w:p>
    <w:p>
      <w:pPr>
        <w:pStyle w:val="Normal"/>
        <w:rPr>
          <w:rFonts w:ascii="Arial" w:hAnsi="Arial" w:cs="Arial"/>
          <w:color w:val="3E5253"/>
          <w:sz w:val="20"/>
          <w:szCs w:val="20"/>
        </w:rPr>
      </w:pPr>
      <w:r>
        <w:rPr>
          <w:rFonts w:cs="Arial" w:ascii="Arial" w:hAnsi="Arial"/>
          <w:color w:val="3E5253"/>
          <w:sz w:val="20"/>
          <w:szCs w:val="20"/>
        </w:rPr>
      </w:r>
    </w:p>
    <w:p>
      <w:pPr>
        <w:pStyle w:val="Normal"/>
        <w:rPr>
          <w:rFonts w:ascii="Arial" w:hAnsi="Arial" w:cs="Arial"/>
          <w:color w:val="3E5253"/>
          <w:sz w:val="20"/>
          <w:szCs w:val="20"/>
        </w:rPr>
      </w:pPr>
      <w:r>
        <w:rPr>
          <w:rFonts w:cs="Arial" w:ascii="Arial" w:hAnsi="Arial"/>
          <w:color w:val="3E525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E5253"/>
          <w:sz w:val="22"/>
          <w:szCs w:val="22"/>
        </w:rPr>
      </w:pPr>
      <w:r>
        <w:rPr>
          <w:rFonts w:cs="Arial" w:ascii="Arial" w:hAnsi="Arial"/>
          <w:color w:val="3E5253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i w:val="false"/>
      <w:sz w:val="2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5:17:00Z</dcterms:created>
  <dc:creator>Nijolė</dc:creator>
  <dc:description/>
  <cp:keywords/>
  <dc:language>en-US</dc:language>
  <cp:lastModifiedBy>Nijolė</cp:lastModifiedBy>
  <dcterms:modified xsi:type="dcterms:W3CDTF">2011-09-21T19:16:00Z</dcterms:modified>
  <cp:revision>7</cp:revision>
  <dc:subject/>
  <dc:title>I grupė</dc:title>
</cp:coreProperties>
</file>