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iktantas iš Daukšos postilė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Kalbėti apie gimtąją kalbą kaip išimtinai svarbų tautos jungiamąjį ryšį M.Daukšą skatina ne tik Lietuvos tautinių santykių pažinimas, bet ir pasaulio tautų istorijos patirtis: „ Visų amžių žmonės vartojo savo gimtąją kalbą, rūpinosi jos išlaikymu, gražinimu ir platinimu.“</w:t>
      </w:r>
      <w:r>
        <w:rPr>
          <w:sz w:val="40"/>
          <w:szCs w:val="40"/>
        </w:rPr>
        <w:t xml:space="preserve"> </w:t>
      </w:r>
      <w:r>
        <w:rPr>
          <w:sz w:val="52"/>
          <w:szCs w:val="52"/>
        </w:rPr>
        <w:t xml:space="preserve">Pagaliau kalbos svarbą rodanti pati gamta: „Ar nekeista būtų gyvuliams, jei varna panorėtų giedoti kaip lakštingala, o lakštingala krankti kaip varna; arba ožys riaumoti kaip liūtas, o liūtas bliauti kaip ožys?“ – susisielojęs dėl savo kalbos kanauninkas retoriškai klausia skaitytoją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</w:t>
      </w:r>
      <w:r>
        <w:rPr>
          <w:sz w:val="52"/>
          <w:szCs w:val="52"/>
        </w:rPr>
        <w:t>M. Daukša tarsi su gailesčiu kalba, kad mes negalim sakyti, jog lietuvių kalba „rašomi įstatymai“ , „ svarstomi visi krašto reikalai“ , „gražiai ir padoriai atliekami reikalai bažnyčioj, susirinkimuose ir namie“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A.Piročkinas „Mikalojaus Daukšos postilės prakalbos“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27:00Z</dcterms:created>
  <dc:creator>Panevėžio Minties gimnazija</dc:creator>
  <dc:description/>
  <cp:keywords/>
  <dc:language>en-US</dc:language>
  <cp:lastModifiedBy>Panevėžio Minties gimnazija</cp:lastModifiedBy>
  <dcterms:modified xsi:type="dcterms:W3CDTF">2011-09-27T10:46:00Z</dcterms:modified>
  <cp:revision>1</cp:revision>
  <dc:subject/>
  <dc:title>Diktantas iš Daukšos postilės</dc:title>
</cp:coreProperties>
</file>