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ILĖNŲ PAGRINDINĖ MOKYKLA</w:t>
      </w:r>
    </w:p>
    <w:p>
      <w:pPr>
        <w:pStyle w:val="Normal"/>
        <w:jc w:val="center"/>
        <w:rPr/>
      </w:pPr>
      <w:r>
        <w:rPr/>
        <w:t>ILGALAIKIS PLANAS 20</w:t>
      </w:r>
      <w:r>
        <w:rPr>
          <w:lang w:val="en-CA"/>
        </w:rPr>
        <w:t>11</w:t>
      </w:r>
      <w:r>
        <w:rPr/>
        <w:t>–2012 m. m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DALYKAS: Lietuvių kalba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KLASĖ: 9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PAMOKŲ SKAIČIUS: 180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</w:rPr>
      </w:pPr>
      <w:r>
        <w:rPr>
          <w:b/>
        </w:rPr>
        <w:t>TIKSLAS:</w:t>
      </w:r>
      <w:r>
        <w:rPr/>
        <w:t xml:space="preserve"> Sudaryti prielaidas mokiniams ugdytis komunikavimo ir kultūrinę kompetencijas, būtinas kiekvieno žmogaus asmenins raidai, sėkmingai mokymosi, visuomeninei ir būsimai profesinei veiklai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UŽDAVINIA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šmokti kurti įvairaus pobūdžio sakytinius ir rašytinius tekstus, siekiant įvairių tikslų įvairiose socialinėse ir kultūrinėse situacijose.</w:t>
      </w:r>
    </w:p>
    <w:p>
      <w:pPr>
        <w:pStyle w:val="BodyText26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Ugdyti poreikį sąmoningai skaityti, gebėjimą kritiškai vertinti įvairaus pobūdžio tekstus ir įvairias kultūrinio gyvenimo formas.</w:t>
      </w:r>
    </w:p>
    <w:p>
      <w:pPr>
        <w:pStyle w:val="BodyText26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Ugdyti poreikį nuolat tobulinti savo kalbinius gebėjimus, remdamiesi kalbos ir literatūros žiniomis, įgunda tikslingai taikyti įvairias strategijas.</w:t>
      </w:r>
    </w:p>
    <w:p>
      <w:pPr>
        <w:pStyle w:val="BodyText26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žinti grožinės literatūros savitumą, patirti estetinių išgyvenimų, suprasti esminių vertybių prasmę.</w:t>
      </w:r>
    </w:p>
    <w:p>
      <w:pPr>
        <w:pStyle w:val="BodyText26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lt-LT"/>
        </w:rPr>
        <w:t>Pažinti kalbą ir literatūrą kaip tautos kultūros dalį, suvokti kultūros tradicijas ir jas kūrybingai plėtoti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/>
          <w:b/>
          <w:szCs w:val="24"/>
          <w:lang w:val="lt-LT"/>
        </w:rPr>
      </w:r>
    </w:p>
    <w:p>
      <w:pPr>
        <w:pStyle w:val="Normal"/>
        <w:ind w:firstLine="567"/>
        <w:jc w:val="both"/>
        <w:rPr/>
      </w:pPr>
      <w:r>
        <w:rPr>
          <w:b/>
        </w:rPr>
        <w:t>VERTINIMAS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Taikomi įvairūs vertinimo tipai: formuojamasis (aiškinantis, kokie uždaviniai pasiekti), apibendrinamasis (baigus visą programą), norminis.</w:t>
      </w:r>
    </w:p>
    <w:p>
      <w:pPr>
        <w:pStyle w:val="Normal"/>
        <w:ind w:firstLine="567"/>
        <w:jc w:val="both"/>
        <w:rPr/>
      </w:pPr>
      <w:r>
        <w:rPr/>
        <w:t>Kaupiamasis vertinimas taikomas už namų darbų atlikimą, aktyvų dalyvavimą pamokose, darbą užduočių sąsiuviniuos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KLASĖS CHARAKTERISTIKA: </w:t>
      </w:r>
      <w:r>
        <w:rPr/>
        <w:t xml:space="preserve">klasėje mokosi </w:t>
      </w:r>
      <w:r>
        <w:rPr>
          <w:lang w:val="pt-BR"/>
        </w:rPr>
        <w:t>8</w:t>
      </w:r>
      <w:r>
        <w:rPr/>
        <w:t xml:space="preserve"> mokiniai: 5 mergaitės ir 3 berniukai, 1 mokinys mokomas pagal adaptuotą programą. Klasės pasirengimo lygis – vidutiniškas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MOKYMO PRIEMONĖS IR LITERATŪ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agrindinio ugdymo </w:t>
      </w:r>
      <w:r>
        <w:rPr/>
        <w:t>bendrosios programos (200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. Urba ,,Literatūros laukai“, pirmoji ir antroji knyga 9 klasei, Kaunas, 20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. Koženiauskienė, D. Mikulėnienė, R. Rinkauskienė ,,Tėvynė – tai kalba 9“, pirmoji–trečioji knyga, Kaunas, 2008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ietuvių kalbos žinynas</w:t>
      </w:r>
      <w:r>
        <w:rPr/>
        <w:t>. Šiauliai, 2000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Įvairūs testai, pratyb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4536"/>
        <w:gridCol w:w="1701"/>
        <w:gridCol w:w="12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tapo arba ciklo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landų skaiči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mosi uždaviniai (gebėjimai iš B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dalykinė integracija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t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V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kiniai supažindinami su naujam mokymosi koncentrui (9–10 klasėms) keliamais mokymosi tikslais ir uždaviniais,  numatomu ugdymo turiniu bei veiklos sritimis, vertinimu. </w:t>
            </w:r>
          </w:p>
          <w:p>
            <w:pPr>
              <w:pStyle w:val="Normal"/>
              <w:jc w:val="both"/>
              <w:rPr/>
            </w:pPr>
            <w:r>
              <w:rPr/>
              <w:t>Aptariama, kuriai veiklos sričiai mokiniai norėtų skirti didesnį dėmesį, kokiems gebėjimams ugdytis reikėtų daugiau užduočių, ką, jų nuožiūra, derėtų įtraukti į ilgalaikį planą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cinė (romantiz-mo ir realizmo) literatū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–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aitydami grožinės ir negrožinės literatūros tekstus gebė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remdamiesi tiesiogiai pasakytais dalykais, potekste ir kūrinio kontekstu aptarti tematiką, problemas, pagrindines mintis, vertybes. (2.1.A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nurodyti esminius kultūros epochų ir literatūros krypčių – romantizmo ir realizmo – bruožus. </w:t>
            </w:r>
            <w:bookmarkStart w:id="0" w:name="OLE_LINK2"/>
            <w:bookmarkStart w:id="1" w:name="OLE_LINK1"/>
            <w:r>
              <w:rPr/>
              <w:t>(2.1.2.)</w:t>
            </w:r>
          </w:p>
          <w:p>
            <w:pPr>
              <w:pStyle w:val="Normal"/>
              <w:jc w:val="both"/>
              <w:rPr/>
            </w:pPr>
            <w:bookmarkEnd w:id="0"/>
            <w:bookmarkEnd w:id="1"/>
            <w:r>
              <w:rPr/>
              <w:t xml:space="preserve">– </w:t>
            </w:r>
            <w:r>
              <w:rPr/>
              <w:t>skirti biografinį, socialinį, istorinį, kultūrinį kontekstus.(2.1.3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ieti kūrinio vaizduojamąjį pasaulį, problematiką, vertybes su kūrinio kontekstu.(2.1.4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inkamai vartoti sąvokas: lyrinis išgyvenimas, lyrinis subjektas, literatūros kryptis, metafora, motyvas, realizmas, romantizmas, siužetinė linija.(8.5.2.2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– </w:t>
            </w:r>
            <w:r>
              <w:rPr/>
              <w:t>taikyti tinkamas suvokimo strategijas (2.3.A; 2.3.B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lbėdami gebė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iksliai, aiškiai informuoti: pristatyti reiškinį (pvz., epochą, srovę, biografinį kultūrinį kontekstą) (1.5.;1.5.1; 1.5.3;1.5.4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gal pateiktus kriterijus įsivertins savo pristatyto ir kitų pristatymų veiksmingumą (1.1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kydamiesi kalbos pažinimo dalykų gebė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aisyklingai rašyti ir taikyti vientisinio sakinio skyrybos taisykles (8.5.2.4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urodyti stilingos kalbos reikalavimus (8.5.2.4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šydami tekstą gebė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komponuoti tekstą laikantis trinarės struktūros reikalavimų (įžanga, dėstymas, apibendrinimas) (3.1.8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inkamai komponuoti pastraipas (teiginys, argumentai, apibendrinimas) (3.1.11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aikyti daugumą rašybos, skyrybos, gramatikos taisyklių, mintis formuluoti aiškiai, tiksliai, glaustai, logiškai.(3.2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paaiškinti rašybos ir privalomosios skyrybos atvejus, savo padarytas klaidas. (</w:t>
            </w:r>
            <w:r>
              <w:rPr>
                <w:lang w:val="es-MX"/>
              </w:rPr>
              <w:t>3.2.3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taikyti tinkamas rašymo strategijas ir žinias apie planavimo ir rašymo procesą (3. 3 – 3.3 C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eikti konstruktyvią grįžtamąją informaciją kiti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upiamasis įvertinimas už atskiras veiklas, susijusias su tekstų nagrinėjim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asaulio vaizdavimas romantizmo epochos dailės kūriniuose“. Dailės ir literatūros sąsaj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gal pateiktus kriterijus aptariami parengti pristatyma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ntrolinis darbas – testas iš rašybos, skyrybos ir morfologijos (VII – VIII klasės kurso kartojimas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teratūrinis rašinys (veikėjo charakteristika) vertinamas pažymi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omi šie privalomieji tekstai:</w:t>
            </w:r>
          </w:p>
          <w:p>
            <w:pPr>
              <w:pStyle w:val="Normal"/>
              <w:rPr/>
            </w:pPr>
            <w:r>
              <w:rPr/>
              <w:t xml:space="preserve">Žemaitės </w:t>
            </w:r>
            <w:r>
              <w:rPr>
                <w:i/>
              </w:rPr>
              <w:t>Marti</w:t>
            </w:r>
          </w:p>
          <w:p>
            <w:pPr>
              <w:pStyle w:val="Normal"/>
              <w:rPr/>
            </w:pPr>
            <w:r>
              <w:rPr/>
              <w:t xml:space="preserve">Baranausko </w:t>
            </w:r>
            <w:r>
              <w:rPr>
                <w:i/>
              </w:rPr>
              <w:t>Anykščių šilelis</w:t>
            </w:r>
          </w:p>
          <w:p>
            <w:pPr>
              <w:pStyle w:val="Normal"/>
              <w:rPr/>
            </w:pPr>
            <w:r>
              <w:rPr/>
              <w:t xml:space="preserve">Maironio </w:t>
            </w:r>
            <w:r>
              <w:rPr>
                <w:i/>
              </w:rPr>
              <w:t xml:space="preserve">Pavasario balsai </w:t>
            </w:r>
            <w:r>
              <w:rPr/>
              <w:t>(pasirinkti eilėraščiai)</w:t>
            </w:r>
          </w:p>
          <w:p>
            <w:pPr>
              <w:pStyle w:val="Normal"/>
              <w:rPr/>
            </w:pPr>
            <w:r>
              <w:rPr/>
              <w:t>P.Cvirkos pasirinkta novelė</w:t>
            </w:r>
          </w:p>
          <w:p>
            <w:pPr>
              <w:pStyle w:val="Normal"/>
              <w:rPr/>
            </w:pPr>
            <w:r>
              <w:rPr/>
              <w:t xml:space="preserve">O.de Balzako </w:t>
            </w:r>
            <w:r>
              <w:rPr>
                <w:i/>
              </w:rPr>
              <w:t>Tėvas Gorio</w:t>
            </w:r>
            <w:r>
              <w:rPr/>
              <w:t xml:space="preserve"> arba </w:t>
            </w:r>
            <w:r>
              <w:rPr>
                <w:i/>
              </w:rPr>
              <w:t>Eugenija Gra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damasis ilgalaikiu planu mokytojas numato visų mokslo metų pristatymus. Siekiama, kad kiekvienas mokinys individualiai ar su grupe parengtų bent po vieną pristatym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šasis kalbėj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usydamiesi ir stebėdami gebė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urodyti kalbėtojų tikslus, pagrindines mintis, reiškiamus požiūrius, argumentus (1.1; 1.1.1; 1.1.2;1.1.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vertinti klausomo teksto turinį ir raišką, poveikį klausytojui ir kalbėjimo kultūrą (1.2; 2.1.1; 1.2.2; 1.2.3;1.2.4;1.2.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įsivertinti klausymosi veiklos veiksmingumą (1.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lbėdami gebė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atsižvelgti į adresatą ir komunikacinę situaciją (1. 4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ąmoningai pasirinkti kalbinę raišką (1. 4. 2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išsakyti savo požiūrį, argumentuoti remdamiesi įvairiais šaltiniais (1.7.;1.7.1;1.7.2;1.7.3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iš anksto pasirengę kalbinti pašnekovą ir apibendrinti pokalbį (1.8.3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reikšti mintis žodžiu taisyklinga ir stilinga kalba: paisyti kalbos normų, kalbėti tiksliai, aiškiai, glaustai, siekti įtaigumo (1. 9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taisyklingai tarti garsus, kirčiuoti (ypač mokymosi procese  aptartus atvejus), intonuoti sakinius (1. 9. 5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kydamiesi kalbos pažinimo dalykų gebė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kirti tvirtapradę ir tvirtagalę priegaides (8.5.2.4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ukirčiuoti linksnių formas, kai nurodyta kirčiuotė, taikyti priešpaskutinio skiemens, žodžio galo kirčiavimo taisykles (8.5.2.4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eaiškius atvejus pasitikrinti kirčiavimo žodyne (8.5.2.4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lausymosi patirties apmąstyma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gal pateiktus kriterijus vertinamos pasakytos kalbos ir parengti intervi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ntrolinis darbas iš kirčiav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oji literatū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aitydami grožinės literatūros tekstus  gebė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remdamiesi tiesiogiai pasakytais dalykais, potekste ir kūrinio kontekstu aptarti tematiką, problemas, pagrindines mintis, vertybes (2.1.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interpretuoti, paaiškinti netiesiogiai pasakytas mintis, požiūrius, grožiniame kūrinyje vaizduojamas situacijas remdamiesi įvairių sričių žiniomis, teksto visuma, teksto istoriniu kultūriniu kontekstu (2.1.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uprasti, kad to paties teksto interpretacijos gali būti įvairios, svarbu, kad jos būtų pagrįstos tekstu. (2.1.5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atpažinti pagrįstas ir nepagrįstas interpretacijas. (2.1.5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kirti grožinio kūrinio pasakotojo ir veikėjo reiškiamus požiūrius.(2.1.7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paaiškinti modernaus grožinio kūrinio vaizduojamojo pasaulio ypatumus. (2.1.11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urodyti esminius moderniosios literatūros krypčių – neoromantizmo, simbolizmo, impresionizmo ir avangardizmo– bruožus (2.1.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atpažinti tekste metaforą, ironiją, antitezę, paradoksą, parodiją, hiperbolę, paaiškinti jų paskirtį ir prasmę.(2.1.13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inkamai vartoti sąvokas: antitezė, autoironija, groteskas, įvaizdis, kontekstas, paradoksas, parodija, stilius.(8.5.2.2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aikyti tinkamas suvokimo strategijas (2.3.A; 2.3.B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šydami gebė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komponuoti tekstą laikantis trinarės struktūros reikalavimų (įžanga, dėstymas, apibendrinimas) (3.1.8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inkamai komponuoti pastraipas (teiginys, argumentai, apibendrinimas) (3.1.11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aikyti daugumą rašybos, skyrybos, gramatikos taisyklių, mintis formuluoti aiškiai, tiksliai, glaustai, logiškai.(3.2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paaiškinti rašybos ir privalomosios skyrybos atvejus, savo padarytas klaidas. (</w:t>
            </w:r>
            <w:r>
              <w:rPr>
                <w:lang w:val="es-MX"/>
              </w:rPr>
              <w:t>3.2.3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taikyti tinkamas rašymo strategijas ir žinias apie planavimo ir rašymo procesą (3. 3 – 3.3 C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teikti konstruktyvią grįžtamąją informaciją kitiem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kydamiesi kalbos pažinimo dalykų gebė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atskirti  vientisinį ir sudėtinį sakinį (8.5.2.4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atpažinti sudėtinius prijungiamuosius sakinius, taisyklingai juos sudaryti ir skirti (8.5.2.4.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upiamasis įvertinimas už atskiras veiklas, susijusias su tekstų nagrinėjim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šinys, susijęs su literatūros kūrini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tariami kūrybiniai bandyma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ntrolinis darbas iš sudėtinio prijungiamojo sakinio skyryb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omi šie privalomieji tekstai:</w:t>
            </w:r>
          </w:p>
          <w:p>
            <w:pPr>
              <w:pStyle w:val="Normal"/>
              <w:rPr/>
            </w:pPr>
            <w:r>
              <w:rPr/>
              <w:t>V.Mykolaičio-Putino arba B.Sruogos pasirinkti eilėraščiai</w:t>
            </w:r>
          </w:p>
          <w:p>
            <w:pPr>
              <w:pStyle w:val="Normal"/>
              <w:rPr/>
            </w:pPr>
            <w:r>
              <w:rPr/>
              <w:t>J.Aisčio, A.Miškinio, B.Brazdžionio, S. Nėries pasirinkti eilėraščiai</w:t>
            </w:r>
          </w:p>
          <w:p>
            <w:pPr>
              <w:pStyle w:val="Normal"/>
              <w:rPr/>
            </w:pPr>
            <w:r>
              <w:rPr/>
              <w:t xml:space="preserve">A.Vaičiulaičio </w:t>
            </w:r>
            <w:r>
              <w:rPr>
                <w:i/>
              </w:rPr>
              <w:t xml:space="preserve">Valentina </w:t>
            </w:r>
            <w:r>
              <w:rPr/>
              <w:t xml:space="preserve">arba I.Šeiniaus </w:t>
            </w:r>
            <w:r>
              <w:rPr>
                <w:i/>
              </w:rPr>
              <w:t>Kuprelis</w:t>
            </w:r>
          </w:p>
          <w:p>
            <w:pPr>
              <w:pStyle w:val="Normal"/>
              <w:rPr/>
            </w:pPr>
            <w:r>
              <w:rPr/>
              <w:t xml:space="preserve">K.Binkio </w:t>
            </w:r>
            <w:r>
              <w:rPr>
                <w:i/>
              </w:rPr>
              <w:t>100 pavasarių</w:t>
            </w:r>
            <w:r>
              <w:rPr/>
              <w:t xml:space="preserve"> (pasirinkti eilėraščiai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kiniai gali rašyti įsivaizduojamus veikėjų dienoraščius, laiškus, keisti pasakojimo perspektyvą, imituoti, parodijuoti rašymo stili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o žmogaus pasaulis literatūr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tardami grožinės literatūros tekstus gebė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remdamiesi tiesiogiai pasakytais dalykais, potekste ir kūrinio kontekstu aptarti tematiką, problemas, pagrindines mintis, vertybes (2.1.A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interpretuoti, paaiškinti netiesiogiai pasakytas mintis, požiūrius, grožiniame kūrinyje vaizduojamas situacijas remdamiesi įvairių sričių žiniomis, teksto visuma, teksto istoriniu kultūriniu kontekstu (2.1.B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vertinti skaitomų tekstų turinį ir raišką savarankiškai pasirinkdami tinkamus kriterijus, pagrįsti vertinimus tekstu. (2.1.D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palyginti kūrinį ir jo interpretaciją kine ar teatre („Riešutų duona“) (8.5.2.2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lbėdami gebė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konstruktyviai dalyvauti diskusijoje: efektyviai klausytis, klausti, atsakyti, kelti problemas, svarstyti, argumentuoti, prieštarauti, vertinti, apibendrinti (1.8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pristatyti grupės diskusijos rezultatus klase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vertinti diskusijos veiksmingum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įsivertinti savo dalyvavimą diskusijoj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šydami gebė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pasirinkti kalbinę raišką ir pritaikyti turinį atsižvelgiant į situaciją ir adresatą (3.1.A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išsakyti savo požiūrį nuosekliai plėtodami pagrindinę mintį, vertinti, tinkamai argumentuoti remdamiesi įvairaus pobūdžio šaltiniais (3.1.D.;3.1.9.; 3.1.10; 3.1.11;3.1.12; 3.1.13; 3.1.14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komponuoti tekstą laikydamiesi trinarės struktūros reikalavimų (3.1.8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aikyti rašybos, vientisinio ir sudėtinio prijungiamojo sakinio skyrybos taisykles (3.2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inkamai parengti tekstą tekstų rengykle, naudotis papildomomis priemonėmis prasmės niuansams perteikti (3.3.2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aikyti tinkamas rašymo strategijas ir žinias apie planavimo ir rašymo procesą (3. 3 – 3.3 C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eikti konstruktyvią grįžtamąją informaciją kiti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upiamasis įvertinimas už atskiras veiklas, susijusias su tekstų nagrinėjim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mąstoma ir aptariama diskutavimo patirti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kusinis straipsnis apie  jaunuolių gyvenimo problema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ašybos, skyrybos kontrolinė užduotis, sudaryta</w:t>
            </w:r>
            <w:r>
              <w:rPr/>
              <w:t xml:space="preserve"> </w:t>
            </w:r>
            <w:r>
              <w:rPr>
                <w:u w:val="single"/>
              </w:rPr>
              <w:t>atsižvelgiant į klasės poreik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iami šie privalomieji tekstai:</w:t>
            </w:r>
          </w:p>
          <w:p>
            <w:pPr>
              <w:pStyle w:val="Normal"/>
              <w:rPr/>
            </w:pPr>
            <w:r>
              <w:rPr/>
              <w:t xml:space="preserve">V.Mačernis </w:t>
            </w:r>
            <w:r>
              <w:rPr>
                <w:i/>
              </w:rPr>
              <w:t xml:space="preserve">Po ūkanotu nežinios dangum </w:t>
            </w:r>
            <w:r>
              <w:rPr/>
              <w:t>(pasirinkti eilėraščiai)</w:t>
            </w:r>
          </w:p>
          <w:p>
            <w:pPr>
              <w:pStyle w:val="Normal"/>
              <w:rPr/>
            </w:pPr>
            <w:r>
              <w:rPr/>
              <w:t xml:space="preserve">J.Grušas </w:t>
            </w:r>
            <w:r>
              <w:rPr>
                <w:i/>
              </w:rPr>
              <w:t>Meilė, džiazas ir velnias</w:t>
            </w:r>
          </w:p>
          <w:p>
            <w:pPr>
              <w:pStyle w:val="Normal"/>
              <w:rPr/>
            </w:pPr>
            <w:r>
              <w:rPr/>
              <w:t xml:space="preserve">S.Šaltenis </w:t>
            </w:r>
            <w:r>
              <w:rPr>
                <w:i/>
              </w:rPr>
              <w:t>Riešutų duona</w:t>
            </w:r>
          </w:p>
          <w:p>
            <w:pPr>
              <w:pStyle w:val="Normal"/>
              <w:rPr/>
            </w:pPr>
            <w:r>
              <w:rPr/>
              <w:t xml:space="preserve">J. Ivanauskaitė </w:t>
            </w:r>
            <w:r>
              <w:rPr>
                <w:i/>
              </w:rPr>
              <w:t xml:space="preserve">Pakalnučių metai </w:t>
            </w:r>
            <w:r>
              <w:rPr/>
              <w:t>(pasirinktos novelės)</w:t>
            </w:r>
          </w:p>
          <w:p>
            <w:pPr>
              <w:pStyle w:val="Normal"/>
              <w:rPr/>
            </w:pPr>
            <w:r>
              <w:rPr/>
              <w:t xml:space="preserve">R. M. Remarkas </w:t>
            </w:r>
            <w:r>
              <w:rPr>
                <w:i/>
              </w:rPr>
              <w:t>Vakarų fronte  nieko naujo</w:t>
            </w:r>
          </w:p>
          <w:p>
            <w:pPr>
              <w:pStyle w:val="Normal"/>
              <w:rPr/>
            </w:pPr>
            <w:r>
              <w:rPr/>
              <w:t xml:space="preserve">Dž. Selindžris </w:t>
            </w:r>
            <w:r>
              <w:rPr>
                <w:i/>
              </w:rPr>
              <w:t>Rugiuose prie bedugnė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bos sistemos dalykai įtvirtinami atsižvelgiant į klasės poreikiu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grožinė literatū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aitydami negrožinius tekstus gebė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suprasti plačiajai visuomenei skirtus negrožinius tekstus (2.1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atpažinti aiškiai išsakytus ir numanomus autoriaus tikslus (2.1.1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skirti faktą ir nuomonę. (2.1.6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kirti negrožinio teksto autoriaus ir jo cituojamuose šaltiniuose reiškiamus požiūrius (2.1.7.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aiškinti, kaip kalbinės raiškos priemonių pasirinkimą, komponavimo ypatumus nulemia autoriaus tikslai, adresatas, situacija (2.1.10.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aikyti tinkamas skaitymo strategijas (2.3.; 2.3.A; 2.3.B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šydami gebė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išsakyti savo požiūrį, vertinti remdamiesi tinkamais kriterijais (3.1.D.; 2.1.D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komponuoti tekstą laikantis trinarės struktūros reikalavimų (įžanga, dėstymas, apibendrinimas) (3.1.8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inkamai komponuoti pastraipas (teiginys, argumentai, apibendrinimas) (3.1.11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aikyti daugumą rašybos, skyrybos, gramatikos taisyklių, mintis formuluoti aiškiai, tiksliai, glaustai, logiškai.(3.2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paaiškinti rašybos ir privalomosios skyrybos atvejus, savo padarytas klaidas. (</w:t>
            </w:r>
            <w:r>
              <w:rPr>
                <w:lang w:val="es-MX"/>
              </w:rPr>
              <w:t>3.2.3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taikyti tinkamas rašymo strategijas ir žinias apie planavimo ir rašymo procesą (3. 3 – 3.3 C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ikti konstruktyvią grįžtamąją informaciją kiti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Negrožinio teksto suvokimo užduotis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Mikalojaus Konstantino Čiurlionio sąsajos su muzika ir daile. </w:t>
            </w:r>
          </w:p>
          <w:p>
            <w:pPr>
              <w:pStyle w:val="Normal"/>
              <w:rPr/>
            </w:pPr>
            <w:r>
              <w:rPr/>
              <w:t>Tarpkultūrinė komunikacija: lietuvių ir latvių paralelė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nygos (kino filmo, laidos, interneto svetainės paaugliams) vertinimas (recenzija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tariami bandymai kurti esė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bos pažinimo dalykai įtvirtinami atsižvelgiant į klasės poreiki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iamieji darb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kydamiesi tirti kalbą gebė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numatyti tikslą, hipotezę, šaltinius, darbo būdus, suplanuoti tyrimą, surinkti medžiagą, analizuoti, apibendrinti, daryti išvadas, pristatyti rezultatus.(8.5.2.4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atsižvelgdami į mokymosi tikslą dirbti su įvairaus pobūdžio (taip pat ir įvairialypės informacijos) tekstais: savarankiškai susirasti kelis įvairaus pobūdžio šaltinius ir mokymuisi reikalingą informaciją. Tinkamai ją atsirinkti, klasifikuoti. Vertinti šaltinių informatyvumą, patikimumą.(2.2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iksliai, aiškiai informuoti: nuosekliai, dalykiškai paaiškinti sąvokas, analizuoti procesus, reiškinius. Laikantis numatytų kriterijų pristatyti veiklą (1.5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šydami aiškinamuosius tekstus gebė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sirinkti kalbinę raišką ir pritaikyti turinį atsižvelgiant į situaciją ir adresatą (3.1.A; 3.1.5.; 3.1.6.; 3.1.7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komponuoti tekstą laikantis trinarės struktūros reikalavimų. (3. 1. 8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inkamai komponuoti pastraipas (3. 1. 11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aikyti daugumą rašybos, skyrybos, gramatikos taisyklių; siekti mintis formuluoti aiškiai, tiksliai, glaustai, logiškai. (3. 2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ąmoningai taikyti strategijas ir žinias apie rašymo procesą. Apmąstyti rašymo veiklą ir planuoti mokymąsi. (3. 3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žindami kalbą kaip socialinį kultūrinį reiškinį gebė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aptarti lietuvių kalbos unikalumą ir savitumą, diskutuoti apie dabartinę lietuvių kalbos padėtį, kalbos kitimą, globalizacijos procesų poveikį lietuvių kalbai ir kitoms kalboms (8.5.4.2.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ptarti bendrinės kalbos formavimosi procesą, tarmes, pagrindinių kalbos tyrėjų ir ugdytojų darbų reikšmę. (8.5.2.4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iantis kriterijais aptariami atlikti tyrimai ir jų pristatymai žodžiu ir raštu. Tiriamoji veikla vertinama pažymi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ntrolinis darbas iš kirčiavimo, morfologijos ir rašybos, sintaksės ir skyrybo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ojami ir įtvirtinami kalbos pažinimo dalykai įtvirtinami atsižvelgiant į klasės poreiki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vinės pamo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 mokytojas                                                                                           Mindaugas Malcevič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UOTA: 5–10 klasių mokytojų metodinės grupės</w:t>
      </w:r>
    </w:p>
    <w:p>
      <w:pPr>
        <w:pStyle w:val="Normal"/>
        <w:tabs>
          <w:tab w:val="clear" w:pos="720"/>
          <w:tab w:val="left" w:pos="11685" w:leader="none"/>
        </w:tabs>
        <w:rPr/>
      </w:pPr>
      <w:r>
        <w:rPr/>
        <w:t>posėdyje 2011- 08-31 Protokolo Nr.1</w:t>
      </w:r>
    </w:p>
    <w:p>
      <w:pPr>
        <w:pStyle w:val="Normal"/>
        <w:tabs>
          <w:tab w:val="clear" w:pos="720"/>
          <w:tab w:val="left" w:pos="11685" w:leader="none"/>
        </w:tabs>
        <w:rPr/>
      </w:pPr>
      <w:r>
        <w:rPr/>
        <w:t>Metodinės grupės pirmininkas                                                                         Violeta Kvašienė</w:t>
      </w:r>
    </w:p>
    <w:p>
      <w:pPr>
        <w:pStyle w:val="Normal"/>
        <w:tabs>
          <w:tab w:val="clear" w:pos="720"/>
          <w:tab w:val="left" w:pos="11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45" w:leader="none"/>
        </w:tabs>
        <w:rPr/>
      </w:pPr>
      <w:r>
        <w:rPr/>
        <w:t>SUDERINTA:</w:t>
      </w:r>
    </w:p>
    <w:p>
      <w:pPr>
        <w:pStyle w:val="Normal"/>
        <w:tabs>
          <w:tab w:val="clear" w:pos="720"/>
          <w:tab w:val="left" w:pos="11745" w:leader="none"/>
        </w:tabs>
        <w:rPr/>
      </w:pPr>
      <w:r>
        <w:rPr/>
        <w:t>Mokyklos direktorės pavaduotoja ugdymui                                                    Sandra Valavičiūtė</w:t>
      </w:r>
    </w:p>
    <w:p>
      <w:pPr>
        <w:pStyle w:val="Normal"/>
        <w:rPr/>
      </w:pPr>
      <w:r>
        <w:rPr/>
        <w:t>20</w:t>
      </w:r>
      <w:r>
        <w:rPr>
          <w:lang w:val="en-CA"/>
        </w:rPr>
        <w:t>11</w:t>
      </w:r>
      <w:r>
        <w:rPr/>
        <w:t>-08-31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en-CA"/>
      </w:rPr>
      <w:t xml:space="preserve">2011–2012 m. m.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6">
    <w:name w:val="Body Text 26"/>
    <w:basedOn w:val="Normal"/>
    <w:qFormat/>
    <w:pPr>
      <w:widowControl w:val="false"/>
      <w:ind w:firstLine="720"/>
      <w:jc w:val="both"/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8:00Z</dcterms:created>
  <dc:creator>Laura</dc:creator>
  <dc:description/>
  <dc:language>en-US</dc:language>
  <cp:lastModifiedBy>Oresta</cp:lastModifiedBy>
  <cp:lastPrinted>2010-09-12T15:44:00Z</cp:lastPrinted>
  <dcterms:modified xsi:type="dcterms:W3CDTF">2011-08-30T10:48:00Z</dcterms:modified>
  <cp:revision>2</cp:revision>
  <dc:subject/>
  <dc:title>ŠILĖNŲ PAGRINDINĖ MOKYKLA</dc:title>
</cp:coreProperties>
</file>