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0 kl.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vardas, pavardė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kirčiuokite tekst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296"/>
        <w:jc w:val="both"/>
        <w:rPr>
          <w:sz w:val="28"/>
          <w:szCs w:val="28"/>
        </w:rPr>
      </w:pPr>
      <w:r>
        <w:rPr>
          <w:sz w:val="28"/>
          <w:szCs w:val="28"/>
        </w:rPr>
        <w:t>Bet kas man darbo? Juk ji niekam nebereikalinga...</w:t>
      </w:r>
    </w:p>
    <w:p>
      <w:pPr>
        <w:pStyle w:val="Normal"/>
        <w:spacing w:lineRule="auto" w:line="360"/>
        <w:ind w:firstLine="1296"/>
        <w:jc w:val="both"/>
        <w:rPr>
          <w:sz w:val="28"/>
          <w:szCs w:val="28"/>
        </w:rPr>
      </w:pPr>
      <w:r>
        <w:rPr>
          <w:sz w:val="28"/>
          <w:szCs w:val="28"/>
        </w:rPr>
        <w:t>Ir aš apsidžiaugiau, kaip apsidžiaugia kiškį pamatęs medėjas. O aš juo juk buvau apsitaisęs. Ant pečių turėjau persidėjęs lanką, rankoj nešiaus strėlas: maniau esąs tikras Amerikos tyrlaukių gyventojas, Kuperio aprašytas. Nors buvau tik antros klasės mokinys, tačiau jaučiaus milžinas esąs, kuris, rodės, ir vilkų būrį sutikęs, neišsigąstų.</w:t>
      </w:r>
    </w:p>
    <w:p>
      <w:pPr>
        <w:pStyle w:val="Normal"/>
        <w:spacing w:lineRule="auto" w:line="360"/>
        <w:ind w:firstLine="1296"/>
        <w:jc w:val="both"/>
        <w:rPr>
          <w:sz w:val="28"/>
          <w:szCs w:val="28"/>
        </w:rPr>
      </w:pPr>
      <w:r>
        <w:rPr>
          <w:sz w:val="28"/>
          <w:szCs w:val="28"/>
        </w:rPr>
        <w:t>O čia buvo tik maža sudžiūvusi katytė...</w:t>
      </w:r>
    </w:p>
    <w:p>
      <w:pPr>
        <w:pStyle w:val="Normal"/>
        <w:spacing w:lineRule="auto" w:line="360"/>
        <w:ind w:firstLine="1296"/>
        <w:jc w:val="both"/>
        <w:rPr>
          <w:sz w:val="28"/>
          <w:szCs w:val="28"/>
        </w:rPr>
      </w:pPr>
      <w:r>
        <w:rPr>
          <w:sz w:val="28"/>
          <w:szCs w:val="28"/>
        </w:rPr>
        <w:t>Atmatavęs dešimtį žingsnių, atsistojau, nusiėmiau nuo pečių lanką, įtempiau strėlą ir pradėjau taikinti. Liūdnomis akimis žiūrėjo į mane nelaimingas gyvulėlis, tarsi klausdamas, ką aš darau... ir laukė.</w:t>
      </w:r>
    </w:p>
    <w:p>
      <w:pPr>
        <w:pStyle w:val="Normal"/>
        <w:spacing w:lineRule="auto" w:line="360"/>
        <w:ind w:firstLine="1296"/>
        <w:jc w:val="both"/>
        <w:rPr>
          <w:sz w:val="28"/>
          <w:szCs w:val="28"/>
        </w:rPr>
      </w:pPr>
      <w:r>
        <w:rPr>
          <w:sz w:val="28"/>
          <w:szCs w:val="28"/>
        </w:rPr>
        <w:t>Strėla sudzimbė ore, ir pamačiau, kaip katytė staiga pervirto kūlio, skaudžiai skaudžiai sumiaukė ir pradėjo stirenti kojytėmis..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sz w:val="28"/>
          <w:szCs w:val="28"/>
        </w:rPr>
        <w:t>Kliudžiau. Kaip tikras medėjas, prilėkiau artyn, bet ūmai pajutau širdyje šaltį ir atsistojau nustebęs: katytės veidas buvo neapsakomo skausmo pervertas., akys primerktos; ji iš visos dar likusios galios pasistengė atsistoti ant pirmutinių kojų ir pradėjo šliaužti, vilkdama žeme savo kūnelį: kartu vilkosi strėla, o iš žaizdos dideliais juosvais lašais lašėjo ant smėlio sukrėkėjęs kraujas.</w:t>
      </w:r>
    </w:p>
    <w:p>
      <w:pPr>
        <w:pStyle w:val="Normal"/>
        <w:spacing w:lineRule="auto" w:line="360"/>
        <w:ind w:firstLine="1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96"/>
        <w:jc w:val="both"/>
        <w:rPr/>
      </w:pPr>
      <w:r>
        <w:rPr/>
        <w:t>Vertinimo lentel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enkinamas lyg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rindinis lyg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kštesnysis lygi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5 bala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8 bala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0 balų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ka nustatyti ilguosius ir trumpuosius kirčiuotus skiemeni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ka sukirčiuoti žodžius, skiria priegaide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eba taikyti visas žinomas kirčiavimo taisykl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57:00Z</dcterms:created>
  <dc:creator>Admin</dc:creator>
  <dc:description/>
  <cp:keywords/>
  <dc:language>en-US</dc:language>
  <cp:lastModifiedBy>Admin</cp:lastModifiedBy>
  <dcterms:modified xsi:type="dcterms:W3CDTF">2011-09-05T17:57:00Z</dcterms:modified>
  <cp:revision>1</cp:revision>
  <dc:subject/>
  <dc:title>10 kl</dc:title>
</cp:coreProperties>
</file>