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I. Mero novelės „Sunkūs žingsniai“ recenzija</w:t>
      </w:r>
    </w:p>
    <w:p>
      <w:pPr>
        <w:pStyle w:val="Normal"/>
        <w:spacing w:lineRule="auto" w:line="360"/>
        <w:jc w:val="center"/>
        <w:rPr>
          <w:sz w:val="32"/>
          <w:szCs w:val="32"/>
        </w:rPr>
      </w:pPr>
      <w:r>
        <w:rPr>
          <w:sz w:val="32"/>
          <w:szCs w:val="32"/>
        </w:rPr>
      </w:r>
    </w:p>
    <w:p>
      <w:pPr>
        <w:pStyle w:val="Normal"/>
        <w:spacing w:lineRule="auto" w:line="360"/>
        <w:ind w:firstLine="480"/>
        <w:jc w:val="both"/>
        <w:rPr/>
      </w:pPr>
      <w:r>
        <w:rPr/>
        <w:t>Novelė „Sunkūs žingsniai“ yra žydų tautybės rašytojo Icchoko Mero, gyvenančio XX a. Lietuvoje, kūrinys. I. Meras sukūrė novelių apysaką „Geltonas lopas“, kurioje pasakoja apie negandas, ištikusias žydų tautą Antrojo pasaulinio karo metais. Dauguma novelių remiasi asmenine autoriaus patirtimi.</w:t>
      </w:r>
    </w:p>
    <w:p>
      <w:pPr>
        <w:pStyle w:val="Normal"/>
        <w:spacing w:lineRule="auto" w:line="360"/>
        <w:ind w:firstLine="480"/>
        <w:jc w:val="both"/>
        <w:rPr/>
      </w:pPr>
      <w:r>
        <w:rPr/>
        <w:t>Novelėje „Sunkūs žingsniai“ supinamos dvi istorijos: tragiškai pasibaigusi uždrausta jaunos žydaitės ir gimnazisto meilė bei žydų genocido veiksmai. Sugretinama laiminga praeitis, pasakojamojo meto įvykiai ir kankinanti nežinia dėl ateities. Pasakotojas – berniukas, vaikas iš būrelio žydukų, kurių mirtis buvo nukelta viena diena vėliau.</w:t>
      </w:r>
    </w:p>
    <w:p>
      <w:pPr>
        <w:pStyle w:val="Normal"/>
        <w:spacing w:lineRule="auto" w:line="360"/>
        <w:ind w:firstLine="480"/>
        <w:jc w:val="both"/>
        <w:rPr/>
      </w:pPr>
      <w:r>
        <w:rPr>
          <w:sz w:val="32"/>
          <w:szCs w:val="32"/>
        </w:rPr>
        <w:t xml:space="preserve"> </w:t>
      </w:r>
      <w:r>
        <w:rPr/>
        <w:t>Visas kūrinys labai emocingas, tačiau jausmų gama plati. Jame galima rasti grožio įsikūnijimą, nuoširdžią meilę, vaikiškus džiaugsmus, žaidimus. Visgi šie epitetai tinka daugiausiai praeičiai. O kūrinio dabartis pripildyta baimės, skausmo, širdgėlos, šalčio, net beprotybės. Autorius labai išraiškingai vaizduoja žmonių bandymą nugalėti visa apimančią prarają. Aiškiai pabrėžiamas žmogaus jėgų ribotumas.</w:t>
      </w:r>
    </w:p>
    <w:p>
      <w:pPr>
        <w:pStyle w:val="Normal"/>
        <w:spacing w:lineRule="auto" w:line="360"/>
        <w:ind w:firstLine="480"/>
        <w:jc w:val="both"/>
        <w:rPr/>
      </w:pPr>
      <w:r>
        <w:rPr/>
        <w:t>Novelės pavadinime pabrėžti žingsniai nuolat figūruoja pasakojime. Tai sargybinio žingsniai, kurių aidą galima palyginti su laikrodžio tiksėjimu tuščiame kambaryje. „Žiugt, žiugt, žiugt...“ – kankinantis, nesiliaujantis laukimas, kuriuo kuriama įtampa. Žingsnių sunkumas reiškia ne tiek pareigą nuolat vaikščioti, bet ir jaunojo sargybinio savijautą, kurią dar ryškiau vaizduoja pastabos apie kartas nuo karto pasigirstančias aimanas.</w:t>
      </w:r>
    </w:p>
    <w:p>
      <w:pPr>
        <w:pStyle w:val="Normal"/>
        <w:spacing w:lineRule="auto" w:line="360"/>
        <w:ind w:firstLine="480"/>
        <w:jc w:val="both"/>
        <w:rPr/>
      </w:pPr>
      <w:r>
        <w:rPr/>
        <w:t>Rašytojas taip tikroviškai vaizduoja įvykius, kad skaitytojai beveik gali išgirsti išsigandusių vaikų širdžių plakimą ir regėti baimės kupinas akis. Labai sklandžiai kuriamas pagrindinių įvykių fonas. Nors pasakojimą sudaro daug gan skirtingų įvykių, jie sistemingai komponuojami tarpusavyje, vienas kitą papildo. Gali būti, jog kai kuriems skaitytojams šis kūrinys atrodys per žiaurus, tačiau negalima pamiršti fakto, jog kažkada tai buvo kasdienybė.</w:t>
      </w:r>
    </w:p>
    <w:p>
      <w:pPr>
        <w:pStyle w:val="Normal"/>
        <w:spacing w:lineRule="auto" w:line="360"/>
        <w:ind w:firstLine="480"/>
        <w:jc w:val="both"/>
        <w:rPr/>
      </w:pPr>
      <w:r>
        <w:rPr/>
        <w:t>I. Mero novelė ,,Sunkūs žingsniai“ yra svarbi tiek istorine, tiek psichologine prasme. Tai labai vertingas kūrinys, kurį perskaičius negalima likti abejingam. (267 žodžiai)</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tab/>
        <w:tab/>
        <w:tab/>
        <w:tab/>
        <w:tab/>
        <w:t>Gintarė</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7:33:00Z</dcterms:created>
  <dc:creator>ooo</dc:creator>
  <dc:description/>
  <cp:keywords/>
  <dc:language>en-US</dc:language>
  <cp:lastModifiedBy>Petras</cp:lastModifiedBy>
  <dcterms:modified xsi:type="dcterms:W3CDTF">2009-03-07T18:44:00Z</dcterms:modified>
  <cp:revision>6</cp:revision>
  <dc:subject/>
  <dc:title>I</dc:title>
</cp:coreProperties>
</file>