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en-US"/>
        </w:rPr>
        <w:t xml:space="preserve">                                    </w:t>
      </w:r>
      <w:r>
        <w:rPr>
          <w:lang w:val="en-US"/>
        </w:rPr>
        <w:t>J. Ivanauskait</w:t>
      </w:r>
      <w:r>
        <w:rPr/>
        <w:t>ės romano ,,Placebas“ recenzija</w:t>
      </w:r>
    </w:p>
    <w:p>
      <w:pPr>
        <w:pStyle w:val="Normal"/>
        <w:rPr/>
      </w:pPr>
      <w:r>
        <w:rPr/>
      </w:r>
    </w:p>
    <w:p>
      <w:pPr>
        <w:pStyle w:val="Normal"/>
        <w:rPr/>
      </w:pPr>
      <w:r>
        <w:rPr/>
        <w:t xml:space="preserve">     </w:t>
      </w:r>
      <w:r>
        <w:rPr/>
        <w:t>Neseniai perskaičiau Jurgos Ivanauskaitės romaną ,,Placebas“. Placebas, pasak romane pateikiamo apibrėžimo, yra ,,vaisto pakaitalas, neveiklus preparatas, skiriamas ligoniams įtaigos tikslais.“ Panašiai ir organizacija ,,Placebas“ veikia pasaulio žmones: viso pasaulio bendruomenėms įsiūlo pakaitines vertes, informacines technologijas, reklamą, naujus įvaizdžius ir vaizdinius, kuriais vadovaudamiesi žmonės gyvena aklai ir mechaniškai.</w:t>
      </w:r>
    </w:p>
    <w:p>
      <w:pPr>
        <w:pStyle w:val="Normal"/>
        <w:rPr/>
      </w:pPr>
      <w:r>
        <w:rPr/>
        <w:t xml:space="preserve">    </w:t>
      </w:r>
      <w:r>
        <w:rPr/>
        <w:t>Pagrindinė romano siužeto linija priklauso detektyvo žanrui. Visame romane sprendžiama mįslė, ar garsios Vilniaus būrėjos Julijos Kronberg mirtis buvo savižudybė. O gal žmogžudystė? Iš skirtingų veikėjų perspektyvų dėliojama įvykių seka atskleidžia ne tik būrėjos bei jos draugų, bet ir visos visuomenės gyvenimą.</w:t>
      </w:r>
    </w:p>
    <w:p>
      <w:pPr>
        <w:pStyle w:val="Normal"/>
        <w:rPr/>
      </w:pPr>
      <w:r>
        <w:rPr/>
        <w:t xml:space="preserve">    </w:t>
      </w:r>
      <w:r>
        <w:rPr/>
        <w:t>Perskaičiuosi romaną, galiu teigti, kad pagrindinės veikėjos likimas rodo, jog būdami gyvi nereai nematome ir nesuvokiame pasaulio, kuriame gyvename. Lemtingą posūkį būrėjos gyvenime lėmė ne tik įsitraukimas į paslaptingą pasaulinę organizaciją ,,Placebas“, bet ir pažintis su broliais Pranu (Maksu Vakariu) ir Tadu (Angelu sargu).</w:t>
      </w:r>
    </w:p>
    <w:p>
      <w:pPr>
        <w:pStyle w:val="Normal"/>
        <w:rPr/>
      </w:pPr>
      <w:r>
        <w:rPr/>
        <w:t xml:space="preserve">    </w:t>
      </w:r>
      <w:r>
        <w:rPr/>
        <w:t>Manau, kad veikėjų individualus egzistavimas reikšmingas ne savaime. Veikėjų gyvenimai romane skirti parodyti būsenai iki ,,Placebo“ įsikišimo ir po jo. Dėl to romane nėra veikėjų skirstymo į ,,teigiamus“ ir ,,neigiamus“- jie turi įvairių savybių. Galima teigti, kad vienintelis teigiamas veikėjas- būrėjos katė Bastetė.</w:t>
      </w:r>
    </w:p>
    <w:p>
      <w:pPr>
        <w:pStyle w:val="Normal"/>
        <w:rPr/>
      </w:pPr>
      <w:r>
        <w:rPr/>
        <w:t xml:space="preserve">    </w:t>
      </w:r>
      <w:r>
        <w:rPr/>
        <w:t>Knygoje nuolat grįžtama prie egzistencinių dalykų. Skaitant pro akis prabėgo visas šiandieninis Lietuvos gyvenimas: viltimi spindintis aukso puodas, žurnalistai, naujieji verslininkai, prasta demografinė padėtis. Kiekvienas reiškinys reikalauja ir atitinkamos kalbos, todėl J. Ivanauskaitė vartoja barbarizmus, vertinius, slengą. Romano pagrindu tampa visagalė reklama, nes pasakojimą kartkartėmis pertraukia sakinys: ,,Dabar- REKLAMA‘‘.</w:t>
      </w:r>
    </w:p>
    <w:p>
      <w:pPr>
        <w:pStyle w:val="Normal"/>
        <w:rPr/>
      </w:pPr>
      <w:r>
        <w:rPr/>
        <w:t xml:space="preserve">     </w:t>
      </w:r>
      <w:r>
        <w:rPr/>
        <w:t>Romane pateikiama medžiagos iš labiausiai visuomenę dominančių sferų: žiniasklaidos atstovų, būrėjų gyvenimo bei slaptųjų organizacijų veiklos. Knyga atskleidžia šiandieninės visuomenės problemas, todėl garantuoja skaitytojų susidomėjimą. (249 žodžia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4:22:00Z</dcterms:created>
  <dc:creator>Petras</dc:creator>
  <dc:description/>
  <cp:keywords/>
  <dc:language>en-US</dc:language>
  <cp:lastModifiedBy>Petras</cp:lastModifiedBy>
  <dcterms:modified xsi:type="dcterms:W3CDTF">2009-05-31T04:37:00Z</dcterms:modified>
  <cp:revision>4</cp:revision>
  <dc:subject/>
  <dc:title>                                    J</dc:title>
</cp:coreProperties>
</file>