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bCs/>
        </w:rPr>
        <w:t xml:space="preserve">Nijolė Miliauskaitė </w:t>
      </w:r>
      <w:r>
        <w:rPr>
          <w:b/>
          <w:bCs/>
        </w:rPr>
        <w:br/>
      </w:r>
      <w:r>
        <w:rPr>
          <w:rStyle w:val="Postbody"/>
          <w:b/>
          <w:bCs/>
        </w:rPr>
        <w:t>(1950 – 2001)</w:t>
      </w:r>
    </w:p>
    <w:p>
      <w:pPr>
        <w:pStyle w:val="Normal"/>
        <w:rPr>
          <w:rStyle w:val="Postbody"/>
          <w:b/>
          <w:b/>
          <w:bCs/>
        </w:rPr>
      </w:pPr>
      <w:r>
        <w:rPr/>
      </w:r>
    </w:p>
    <w:p>
      <w:pPr>
        <w:pStyle w:val="Normal"/>
        <w:rPr/>
      </w:pPr>
      <w:r>
        <w:rPr>
          <w:rStyle w:val="Postbody"/>
          <w:b/>
          <w:bCs/>
        </w:rPr>
        <w:t>Biografija</w:t>
      </w:r>
      <w:r>
        <w:rPr>
          <w:rStyle w:val="Postbody"/>
        </w:rPr>
        <w:t xml:space="preserve"> </w:t>
      </w:r>
      <w:r>
        <w:rPr/>
        <w:br/>
        <w:br/>
      </w:r>
      <w:r>
        <w:rPr>
          <w:rStyle w:val="Postbody"/>
        </w:rPr>
        <w:t xml:space="preserve">Poetė kilusi iš Vilkaviškio krašto – kaip ir Salomėja Nėris. </w:t>
      </w:r>
      <w:r>
        <w:rPr/>
        <w:br/>
      </w:r>
      <w:r>
        <w:rPr>
          <w:rStyle w:val="Postbody"/>
        </w:rPr>
        <w:t xml:space="preserve">Būdama drovios, uždaros prigimties su kūryba ilgai nesirodė viešumoje, nors rašė nuo keturiolikos metų. </w:t>
      </w:r>
      <w:r>
        <w:rPr/>
        <w:br/>
      </w:r>
      <w:r>
        <w:rPr>
          <w:rStyle w:val="Postbody"/>
        </w:rPr>
        <w:t xml:space="preserve">Debiutavo su kūriniu “Uršulės S. Portretas” (1985). </w:t>
      </w:r>
      <w:r>
        <w:rPr/>
        <w:br/>
      </w:r>
      <w:r>
        <w:rPr>
          <w:rStyle w:val="Postbody"/>
        </w:rPr>
        <w:t xml:space="preserve">Savo kūryboje išryškino lakonišką pasakomojo eilėraščio modelį, konkretų, daiktišką, daiktavardišką, susietą su patirtimis, pažįstamais, bičiuliais. </w:t>
      </w:r>
      <w:r>
        <w:rPr/>
        <w:br/>
      </w:r>
      <w:r>
        <w:rPr>
          <w:rStyle w:val="Postbody"/>
        </w:rPr>
        <w:t xml:space="preserve">Dėl sunkių gyvenimo aplinkybių mokėsi internatinėje mokykloje. </w:t>
      </w:r>
      <w:r>
        <w:rPr/>
        <w:br/>
      </w:r>
      <w:r>
        <w:rPr>
          <w:rStyle w:val="Postbody"/>
        </w:rPr>
        <w:t xml:space="preserve">Ištekėjo už poeto Vytauto P. Bložės. </w:t>
      </w:r>
      <w:r>
        <w:rPr/>
        <w:br/>
      </w:r>
      <w:r>
        <w:rPr>
          <w:rStyle w:val="Postbody"/>
        </w:rPr>
        <w:t xml:space="preserve">Domėjosi Rytų kultūra, kalbėdavo mantras, gamino tradicinius valgius. </w:t>
      </w:r>
      <w:r>
        <w:rPr/>
        <w:br/>
      </w:r>
      <w:r>
        <w:rPr>
          <w:rStyle w:val="Postbody"/>
        </w:rPr>
        <w:t xml:space="preserve">Nijolė kalbėti apie kūrybą nemėgo, rašė beveik slapta. </w:t>
      </w:r>
      <w:r>
        <w:rPr/>
        <w:br/>
      </w:r>
      <w:r>
        <w:rPr>
          <w:rStyle w:val="Postbody"/>
        </w:rPr>
        <w:t xml:space="preserve">Dirbo Centriniame archyve, Knygų rūmuose, spaudoje. </w:t>
      </w:r>
      <w:r>
        <w:rPr/>
        <w:br/>
      </w:r>
      <w:r>
        <w:rPr>
          <w:rStyle w:val="Postbody"/>
        </w:rPr>
        <w:t xml:space="preserve">N. Miliauskaitei 2000 m. paskirta Nacionalinė premija. </w:t>
      </w:r>
      <w:r>
        <w:rPr/>
        <w:br/>
      </w:r>
      <w:r>
        <w:rPr>
          <w:rStyle w:val="Postbody"/>
        </w:rPr>
        <w:t>Sirgo krūties vėžiu, palaidota Druskininkuose.</w:t>
      </w:r>
    </w:p>
    <w:p>
      <w:pPr>
        <w:pStyle w:val="Normal"/>
        <w:rPr>
          <w:rStyle w:val="Postbody"/>
        </w:rPr>
      </w:pPr>
      <w:r>
        <w:rPr/>
      </w:r>
    </w:p>
    <w:p>
      <w:pPr>
        <w:pStyle w:val="Normal"/>
        <w:rPr/>
      </w:pPr>
      <w:r>
        <w:rPr>
          <w:rStyle w:val="Postbody"/>
          <w:b/>
          <w:bCs/>
        </w:rPr>
        <w:t>Pirmieji rinkiniai</w:t>
      </w:r>
      <w:r>
        <w:rPr>
          <w:rStyle w:val="Postbody"/>
        </w:rPr>
        <w:t xml:space="preserve"> </w:t>
      </w:r>
      <w:r>
        <w:rPr/>
        <w:br/>
        <w:br/>
      </w:r>
      <w:r>
        <w:rPr>
          <w:rStyle w:val="Postbody"/>
        </w:rPr>
        <w:t xml:space="preserve">Tarp knygų “Uršulės S. portretas” ir “Namai, kuriuose negyvensim” tik trejų metų tarpas, jos parašytos artimu stiliumi. </w:t>
      </w:r>
      <w:r>
        <w:rPr/>
        <w:br/>
      </w:r>
      <w:r>
        <w:rPr>
          <w:rStyle w:val="Postbody"/>
        </w:rPr>
        <w:t xml:space="preserve">Savičiausia šioje knygoje (“Uršulės S. portretas”) - tai tarsi pati mergaitiškos vaikystės ir paauglystės esmė, lyg jos dvasia, lėtas ir nesuvaldomas moteriškumo prasiskleidimas. </w:t>
      </w:r>
      <w:r>
        <w:rPr/>
        <w:br/>
        <w:br/>
      </w:r>
      <w:r>
        <w:rPr>
          <w:rStyle w:val="Postbody"/>
        </w:rPr>
        <w:t xml:space="preserve">Ypatinga eilėraščio veikėja: mergaitė – moteris, mergaitė, turinti tarsi seną, išmintingą sielą. Tokia mergaitė jau buvo pasirodžiusi Šatrijos Raganos “Sename dvare”. Galima atpažinti biografijos faktus (mokymąsi internatinėje mokykloje, kur moksleiviai ir gyvendavo), bet jie nėra savaime svarbūs, tik padeda suvokti save kaip aplinka, dažnai kontrastiška. </w:t>
      </w:r>
      <w:r>
        <w:rPr/>
        <w:br/>
        <w:br/>
      </w:r>
      <w:r>
        <w:rPr>
          <w:rStyle w:val="Postbody"/>
        </w:rPr>
        <w:t xml:space="preserve">Antrajame rinkinyje mažiau išorinės, bet daugiau vidinės patirties. Atsiskleidžia ryškesni tėviškės motyvai, tarsi atsveriantys prieglaudą. Kuriami apibendrinti žmonių likimų portretai, daugiau dėmesio skiriama detalei, vaizdas yra konkretinamas taip pat atskleidžiamas sustiprėjęs ir praėjusio laiko ilgesys. </w:t>
      </w:r>
      <w:r>
        <w:rPr/>
        <w:br/>
        <w:br/>
      </w:r>
      <w:r>
        <w:rPr>
          <w:rStyle w:val="Postbody"/>
        </w:rPr>
        <w:t>Miliauskaitės eilėraščiai užmezga ryšį su XIX a. kultūra, su jos realizmu, dėmesiu daiktams, tikrovei, su Turgenevo “Bajorų gūžta”, Brontės “Džeine Eir”, Šatrijos Raganos “Viktute”. Iš čia matyti poetės poezijos proziškumo šaknys. Žmogus jos poezijoje stengiasi būti su tikrove, matyti jos daiktus, formas, pavidalus. Būti tikroviškai ir būti su tikrove nėra tas pats.</w:t>
      </w:r>
    </w:p>
    <w:p>
      <w:pPr>
        <w:pStyle w:val="Normal"/>
        <w:rPr>
          <w:rStyle w:val="Postbody"/>
        </w:rPr>
      </w:pPr>
      <w:r>
        <w:rPr/>
      </w:r>
    </w:p>
    <w:p>
      <w:pPr>
        <w:pStyle w:val="Normal"/>
        <w:rPr/>
      </w:pPr>
      <w:r>
        <w:rPr>
          <w:rStyle w:val="Postbody"/>
          <w:b/>
          <w:bCs/>
        </w:rPr>
        <w:t>Antrasis kūrybos ratas</w:t>
      </w:r>
      <w:r>
        <w:rPr>
          <w:rStyle w:val="Postbody"/>
        </w:rPr>
        <w:t xml:space="preserve"> </w:t>
      </w:r>
      <w:r>
        <w:rPr/>
        <w:br/>
        <w:br/>
      </w:r>
      <w:r>
        <w:rPr>
          <w:rStyle w:val="Postbody"/>
        </w:rPr>
        <w:t xml:space="preserve">Jam priklauso rinkinys “Uždraustas įeiti kambarys” (1995) ir į rinktinę įdėtas,bet atskirai neišspausdintas “Širdies labirintas” (1999). </w:t>
      </w:r>
      <w:r>
        <w:rPr/>
        <w:br/>
      </w:r>
      <w:r>
        <w:rPr>
          <w:rStyle w:val="Postbody"/>
        </w:rPr>
        <w:t xml:space="preserve">Čia daug dėmesio skiriama susitikimams su būtimi, netikėtumo džiaugsmui ir prasmei. </w:t>
      </w:r>
      <w:r>
        <w:rPr/>
        <w:br/>
        <w:br/>
      </w:r>
      <w:r>
        <w:rPr>
          <w:rStyle w:val="Postbody"/>
        </w:rPr>
        <w:t xml:space="preserve">Rinkinio pavadinimas “Uždraustas įeiti kambarys” – taip pat mįslingas. Jį galima sieti su pasakų draudimais (visur eik, tik vienų durų nepraverk), su tam tikra riba, kurią žmogus pats sau užsibrėžia, su draudimais, kurie reiškia ir diskriminaciją, ir saugojimą. </w:t>
      </w:r>
      <w:r>
        <w:rPr/>
        <w:br/>
        <w:br/>
      </w:r>
      <w:r>
        <w:rPr>
          <w:rStyle w:val="Postbody"/>
        </w:rPr>
        <w:t xml:space="preserve">“Širdies labirintas”, kaip ir platesnės prasmės “Sielos labirintas”, susijęs su labirintu, graikų kalbos žodžiu, reiškiančiu sudėtingą ir klaidų statinį, erdvę ar ornamentą. Visais atvejais sunku rasti siūlo galą, kuris išvestų. Dėl to širdis ir siela poetės suvokiami kaip sudėtingi, mįslingi dalykai. </w:t>
      </w:r>
      <w:r>
        <w:rPr/>
        <w:br/>
        <w:br/>
      </w:r>
      <w:r>
        <w:rPr>
          <w:rStyle w:val="Postbody"/>
        </w:rPr>
        <w:t xml:space="preserve">Miliauskaitės poetinė jausena yra dvilypė: </w:t>
      </w:r>
      <w:r>
        <w:rPr/>
        <w:br/>
      </w:r>
      <w:r>
        <w:rPr>
          <w:rStyle w:val="Postbody"/>
        </w:rPr>
        <w:t xml:space="preserve">tyli (įsiklausanti, įsižiūrinti, prisiliečianti) ir stipri (trokštanti, siekianti, įsikertanti, įsikimbanti). </w:t>
      </w:r>
      <w:r>
        <w:rPr/>
        <w:br/>
      </w:r>
      <w:r>
        <w:rPr>
          <w:rStyle w:val="Postbody"/>
        </w:rPr>
        <w:t xml:space="preserve">Rytų kultūra, ypač kaip dvasinė praktika (meditacija, ritualinis valgio gaminimas), Miliauskaitės lyrikoje yra traukianti. Traukianti kaip atsiliepianti į prigimtį, jos balsą. </w:t>
      </w:r>
      <w:r>
        <w:rPr/>
        <w:br/>
      </w:r>
      <w:r>
        <w:rPr>
          <w:rStyle w:val="Postbody"/>
        </w:rPr>
        <w:t xml:space="preserve">Poetės lyrikos principas yra spiralė, kreivė, kuri daug kartų eina aplink tą patį būties tašką tolygiai artėdama ir tolygiai toldama. </w:t>
      </w:r>
      <w:r>
        <w:rPr/>
        <w:br/>
        <w:br/>
      </w:r>
      <w:r>
        <w:rPr>
          <w:rStyle w:val="Postbody"/>
        </w:rPr>
        <w:t xml:space="preserve">Cikle “Eilėraščiai Persefonės palydai” veikia dvi moterys – motina ir duktė. Šiame cikle poetė sprendžia amžinus mirties ir gyvenimo klausimus, mąsto apie gyvųjų ryšius su mirusiais. </w:t>
      </w:r>
      <w:r>
        <w:rPr/>
        <w:br/>
      </w:r>
      <w:r>
        <w:rPr>
          <w:rStyle w:val="Postbody"/>
        </w:rPr>
        <w:t>Ciklas yra laisvos sandaros. Eilėraščiai nėra griežtai susieti. Keičiami laikai: nė vienas nėra baigtinis žmogaus atminčiai.</w:t>
      </w:r>
    </w:p>
    <w:p>
      <w:pPr>
        <w:pStyle w:val="Normal"/>
        <w:rPr>
          <w:rStyle w:val="Postbody"/>
        </w:rPr>
      </w:pPr>
      <w:r>
        <w:rPr/>
      </w:r>
    </w:p>
    <w:p>
      <w:pPr>
        <w:pStyle w:val="Normal"/>
        <w:rPr/>
      </w:pPr>
      <w:r>
        <w:rPr>
          <w:rStyle w:val="Postbody"/>
          <w:b/>
          <w:bCs/>
        </w:rPr>
        <w:t>Atsiminimai apie Nijolę Miliauskaitę</w:t>
      </w:r>
      <w:r>
        <w:rPr>
          <w:rStyle w:val="Postbody"/>
        </w:rPr>
        <w:t xml:space="preserve"> </w:t>
      </w:r>
      <w:r>
        <w:rPr/>
        <w:br/>
        <w:br/>
      </w:r>
      <w:r>
        <w:rPr>
          <w:rStyle w:val="Postbody"/>
          <w:i/>
          <w:iCs/>
        </w:rPr>
        <w:t>Eglė Sabaliauskaitė-Tutinienė</w:t>
      </w:r>
      <w:r>
        <w:rPr>
          <w:rStyle w:val="Postbody"/>
        </w:rPr>
        <w:t xml:space="preserve"> </w:t>
      </w:r>
      <w:r>
        <w:rPr/>
        <w:br/>
        <w:br/>
      </w:r>
      <w:r>
        <w:rPr>
          <w:rStyle w:val="Postbody"/>
        </w:rPr>
        <w:t xml:space="preserve">N. Miliauskaitei ji dėstė rusų kalbą ir literatūrą Marijampolės V. Mykolaičio-Putino mokykloje - internate 9-11 klasėse. Bet labiausiai ją įsiminė iš veiklos literatūriniame kultūriniame sambūryje “IV frontas”, kurio siela ir organizatore ji buvo, savo dvasios magnetu subūrusi apie save kūrybingus, intelektualius mokinius. Nijolė buvo ypatinga jau internate – išdidi, pasitikinti savimi ir būsimu gyvenimu, pasirinkusi S. Nėries šukuoseną žinojo, kad bus poetė, žinojo, kaip to siekti. </w:t>
      </w:r>
      <w:r>
        <w:rPr/>
        <w:br/>
        <w:br/>
      </w:r>
      <w:r>
        <w:rPr>
          <w:rStyle w:val="Postbody"/>
          <w:i/>
          <w:iCs/>
        </w:rPr>
        <w:t>Poetės sesuo Benita Miliauskaitė</w:t>
      </w:r>
      <w:r>
        <w:rPr>
          <w:rStyle w:val="Postbody"/>
        </w:rPr>
        <w:t xml:space="preserve"> </w:t>
      </w:r>
      <w:r>
        <w:rPr/>
        <w:br/>
        <w:br/>
      </w:r>
      <w:r>
        <w:rPr>
          <w:rStyle w:val="Postbody"/>
        </w:rPr>
        <w:t xml:space="preserve">N. Miliauskaitė buvo uždara, pati sau kreipdavo mažiausiai dėmesio tarp kitų rūpesčių. Gyvenimą paskyrė vieninteliam vyrui Vytautui Bložei, jam buvo atsidavusi iki paskutinės gyvenimo minutės. Būdama šalia jo, poetė savo sugebėjimus kartais laikė antrarūšiais. Kūrybai ji turėjo nedaug laiko, galbūt todėl jos poezija tokia sutelkta. </w:t>
      </w:r>
      <w:r>
        <w:rPr/>
        <w:br/>
      </w:r>
      <w:r>
        <w:rPr>
          <w:rStyle w:val="Postbody"/>
        </w:rPr>
        <w:t xml:space="preserve">Vieni iš pirmųjų ryškiausių prisiminimų, tai kaip jinai namuose kūrė teatrą. Nijolė pykdavo, kad kiti nelabai norėdavo dalyvauti, bet ji mokėjo įkalbėti. Teatro režisierė, scenarijaus ir šokių autorė būdavo Nijolė. </w:t>
      </w:r>
      <w:r>
        <w:rPr/>
        <w:br/>
      </w:r>
      <w:r>
        <w:rPr>
          <w:rStyle w:val="Postbody"/>
        </w:rPr>
        <w:t xml:space="preserve">Kad jos abi susitikdavo – gyvendavo paprastą kasdienybę, kalbėdavo apie viską ir nieką. Taip kalba dvi moterys: apie naują pyrago receptą, ar ką reikia nupirkti, o neranda, apie madas, naujus modelius ir iškarpas (nes pačios siūdavosi rūbus), apie rankdarbius, dalydavosi jų pavyzdžiais, persipiešdavo viena iš kitos ką nors širdžiai miela radusios. Tai buvo kasdienybė. Ir tik sunkiausiomis minutėmis atsiverdavo giluminis ryšys, supratimas ir atjautimas, kada nereikėjo jokių žodžių, ir Nijolė seserį palaikė labiau nei visas likęs pasaulis. </w:t>
      </w:r>
      <w:r>
        <w:rPr/>
        <w:br/>
        <w:br/>
      </w:r>
      <w:r>
        <w:rPr>
          <w:rStyle w:val="Postbody"/>
          <w:i/>
          <w:iCs/>
        </w:rPr>
        <w:t>Rimantas Venckus</w:t>
      </w:r>
      <w:r>
        <w:rPr>
          <w:rStyle w:val="Postbody"/>
        </w:rPr>
        <w:t xml:space="preserve"> </w:t>
      </w:r>
      <w:r>
        <w:rPr/>
        <w:br/>
        <w:br/>
      </w:r>
      <w:r>
        <w:rPr>
          <w:rStyle w:val="Postbody"/>
        </w:rPr>
        <w:t xml:space="preserve">Su Nijole likimas juos suvedė 1968 metų rudenį Vilniaus Universitete. Jie buvo kurso draugai. Jau tada Miliauskaitė garsėjo kaip poetė. Tiesa, tais laikais visi lituanistiką studijavusieji buvo “pradedantieji literatai”, tačiau poetais tapo vienas kitas, o tikrų kūrybinių aukštumų iš viso kurso pasiekė tik viena Nijolė. Jis ją prisimena kaip uždarą, kuri nedalyvaudavo kurso pasilinksminimuose, didesniuose sambūriuose, išskyrus literatūrinius vakarus. Dar studijų laikais Nijolė buvo labai apsiskaičiusi. Su tais, kurias pasitikėdavo, dalydavosi net tuo, kas tuo metu buvo drausta. Ypač ji mėgo rašytojų klubo renginius, į kuriuos dažnai atvykdavo su vyru V. Blože. </w:t>
      </w:r>
      <w:r>
        <w:rPr/>
        <w:br/>
        <w:br/>
      </w:r>
      <w:r>
        <w:rPr>
          <w:rStyle w:val="Postbody"/>
        </w:rPr>
        <w:t xml:space="preserve">Nijolė jam pasirodė šiek tiek keista, tartum ne iš šio pasaulio, lyg kokia princesė, lyg kokia pasakų gulbė – tyli, paslaptinga, išdidi, tauri, išmintinga ir nepaprastai kukli. Ji niekada nepykdavo. Nesmerkdavo. Beje, Nijolė nebuvo abejinga teatrui. Ji bandė stoti i VU teatro studiją, tačiau jos intraversiška ir perdėm lyriška prigimtis tuometinio vadovo nesudomino. </w:t>
      </w:r>
      <w:r>
        <w:rPr/>
        <w:br/>
      </w:r>
      <w:r>
        <w:rPr>
          <w:rStyle w:val="Postbody"/>
        </w:rPr>
        <w:t xml:space="preserve">Nijolė su vyru buvo nepaprasta pora. Jam taip ir liko nesuvokta Nijolės žmogiškoji (moteriškoji) paslaptis: būdama gležna ir trapi, tikra menininkė, nuolatos paskendusi savo talento gelmėse, ji sugebėjo tapti be galo atsidavusia žmona – gelbėtoja, savo vyro žmogiškųjų ir kūrybinių galių palaikytoja ir puoselėtoja. Ji iš tikrųjų gyveno kitame pasaulyje, kurį turėjo savyje. </w:t>
      </w:r>
      <w:r>
        <w:rPr/>
        <w:br/>
        <w:br/>
      </w:r>
      <w:r>
        <w:rPr>
          <w:rStyle w:val="Postbody"/>
          <w:i/>
          <w:iCs/>
        </w:rPr>
        <w:t>Julija Jekentaitė-Aleksandravičienė</w:t>
      </w:r>
      <w:r>
        <w:rPr>
          <w:rStyle w:val="Postbody"/>
        </w:rPr>
        <w:t xml:space="preserve"> </w:t>
      </w:r>
      <w:r>
        <w:rPr/>
        <w:br/>
        <w:br/>
      </w:r>
      <w:r>
        <w:rPr>
          <w:rStyle w:val="Postbody"/>
        </w:rPr>
        <w:t xml:space="preserve">Jos susipažino apie 1974 m. Nijolė jai pasirodė kukli, nemėgstanti daug kalbėti, bet paliko gerą įspūdį. Ji rengėsi paprastai, bet savitai ir originaliai. Labai būdingi Nijolės bruožai buvo santūrumas, kuklumas ir taupumas. Ji mieliau klausėsi kitų nei kalbėjo pati. Ji niekada nekalbėdavo apie savo kūrybą. Apie kitus autorius jos pastabos būdavo taiklios. Tai nebūdavo paviršutiniška nuomonė, ji žinojo ką sakė. Nemėgo veltis į ginčus, nedalyvaudavo diskusijose. Vėliau, metams bėgant, labiau pasitikėjo savimi, turėjo griežtesnę nuomonę, bet, regis, nebuvo linkusi ją viešai išsakyti. Žinojimas buvo jos viduje. </w:t>
      </w:r>
      <w:r>
        <w:rPr/>
        <w:br/>
        <w:br/>
      </w:r>
      <w:r>
        <w:rPr>
          <w:rStyle w:val="Postbody"/>
          <w:i/>
          <w:iCs/>
        </w:rPr>
        <w:t>Liuda Viliūnienė</w:t>
      </w:r>
      <w:r>
        <w:rPr>
          <w:rStyle w:val="Postbody"/>
        </w:rPr>
        <w:t xml:space="preserve"> </w:t>
      </w:r>
      <w:r>
        <w:rPr/>
        <w:br/>
        <w:br/>
      </w:r>
      <w:r>
        <w:rPr>
          <w:rStyle w:val="Postbody"/>
        </w:rPr>
        <w:t xml:space="preserve">Liuda Viliūnienė buvo jos mokytoja devintoje klasėje. Ji prisimena, kad jos talento skrydis prasidėjo studijų metais. Su kokiu entuziazmu Nijolė rašė apie perskaitytas knygas, apie koncertus (muzika buvo jos didžioji aistra), apie spektaklius, apie parodas, apie susitikimus su įdomiais žmonėmis. Ji norėjo išmokti prancūziškai, kad galėtų skaityti prancūzų poetų kūrinius. </w:t>
      </w:r>
      <w:r>
        <w:rPr/>
        <w:br/>
      </w:r>
      <w:r>
        <w:rPr>
          <w:rStyle w:val="Postbody"/>
        </w:rPr>
        <w:t xml:space="preserve">Jos kūrybinis slapyvardis mokykloje buvo Verdenė. 9-10 klasėse Nijolė mikčiodavo, ypač užsikirsdavo žodžiai, prasidedantys priebalsėmis. </w:t>
      </w:r>
      <w:r>
        <w:rPr/>
        <w:br/>
      </w:r>
      <w:r>
        <w:rPr>
          <w:rStyle w:val="Postbody"/>
        </w:rPr>
        <w:t>Ji Nijolę pasikvietė į literatų būrelį, kuriame aptarinėdavo įvairių žanrų kūrinius ir bandydavo patys kurti – kas geriausiai išeis. Nijolė viską rašė gerai, bet eilėraščiai liko jos stichija. Rašė daug, taisė, klausinėjo, eksperimentavo. Buvo aišku, kad mergaitė turi Dievo dovaną – ir kalbos jausmą, ir muzikinę klausą, ir labai jautrią sielą, turtingą, savitą pasaulį. Skaitė daug, mėgo tautosaką, S. Nėrį, Putiną, originalo kalba skaitė Jeseniną.</w:t>
      </w:r>
    </w:p>
    <w:p>
      <w:pPr>
        <w:pStyle w:val="Normal"/>
        <w:rPr>
          <w:rStyle w:val="Postbody"/>
        </w:rPr>
      </w:pPr>
      <w:r>
        <w:rPr/>
      </w:r>
    </w:p>
    <w:p>
      <w:pPr>
        <w:pStyle w:val="Normal"/>
        <w:rPr/>
      </w:pPr>
      <w:r>
        <w:rPr>
          <w:rStyle w:val="Postbody"/>
          <w:b/>
          <w:bCs/>
        </w:rPr>
        <w:t>N. Miliauskaitė apie M. K. Čiurlionį</w:t>
      </w:r>
      <w:r>
        <w:rPr>
          <w:rStyle w:val="Postbody"/>
        </w:rPr>
        <w:t xml:space="preserve"> </w:t>
      </w:r>
      <w:r>
        <w:rPr/>
        <w:br/>
        <w:br/>
      </w:r>
      <w:r>
        <w:rPr>
          <w:rStyle w:val="Postbody"/>
        </w:rPr>
        <w:t>Ji gyveno Druskininkuose, tame pačiame mieste, kur gimė M. K. Čiurlionis. Tai jau seniai tapo kasdienybe ir priėjusi prie muziejaus, nebejausdavo to pagarbaus virpesio širdyje, kokį jausdavo atvažiavusi iš kur nors. Pačiame mieste nebeliko beveik nieko, gal tik ta pati dvasia plevena apylinkėse, tvyro gamtoj. Tam tikra prasme čiurlioniškiausi Druskininkai jai buvo tada, kai ten veikė Vedų studijų ir vertimų centras. Kažkada ji labai domėjosi Čiurlioniu, ypač paauglystėj ir studijų metais.</w:t>
      </w:r>
    </w:p>
    <w:p>
      <w:pPr>
        <w:pStyle w:val="Normal"/>
        <w:rPr>
          <w:rStyle w:val="Postbody"/>
        </w:rPr>
      </w:pPr>
      <w:r>
        <w:rPr/>
      </w:r>
    </w:p>
    <w:p>
      <w:pPr>
        <w:pStyle w:val="Normal"/>
        <w:rPr/>
      </w:pPr>
      <w:r>
        <w:rPr>
          <w:rStyle w:val="Postbody"/>
          <w:b/>
          <w:bCs/>
        </w:rPr>
        <w:t>Pagrindinės temos</w:t>
      </w:r>
      <w:r>
        <w:rPr>
          <w:rStyle w:val="Postbody"/>
        </w:rPr>
        <w:t xml:space="preserve"> </w:t>
      </w:r>
      <w:r>
        <w:rPr/>
        <w:br/>
        <w:br/>
      </w:r>
      <w:r>
        <w:rPr>
          <w:rStyle w:val="Postbody"/>
        </w:rPr>
        <w:t xml:space="preserve">*namų ilgesys, vienatvė – vyrauja visoje poetės kūryboje (kyla iš skaudžios asmeninės patirties (poetė užaugo prieglaudoje). Eilėraščiuose pasakojama apie labai skaudžius dalykus, susijusius su asmenine poetės patirtimi - apie vaikystę, praleistą prieglaudoje, paauglystės dramas, kylančias mėginant suvokti, kas tu iš tikro esi ir koks tavo santykis su kitais. Tačiau kalbama be jokio sentimentalumo, neįvardijant jausmų - tiesiog pateikiama tikrovės atkarpa (prieglaudos mergaitė, nedrįstanti pasibelsti į auklėtojos kambarį), portretas (ta pati mergaitė, įdėmiai apžiūrinėjanti savo valdišką prieglaudos drabužį), daikto (senos staltiesės, adatinės, rankdarbių, kurie išsaugoja artimųjų rankų šilumą) ar peizažo detalės aprašymas, kuriame dažniausiai net nėra jokių perkeltinių reikšmių.); </w:t>
      </w:r>
      <w:r>
        <w:rPr/>
        <w:br/>
      </w:r>
      <w:r>
        <w:rPr>
          <w:rStyle w:val="Postbody"/>
        </w:rPr>
        <w:t xml:space="preserve">*ryšio ieškojimas ir su savo praeitimi (motinos tema), namų vaizdinys pasiūlo ir būties paslapties ieškojimo, atsivėrimo siužetus (kambarių labirintas, atvedantis į „uždraustą įeiti kambarį“); </w:t>
      </w:r>
      <w:r>
        <w:rPr/>
        <w:br/>
      </w:r>
      <w:r>
        <w:rPr>
          <w:rStyle w:val="Postbody"/>
        </w:rPr>
        <w:t xml:space="preserve">*moteriškumo refleksija; </w:t>
      </w:r>
      <w:r>
        <w:rPr/>
        <w:br/>
      </w:r>
      <w:r>
        <w:rPr>
          <w:rStyle w:val="Postbody"/>
        </w:rPr>
        <w:t xml:space="preserve">*trapaus pasaulio grožio vaizdavimas; </w:t>
      </w:r>
      <w:r>
        <w:rPr/>
        <w:br/>
      </w:r>
      <w:r>
        <w:rPr>
          <w:rStyle w:val="Postbody"/>
        </w:rPr>
        <w:t xml:space="preserve">*Rytų (Indijos, Kinijos) kultūros, rytietiškas santykis su pasauliu (vėlesnėje poetės kūryboje), </w:t>
      </w:r>
      <w:r>
        <w:rPr/>
        <w:br/>
      </w:r>
      <w:r>
        <w:rPr>
          <w:rStyle w:val="Postbody"/>
        </w:rPr>
        <w:t xml:space="preserve">*sapno, labirinto motyvai. </w:t>
      </w:r>
      <w:r>
        <w:rPr/>
        <w:br/>
        <w:br/>
        <w:br/>
      </w:r>
      <w:r>
        <w:rPr>
          <w:rStyle w:val="Postbody"/>
          <w:b/>
          <w:bCs/>
        </w:rPr>
        <w:t>Kuo eilėraščiai primena prozą, kodėl minimalistiniai</w:t>
      </w:r>
      <w:r>
        <w:rPr>
          <w:rStyle w:val="Postbody"/>
        </w:rPr>
        <w:t xml:space="preserve"> </w:t>
      </w:r>
      <w:r>
        <w:rPr/>
        <w:br/>
        <w:br/>
      </w:r>
      <w:r>
        <w:rPr>
          <w:rStyle w:val="Postbody"/>
        </w:rPr>
        <w:t xml:space="preserve">Miliauskaitės poezija primena prozą tuo, kad jai nebūdingas poetiškumas, nenuklystama į sentimentalumą. Jausmai neįvardijami, pateikiamas tik tikrovės tarpsnis, tam tikra situacija. Eilėraščiai sudaryti iš paprastų, kasdieniškų detalių. Be to, kaip rašo S. Parulskis, eilėraščiai yra tarsi novelių santraukos – yra ekspozicija, kulminacija, atomazga. </w:t>
      </w:r>
      <w:r>
        <w:rPr/>
        <w:br/>
        <w:br/>
      </w:r>
      <w:r>
        <w:rPr>
          <w:rStyle w:val="Postbody"/>
        </w:rPr>
        <w:t xml:space="preserve">Tai, kad Miliauskaitės poezija yra minimalistinė, taip pat ženklina proziškumą. Eilėraščiai lakoniški, vengiama tuščiažodžiavimo, metaforų, palyginimų. Miliauskaitės poezijoje mažai skyrybos ženklų. „Trumpų eilučių strofose Miliauskaitė subtiliai naudoja gilias tylos pauzes („naktis rūpestingai/ uždarė duris/ nei vėjo/ nei garso“). Jos eilėraščių minimalistinė poetika atsirado kaip priešprieša retoriniam daugiažodiškumui.“ (S.Parulskis). </w:t>
      </w:r>
      <w:r>
        <w:rPr/>
        <w:br/>
        <w:br/>
      </w:r>
      <w:r>
        <w:rPr>
          <w:rStyle w:val="Postbody"/>
          <w:b/>
          <w:bCs/>
        </w:rPr>
        <w:t>Lyrinis subjektas</w:t>
      </w:r>
      <w:r>
        <w:rPr>
          <w:rStyle w:val="Postbody"/>
        </w:rPr>
        <w:t xml:space="preserve"> </w:t>
      </w:r>
      <w:r>
        <w:rPr/>
        <w:br/>
        <w:br/>
      </w:r>
      <w:r>
        <w:rPr>
          <w:rStyle w:val="Postbody"/>
        </w:rPr>
        <w:t xml:space="preserve">Nijolės Miliauskaitės lyrinis subjektas yra be išimčių moteriškas. Autorė nesislepia pati nuo savęs, o, priešingai, stengiasi, kad kūryba atspindėtų jos pačios asmenybę. Apie tai poetė, dar būdama gyva, yra užsiminusi ne viename pokalbyje. Pasak jos, kūryboje telpa patys svarbiausi asmeninių išgyvenimų momentai: vaikystė, praleista prieglaudoje, tikrų namų ilgesys, paauglystės dramos, kylančios mėginant suvokti, kas tu iš tikro esi ir koks tavo santykis su kitais. Tačiau lyrinis subjektas lieka objektyvus: kalba be sentimentalumo ar jausmų įvardijimo, aprašo realią aplinką, žmonių portretus. </w:t>
      </w:r>
      <w:r>
        <w:rPr/>
        <w:br/>
        <w:br/>
      </w:r>
      <w:r>
        <w:rPr>
          <w:rStyle w:val="Postbody"/>
        </w:rPr>
        <w:t xml:space="preserve">Dauguma svarbiausių veikėjų Miliauskaitės eilėse atskleidžia būtent moteriškas vertybes: močiutė, auginanti savo gėles ir tarsi sauganti praeitį (eil. “Mano močiutės gėlės...”), motina, tampanti tarsi mistiška, sakralia figūra (eil. “Ką mano motina ten veikia”), krikštamotė, pakerinti būtent savo paslaptingumu (eil. " Krikštamotė“). </w:t>
      </w:r>
      <w:r>
        <w:rPr/>
        <w:br/>
        <w:br/>
      </w:r>
      <w:r>
        <w:rPr>
          <w:rStyle w:val="Postbody"/>
        </w:rPr>
        <w:t xml:space="preserve">Dažnai lyrinis subjektas jaučiasi vienišas, neturintis namų, į kuriuos galėtų sugrįžti ir kuriuose kas nors lauktų, svetimas ir nereikalingas. Jis nepritampa prie esamų aplinkybių, todėl pasaulis atrodo nesvetingas, atšiaurus. Vis dėlto patys sudėtingiausi ir labiausiai verti dėmesio dalykai nėra dramatizuojami – gal todėl, kad į pačią praeitį žiūrima tarsi per miglą (kartais net, atrodo, užsidėjus “rožinius akinius”). Ten, kur atmintis bejėgė, lyrinis subjektas pasitelkia vaizduotę. Ji sugrąžina prisiminimų daiktus ir žmones į realų pasaulį. </w:t>
      </w:r>
      <w:r>
        <w:rPr/>
        <w:br/>
        <w:br/>
      </w:r>
      <w:r>
        <w:rPr>
          <w:rStyle w:val="Postbody"/>
        </w:rPr>
        <w:t>Poetei rūpi ryšis su savo praeitimi, apie kurią kalbama iš dabarties pozicijų. Tačiau prisiminimuose atgimsta vaiko požiūris į aplinką – lyrinis subjektas vėl tampa mažu vaiku, į pasaulį žvelgiančiu droviai ir iš šalies. Lyrinis subjektas – dažnai mažareikšmis mažas žmogus tarp kasdieniškų daiktų, kurie jam visiškai nepriklauso. („&lt;...&gt; net ruda nunešiota suknelė / prigludus prie liesų pečių, ne mano / net ši juoda prijuostė / turiu tik sapnus / ir sav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8:00Z</dcterms:created>
  <dc:creator>Petras</dc:creator>
  <dc:description/>
  <dc:language>en-US</dc:language>
  <cp:lastModifiedBy>PC</cp:lastModifiedBy>
  <dcterms:modified xsi:type="dcterms:W3CDTF">2011-03-16T19:38:00Z</dcterms:modified>
  <cp:revision>2</cp:revision>
  <dc:subject/>
  <dc:title>Nijolė Miliauskaitė</dc:title>
</cp:coreProperties>
</file>