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I. 1. Paaiškinkite sąvokas arba parašykite jų pavadinim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švardijimas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radoksas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fonija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yriškasis rimas -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onimija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- tikrovės reiškinių imitacija garsais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- meninis reiškinio sumažinimas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- žodžių ar junginių kartojimas vieno sakinio, eilutės ar posmo gale, o kito – pradžioj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Rask menines raiškos priemones tekste ir jas išrašy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lapė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vilkas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pempė kuoduot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r šarko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ilk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eiti neduoda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6"/>
                <w:szCs w:val="16"/>
              </w:rPr>
              <w:t>K. Kubilinsk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barizmas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tetas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isindetonas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kėlimas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žiai mes kalbame, gražiai paguodžiam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žiai dainuojame gražias dainas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žiai išdžiaustome varžovų nuodėmes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ražiai uždangstome savas dėmes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A. Mikut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statyk rimavimo būdą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or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onimai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nonimai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iteracija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izdingi veiksmažodžiai -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onij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tėjo ruduo, liūdnas, nelaimingas. Vyto žali medžių lapai, vyto gražios vargdienių svajonės. Papūtė šiaurus žiemys vėjas ir kartu su lapais išnešiojo karščiausias žmonių viltis,- išnešiojo ir laisvės priešų kojomis purvynan sumynė.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J. Biliūn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lelė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ifikacij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rsija 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1. Paaiškinkite sąvokas arba parašykite jų pavadinimą.</w:t>
      </w:r>
    </w:p>
    <w:p>
      <w:pPr>
        <w:pStyle w:val="Normal"/>
        <w:rPr/>
      </w:pPr>
      <w:r>
        <w:rPr>
          <w:sz w:val="18"/>
          <w:szCs w:val="18"/>
        </w:rPr>
        <w:t>Antonomazija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indetonas -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pifora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ktilinis rimas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aipsniavimas -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7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vienaskaita vietoje daugiskaitos, dalis vietoje visumos.</w:t>
      </w:r>
    </w:p>
    <w:p>
      <w:pPr>
        <w:pStyle w:val="Normal"/>
        <w:ind w:left="1170" w:hanging="0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pakilus kreipimasis į įsivaizduojamą klausytoją.</w:t>
      </w:r>
    </w:p>
    <w:p>
      <w:pPr>
        <w:pStyle w:val="Normal"/>
        <w:ind w:left="1170" w:hanging="0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- eiliavimas be jokios sistem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Rask nurodytas menines raiškos priemones tekste ir jas išrašyk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ia tyla! Ji lyg kančios pribrendęs laš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Į kaitrą sunkias pamaž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saulės spinduliai ant klevo lapų laš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lyg medus nutyška ant šak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V. Mačern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statyk rimavimo būdą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orinė figūra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yginimas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tetai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afora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onansas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 žydėk, žydėki, obelėle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 sausa žydėki, be lapelių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kaip man žydėt, užmirštuolėlei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kaip man sugrįžti tokį kelią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S. Nėr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fora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onimai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inutyvas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ruzdėlytė tuoj subruz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pasislėpė už grūzd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aigė smuko po lap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ergutėliau, kaip šiurpu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Šap šap šap</w:t>
            </w:r>
            <w:r>
              <w:rPr>
                <w:sz w:val="18"/>
                <w:szCs w:val="18"/>
                <w:lang w:val="en-US"/>
              </w:rPr>
              <w:t>!</w:t>
            </w:r>
            <w:r>
              <w:rPr>
                <w:sz w:val="18"/>
                <w:szCs w:val="18"/>
              </w:rPr>
              <w:t xml:space="preserve"> – lietus palij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vykas tuoj atgij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sigėrė ligi soti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 pradėjo vėl kėsnoti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K. Kubilinsk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perbolė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omatopėja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ifikacija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psė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izdingi veiksmažodžiai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54" w:right="284" w:gutter="0" w:header="0" w:top="284" w:footer="0" w:bottom="284"/>
      <w:pgNumType w:fmt="decimal"/>
      <w:cols w:num="2" w:equalWidth="false" w:sep="false">
        <w:col w:w="7826" w:space="360"/>
        <w:col w:w="79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33:00Z</dcterms:created>
  <dc:creator>Lina</dc:creator>
  <dc:description/>
  <cp:keywords/>
  <dc:language>en-US</dc:language>
  <cp:lastModifiedBy>uzupgim</cp:lastModifiedBy>
  <cp:lastPrinted>2011-05-06T07:24:00Z</cp:lastPrinted>
  <dcterms:modified xsi:type="dcterms:W3CDTF">2011-05-06T04:24:00Z</dcterms:modified>
  <cp:revision>4</cp:revision>
  <dc:subject/>
  <dc:title>I</dc:title>
</cp:coreProperties>
</file>