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nyga tiems, kurie ilgisi tarpukario Lietuvos </w:t>
      </w:r>
    </w:p>
    <w:p>
      <w:pPr>
        <w:pStyle w:val="Prastasistinklapis"/>
        <w:rPr/>
      </w:pPr>
      <w:r>
        <w:rPr>
          <w:b/>
          <w:bCs/>
        </w:rPr>
        <w:t>Zita Paulauskaitė</w:t>
      </w:r>
      <w:r>
        <w:rPr>
          <w:b/>
          <w:bCs/>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47750" cy="9810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3" r="-12" b="-13"/>
                    <a:stretch>
                      <a:fillRect/>
                    </a:stretch>
                  </pic:blipFill>
                  <pic:spPr bwMode="auto">
                    <a:xfrm>
                      <a:off x="0" y="0"/>
                      <a:ext cx="1047750" cy="981075"/>
                    </a:xfrm>
                    <a:prstGeom prst="rect">
                      <a:avLst/>
                    </a:prstGeom>
                  </pic:spPr>
                </pic:pic>
              </a:graphicData>
            </a:graphic>
          </wp:anchor>
        </w:drawing>
        <w:drawing>
          <wp:anchor behindDoc="0" distT="190500" distB="190500" distL="0" distR="190500" simplePos="0" locked="0" layoutInCell="0" allowOverlap="1" relativeHeight="3">
            <wp:simplePos x="0" y="0"/>
            <wp:positionH relativeFrom="column">
              <wp:align>left</wp:align>
            </wp:positionH>
            <wp:positionV relativeFrom="line">
              <wp:posOffset>635</wp:posOffset>
            </wp:positionV>
            <wp:extent cx="1428750" cy="138112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3" r="-22" b="-23"/>
                    <a:stretch>
                      <a:fillRect/>
                    </a:stretch>
                  </pic:blipFill>
                  <pic:spPr bwMode="auto">
                    <a:xfrm>
                      <a:off x="0" y="0"/>
                      <a:ext cx="1428750" cy="1381125"/>
                    </a:xfrm>
                    <a:prstGeom prst="rect">
                      <a:avLst/>
                    </a:prstGeom>
                  </pic:spPr>
                </pic:pic>
              </a:graphicData>
            </a:graphic>
          </wp:anchor>
        </w:drawing>
      </w:r>
      <w:r>
        <w:rPr>
          <w:b/>
          <w:bCs/>
        </w:rPr>
        <w:br/>
        <w:br/>
        <w:br/>
      </w:r>
    </w:p>
    <w:p>
      <w:pPr>
        <w:pStyle w:val="Prastasistinklapis"/>
        <w:rPr>
          <w:rFonts w:ascii="Verdana" w:hAnsi="Verdana" w:cs="Verdana"/>
          <w:color w:val="000000"/>
          <w:sz w:val="17"/>
          <w:szCs w:val="17"/>
        </w:rPr>
      </w:pPr>
      <w:r>
        <w:rPr>
          <w:rFonts w:cs="Verdana" w:ascii="Verdana" w:hAnsi="Verdana"/>
          <w:b/>
          <w:bCs/>
          <w:i/>
          <w:iCs/>
          <w:color w:val="000000"/>
          <w:sz w:val="17"/>
          <w:szCs w:val="17"/>
        </w:rPr>
        <w:br/>
        <w:br/>
        <w:br/>
        <w:br/>
        <w:br/>
        <w:br/>
        <w:br/>
      </w:r>
      <w:r>
        <w:rPr>
          <w:rStyle w:val="Emphasis"/>
          <w:rFonts w:cs="Verdana" w:ascii="Verdana" w:hAnsi="Verdana"/>
          <w:b/>
          <w:bCs/>
          <w:color w:val="000000"/>
          <w:sz w:val="17"/>
          <w:szCs w:val="17"/>
        </w:rPr>
        <w:t>Tarpukario miestai ir miesteliai: nuotraukų albumas / sudarytoja ir teksto autorė Aistė Lazauskienė. - Kaunas: Šviesa, 2007. - 119 p.</w:t>
      </w:r>
    </w:p>
    <w:p>
      <w:pPr>
        <w:pStyle w:val="Prastasistinklapis"/>
        <w:spacing w:before="0" w:after="0"/>
        <w:rPr/>
      </w:pPr>
      <w:r>
        <w:rPr/>
        <w:br/>
        <w:br/>
        <w:t>Kartais būna sutapimų. Spalio pirmosios rytą varčiau nedidelę fotografijų knygą „Tarpukario miestai ir miesteliai“, kurią sudarė dr. Aistė Lazauskienė, ir atidžiai tyrinėjau kiekvienoje nuotraukoje užfiksuotus vaizdus: namus, gatves, krautuvių iškabas, žmones, jų linksmus ir liūdnus sambūrius bei kasdienybę. Pamažu mintyse dėliojau dingusio pasaulio ženklus. Kitokios ir jau nebeatpažįstamos Lietuvos ženklus. O radijas skelbė tą dieną esant Pasauline architektūros diena. Architektas A. Miškinis kalbėjo apie šaunų Vilnių ir nutriušusius, apleistus likusios Lietuvos miestus. Paskui skaičiau knygos sudarytojos dr. Aistės Lazauskienės įžanginį tekstą apie tai, kad daug miestų ir miestelių nukentėjo Pirmojo pasaulinio karo metais. Bet karas baigėsi ir reikėjo gyventi toliau. Ir radau paminėtą labai įdomų faktą, kad dar 1920 metais Vidaus reikalų ministerija paskelbė aplinkraštį apskričių ir miestų valdyboms, kuriame reikalauta miestus statyti planingai ir gražiai. Vos dvejus metus gyvuojanti nepriklausoma Lietuvos valstybė, dar nespėjusi atsigauti nuo Pirmojo pasaulinio karo košmarų, nuo Vilniaus praradimo, nuo kovų su bolševikais, bermontininkais, lenkais, o valdžia žmones ragina statyti gražius miestus. Kam gi šiuolaikinėje Lietuvoje kiltų mintis išleisti tokį aplinkraštį? Todėl sparčiai miestuose ir miesteliuose naikinami senieji namai ir vietoj jų dygsta pasibaisėtini prekybcentriai, galutinai sugriaudami susiformavusią gatvių struktūrą.</w:t>
        <w:br/>
        <w:br/>
        <w:t>Ši nedidelė, bet labai miela knygelė pirmiausiai sudomins tuos, kurie jaučia nostalgiją anai, prieškarinei, Lietuvai. Nors knygos anotacijoje parašyta, kad knyga skiriama jaunimui ir visiems, kurie domisi krašto istorija ir architektūra. Kodėl jaunimui? Norėčiau savo akimis išvysti bent vieną kitą jaunuolį, kuriam rūpėtų prieškario Lietuva. Tai turėtų būti išskirtinė asmenybė...</w:t>
        <w:br/>
        <w:br/>
        <w:t>Vos 119 puslapių albumėlyje sudėtos kelios dešimtys nuotraukų, vaizduojančių įvairius Lietuvos miestus ir miestelius nuo Pirmojo pasaulinio karo iki Antrojo. Toks trumpas ramybės laikas. Nežinau, kokiu principu tos nuotraukos buvo atrenkamos iš įvairių muziejų rinkinių ir asmeninių kolekcijų. Įdėmiai tyrinėjant nuotraukas jaučiama, kad sudarytoja daugiau dėmesio skyrė miestų vaizdams. Ne žmonėms... Į nuotraukas, kurių autoriai, matyt, nežinomi, nes nenurodomi, šiandien žiūrima visai kitaip. Nes žinoma, kas nutiko vėliau... Šiandien beveik niekur nerasi čia užfiksuotų namų. Karas ir troški sovietinė okupacija nušlavė nuo žemės tą jaukią, žalią Lietuvą. Jei namų nesudegino, buldozeriais nenugriovė, tai paliko likimo valiai. Kad sunyktų... Gimiau ir vaikystę praleidau vienkiemyje tarp Raseinių, Kelmės ir Tauragės. Atmintyje liko įspaudai: su tėvais (dažniau su mama) važiuodavom į tų miestų krautuves ir turgus. Dar tada įsidėmėjau, kokie negražūs ir nejaukūs tie miestai. Svetimi, atšiaurūs... Vaikui neduota suprasti, kodėl tie miestai tokie. Tik jauti, kad užaugęs čia nenorėtum gyventi. Vėliau atėjo supratimas, iš kur tas nenoras kada nors čia likti. Kas buvo Raseiniuose ar Tauragėje, tas pajuto, kad nori kuo greičiau palikti miestą. Tie miestai iki šiol liko paženklinti sovietmečio ženklais. O fotografijos knygoje liudija, kad Tauragė ir Raseiniai (aišku, ir kiti ) buvę visai kitokie. Jaukūs... Knygoje radau ir nebeatpažįstamus Mažeikius. Manau, ne vienas dabar apsilankęs Mažeikiuose, patiria keistą vienišumą tarp tų sovietmečio barakų. Toks nykus ir svetimas šis miestas be senamiesčio. Čia, kaip ir kitur, styro medžių kamienai. Kaip ir Raseiniuose, Tauragėje, Skuode, Kelmėje... Dr. A. Lazauskienė  apie prieškario metus rašo: „Gatvės miestų  būdavo apsodinamos medeliais. Želdiniai puošė didesniųjų miestų skverus ir parkus (jie vadinti „miesto sodais“). 1939 metais įvykusiame savivaldybių atstovų suvažiavime kalbėta, jog ateities Lietuvos miestai turėtų būti nedideli, tačiau gerai tvarkomi, skęstantys žalumynuose „miestai – sodai“. Kurgi šiandien tie žalumoje skendintys miestai? Kiti laikai, kitos mados. Mums lemta gyventi laiku, kai barbariškai naikinami miestų ir miestelių medžiai. Be jokio širdies skausmo pjaunamos ištisos alėjos. O „naujoviškas“ grožio suvokimas – palikti medžių kamienai. Kartais smelkiasi mintis, ar ne iš neapykantos anai Lietuvai taip naikinami senelių rankomis sodinti medžiai. Šios knygos 97- ajame puslapyje yra viena Tauragės gatvė su tvarkingai abiejose jos pusėse susodintais jaunais medeliais. Bet nuvažiuokite šiandien į Tauragę ir suraskite šią gatvę. Surasite be medžių...</w:t>
        <w:br/>
        <w:br/>
        <w:t>Bet fotografijose ne vien tušti miestai. Užmarštin išėję fotografai savo nuotraukose užfiksavo ir gyvenimą. Kažkas svarbaus, matyt, vyko Salantuose: miestelio aikštėje būriuojasi minia žmonių, moterys šviesiomis suknelėmis, pravertuose languose sustingusios žmonių figūrėlės, prie namų iškeltos vėliavos... Sėdi visai kitame laike ir bandai spėlioti, kas tada vyko Salantuose. Kuri išgalvotas istorijas... Gal miestelyje lankėsi Lietuvos Prezidentas? Papilėje tamsioje minioje švyti baltos moterų skarelės - atidengiamas paminklas Simonui Daukantui. Plungėje iškilmingai, net su raiteliais, minimos Vytauto Didžiojo 500 – osios mirties metinės. Saločiuose prie paminklo žuvusiems savanoriams panelė su baltų gėlų puokšte. Vilkaviškyje – laidotuvių procesija. O Ukmergėje iškilmingai sutinkamas vyskupas. Man labiausiai patiko nuotrauka „Pandėlio turgus“, kurios pirmame plane išraiškingi ano meto personažai miestelio turguje. Ir kasdienybė: Krosnoje kaimiečiai smalsiai apžiūrinėja mažą mašinytę, Kretingoje du žmonės – vyras ir moteris – apsilankė A. Novickio kolonialinių (vien tas žodis koks spalvingas) prekių ir tabako parduotuvėje, Pušalote vyrai akmenimis grindžia grindinį...</w:t>
        <w:br/>
        <w:br/>
        <w:t>Kiekviena nuotrauka – atskira istorija. Istorija, kurią norėtum, kad kas nors papasakotų. Tose pageltusiose nuotraukose liko kitokia Lietuva, kurią į nebūtį nusinešė negailestingos istorijos verpetas. Todėl man visada būna keista lankytis šalyse, kurių miestai ir miesteliai stūkso šimtus, net tūkstančius metų nepakitę. Ten tiek daug romantikos... O iš sudarkytų Lietuvos miestų norisi tik pabėgti, niekada negrįžti.  Net jei bėgti nėra kur... Nelaimingas tas, kuriam lemta čia gyventi.</w:t>
        <w:br/>
        <w:br/>
        <w:t>Šis mažas senų fotografijų albumas labiau tinka ne istorikams ar architektams, o tiems, kurie gyvena apleistuose ir išdarkytuose miestuose.  Tiems, kurie svajoja apie senus jaukius miestus - sodus, kur kiekvienas namas ir medis turi savo unikalią istoriją. Bet tas pasaulis negrįžtamai  dingę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b_showModalDialog(&apos;/popup.php?ru=bS9tX2ltYWdlcy9hZG1pbi9mX2ltZ19wcmV2aWV3X3BvcHVwLnBocA==&amp;show_big_img=1&amp;m_images_id=37&apos;,%20492,%20526);void(0);" TargetMode="External"/><Relationship Id="rId4" Type="http://schemas.openxmlformats.org/officeDocument/2006/relationships/image" Target="media/image2.jpeg"/><Relationship Id="rId5" Type="http://schemas.openxmlformats.org/officeDocument/2006/relationships/hyperlink" Target="javascript:cb_showModalDialog(&apos;/popup.php?ru=bS9tX2ltYWdlcy9hZG1pbi9mX2ltZ19wcmV2aWV3X3BvcHVwLnBocA==&amp;show_big_img=1&amp;m_images_id=858&apos;,%20188,%20245);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0:00Z</dcterms:created>
  <dc:creator>Petras</dc:creator>
  <dc:description/>
  <cp:keywords/>
  <dc:language>en-US</dc:language>
  <cp:lastModifiedBy>Petras</cp:lastModifiedBy>
  <dcterms:modified xsi:type="dcterms:W3CDTF">2009-03-10T17:50:00Z</dcterms:modified>
  <cp:revision>1</cp:revision>
  <dc:subject/>
  <dc:title>Knyga tiems, kurie ilgisi tarpukario Lietuvos </dc:title>
</cp:coreProperties>
</file>