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10756265" cy="717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440" cy="7177320"/>
                          <a:chOff x="0" y="0"/>
                          <a:chExt cx="10756440" cy="71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6440" cy="71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058200"/>
                            <a:ext cx="1773000" cy="7124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7405e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lt-LT" w:bidi="ar-SA"/>
                                </w:rPr>
                                <w:t>Savarankiškos kalbos dal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2397240"/>
                            <a:ext cx="1536840" cy="509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7405e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4"/>
                                  <w:rFonts w:ascii="Calibri" w:hAnsi="Calibri" w:eastAsia="Calibri" w:cs="Times New Roman"/>
                                  <w:color w:val="FFFFFF"/>
                                  <w:lang w:val="lt-LT" w:bidi="ar-SA"/>
                                </w:rPr>
                                <w:t>Kalbos dal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1245960"/>
                            <a:ext cx="1080720" cy="26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7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3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d5d2c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Prielinksni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885240"/>
                            <a:ext cx="1083240" cy="25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1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2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Dalelytė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934200"/>
                            <a:ext cx="1083240" cy="25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3cddc"/>
                              </a:gs>
                              <a:gs pos="50000">
                                <a:srgbClr val="dbeef3"/>
                              </a:gs>
                              <a:gs pos="100000">
                                <a:srgbClr val="93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3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556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Jungtuk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4250520"/>
                            <a:ext cx="1058400" cy="27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3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3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d5d2c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Įvardž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517920"/>
                            <a:ext cx="105732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7405e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Daiktavardži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3976920"/>
                            <a:ext cx="1058400" cy="24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6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f272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dvardž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5080" y="3424680"/>
                            <a:ext cx="1082160" cy="24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3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3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5556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Skaitvardži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040" y="2861280"/>
                            <a:ext cx="1066680" cy="24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2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2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eiksmažodž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2374920"/>
                            <a:ext cx="1082160" cy="26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5b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b4a22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rieveiksm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760" y="1250280"/>
                            <a:ext cx="1082160" cy="26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Jaustuk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1480" y="1602000"/>
                            <a:ext cx="1082160" cy="26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9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f272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Ištiktuk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1512720"/>
                            <a:ext cx="1826280" cy="7358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7405e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lt-LT" w:bidi="ar-SA"/>
                                </w:rPr>
                                <w:t>Nesavarankiškos                        kalbos dal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184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0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200" y="137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1480" y="25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276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076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8800" y="22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30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7000" y="36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8200" y="41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3680" y="42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6320" y="29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440" y="4785840"/>
                            <a:ext cx="9403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smenini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4785840"/>
                            <a:ext cx="9460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Pažymimiej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5303520"/>
                            <a:ext cx="9403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Sangrąžinia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6286680"/>
                            <a:ext cx="943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Nežymimie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6286680"/>
                            <a:ext cx="9403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arodomie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786640"/>
                            <a:ext cx="943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Santykinia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5786640"/>
                            <a:ext cx="9403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Savybinia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303520"/>
                            <a:ext cx="943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lausiamie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59080" y="495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7320" y="495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7320" y="547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9080" y="547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7320" y="59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9080" y="595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7320" y="64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9080" y="645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080" y="224640"/>
                            <a:ext cx="1159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7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rijungiamie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24640"/>
                            <a:ext cx="1159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b7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Sujungiamie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932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3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732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3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128160"/>
                            <a:ext cx="15501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7dde8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ir, bet , tačiau, arba, ar, todėl, tik, tad, taigi, už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1420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3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760" y="4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3cdd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1480" y="224640"/>
                            <a:ext cx="13410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7dde8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ad, jog , kai kol, jei, jeigu, nes, kadangi, n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822960"/>
                            <a:ext cx="841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7e3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Senybini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379880"/>
                            <a:ext cx="8413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7e3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Naujybin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8880"/>
                            <a:ext cx="26974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ntai, ar, argi, be, bent, bet, beveik, dar, gal, gi, ir, ypač, jau, juk, kažin, kuone, lyg, ne, nebe, nei, nebent, nejaugi, net, pat, per, štai, tarsi, tartum, tegu, tik, tiktai, vėl, vien, vis, 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968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a7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840" y="95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840" y="15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822960"/>
                            <a:ext cx="15818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3d69b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nt, apie, be, iš, nuo, pas, per, po, prie,  pro, su, u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332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1245960"/>
                            <a:ext cx="15818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3d69b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bipus, anapus, aplink, kitapus, paskui, pirma, šia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332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2575080"/>
                            <a:ext cx="62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dead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2575080"/>
                            <a:ext cx="62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dead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iekybė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575080"/>
                            <a:ext cx="62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dead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ie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127240"/>
                            <a:ext cx="62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dead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Laik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127240"/>
                            <a:ext cx="72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dead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Priežas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882880"/>
                            <a:ext cx="8496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bd5b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itin, įstrižai, galvotrūkčiais, paleng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882880"/>
                            <a:ext cx="8539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bd5b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dusyk, daug, gana, kelissyk, dvi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040" y="256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4640" y="256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0080" y="256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2127240"/>
                            <a:ext cx="720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dead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Linkmė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6008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332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0760" y="23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2882880"/>
                            <a:ext cx="1948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bd5b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rti, dešinėn, lauk, netoliese, š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280" y="28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28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1760" y="28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691640"/>
                            <a:ext cx="9104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bd5b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rtyn, senyn, vakarop, gal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88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440" y="1691640"/>
                            <a:ext cx="10332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bd5b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Užtat, todėl, netyčia, kažkodė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37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9000" y="1691640"/>
                            <a:ext cx="11523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bd5b5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nądien, antrąkart, iš mažens, kasd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500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c09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7840" y="4785480"/>
                            <a:ext cx="1145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š, tu, jis, ji, mes, jūs, jie, 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1400" y="6285960"/>
                            <a:ext cx="24357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ažkas, kažkoks(-ia), kažkuris(-i), kažin kas, kažin koks(-ia) kažin kuris(-i), koks nors, kokia nors, kai kas, bet kas, ne kas, kas nors, kas ne kas, šis tas, šioks(-ia) toks(-ia), keli(-ios), keliol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1400" y="5786640"/>
                            <a:ext cx="1611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as, koks, kokia, kuris, kuri, katras, katra, keli, kel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7360" y="5302800"/>
                            <a:ext cx="16250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as? koks? kokia? kuris? kuri? katras? katra? keli? kelio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1400" y="4725000"/>
                            <a:ext cx="161172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itas(-a), kitoks(-ia), visas(-a), visoks(-ia), kiekvienas(-a), niekas, joks(-ia), nė vienas(-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6353640"/>
                            <a:ext cx="1145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nas(-a), anoks(-ia), toks(-ia), šioks(-ia), šis, ši, šitas(-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5690880"/>
                            <a:ext cx="1276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manas(-a), tavas(-a), savas(-a), maniškis(-ė), taviškis(-ė), saviškis(-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5302800"/>
                            <a:ext cx="1145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sav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080" y="49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542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59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080" y="66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1400" y="49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8080" y="54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1400" y="59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1400" y="66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48c4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2600" y="3446280"/>
                            <a:ext cx="779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Tikrin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770640"/>
                            <a:ext cx="853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endrin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46280"/>
                            <a:ext cx="1405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aunas, Lietuva, Ital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101480"/>
                            <a:ext cx="1163160" cy="22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1 linksniuot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.: -as, -ias, -is, -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.:-o, -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2 linksniuot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.: -a, -ia, -ė, -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.: -os, -ios, -ė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3 linksniuot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.: -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.: -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4 linksniuot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.: -us, -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.: -aus, -i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5 linksniuot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.:-uo, -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.: -ens, -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56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b608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35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b608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38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b608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41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b608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560" y="4101480"/>
                            <a:ext cx="972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Į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ardžiuotini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5393160"/>
                            <a:ext cx="813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Paprastiej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4530600"/>
                            <a:ext cx="9558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altasis, gražusis, baltoji, gražio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805720"/>
                            <a:ext cx="8078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1.-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2.-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3.-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5800" y="45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f3b3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080" y="58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f3b3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8680" y="713880"/>
                            <a:ext cx="2290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6757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, ačiū, ai, ak, ek, ė, bravo, cit, che, deja, dėkui, hm, marš, na, o, štiš, vaje, valio, svei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8492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4360" y="35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1200" y="1940040"/>
                            <a:ext cx="960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5b9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Veiksmažodini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720" y="1940040"/>
                            <a:ext cx="960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5b9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Mėgdžiojamie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2248560"/>
                            <a:ext cx="960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5b9b7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lupt, pešt, žvilgt, trukt, linkt, smu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720" y="2248560"/>
                            <a:ext cx="960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5b9b7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akst, dzingt, trakšt, pokšt, mi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252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996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3600" y="22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996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432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996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6480" y="22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996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3680" y="3871080"/>
                            <a:ext cx="799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Kelintinia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223880"/>
                            <a:ext cx="9435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irmas(-a), dvidešimtas(-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1120" y="3997440"/>
                            <a:ext cx="799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Kiekin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400" y="4725000"/>
                            <a:ext cx="93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agrindinia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ienas, šim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5080" y="38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1800" y="39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5560" y="42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9760" y="491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7880" y="42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f3b3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1840" y="554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f3b3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2840" y="42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f3b3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9400" y="4298400"/>
                            <a:ext cx="93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Kuopinia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dvejetas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,  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reje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400" y="5177160"/>
                            <a:ext cx="93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Dauginia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ieneri, penk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400" y="5691600"/>
                            <a:ext cx="9392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Trupmeninia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iena antroji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89760" y="4484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9760" y="5364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9760" y="587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4200" y="2738880"/>
                            <a:ext cx="996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Asmenuojamos for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2520" y="3515400"/>
                            <a:ext cx="1064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Neasmenuojamos form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4200" y="3178800"/>
                            <a:ext cx="1012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Sangrąžini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720" y="29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2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720" y="33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2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5960" y="37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2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5400" y="172080"/>
                            <a:ext cx="120276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Tiesioginė nuo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Es.l.:eina (1asmen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tyli (2asmen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daro (3asmen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t.k.l.:ėjo, tylėjo, dar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t.d.l.:eidavo, tylėdavo, daryda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s.l.: eis, tylės, dar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Tariamoji nuo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eitų, tylėtų, daryt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Liepiamoji nuos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eik, tylėk, dary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2574360"/>
                            <a:ext cx="1277640" cy="42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Daly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Veikiamoji rūš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Es.l.-ąs, -antis, -anti, -iąs, -iantis,  -ianti, -į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 -intis, -i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t.k.l.: -ęs, -u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Būt.d.l.: -dav-ę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-dav-u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s.l.:-iąsias, -sianti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 -si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Neveikiamoji rūš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Es.l.: -mas, -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t.l.: -tas, -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s.l.: -si-mas, -si-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adaly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Es.l.: -ant, -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t.k.l.: -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t.d.l.: -dav-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s.l.: -si-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Pusdaly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 xml:space="preserve">-dam-as, -dam-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-dam-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-dam-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Būdi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-te, -tinai (bėgte, dainuotina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Sieki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lt-LT" w:bidi="ar-SA"/>
                                </w:rPr>
                                <w:t>-tų (išėjo grybautų, uogaut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1540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2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4680" y="47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2c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.95pt;height:565.15pt" coordorigin="0,0" coordsize="16939,11303">
                <v:rect id="shape_0" stroked="f" o:allowincell="f" style="position:absolute;left:0;top:0;width:16938;height:11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4f81bd" stroked="t" o:allowincell="f" style="position:absolute;left:6688;top:4816;width:2791;height:11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Calibri" w:hAnsi="Calibri" w:eastAsia="Calibri" w:cs="Times New Roman"/>
                            <w:color w:val="FFFFFF"/>
                            <w:lang w:val="lt-LT" w:bidi="ar-SA"/>
                          </w:rPr>
                          <w:t>Savarankiškos kalbos dalys</w:t>
                        </w:r>
                      </w:p>
                    </w:txbxContent>
                  </v:textbox>
                  <v:fill o:detectmouseclick="t" type="solid" color2="#b07e42"/>
                  <v:stroke color="#95b3d7" weight="38160" joinstyle="miter" endcap="flat"/>
                  <v:shadow on="t" obscured="f" color="#27405e"/>
                  <w10:wrap type="none"/>
                </v:oval>
                <v:oval id="shape_0" fillcolor="#4f81bd" stroked="t" o:allowincell="f" style="position:absolute;left:6885;top:3775;width:2419;height:8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44"/>
                            <w:rFonts w:ascii="Calibri" w:hAnsi="Calibri" w:eastAsia="Calibri" w:cs="Times New Roman"/>
                            <w:color w:val="FFFFFF"/>
                            <w:lang w:val="lt-LT" w:bidi="ar-SA"/>
                          </w:rPr>
                          <w:t>Kalbos dalys</w:t>
                        </w:r>
                      </w:p>
                    </w:txbxContent>
                  </v:textbox>
                  <v:fill o:detectmouseclick="t" type="solid" color2="#b07e42"/>
                  <v:stroke color="yellow" weight="38160" joinstyle="miter" endcap="flat"/>
                  <v:shadow on="t" obscured="f" color="#27405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2;top:1962;width:170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Prielinksniai </w:t>
                        </w:r>
                      </w:p>
                    </w:txbxContent>
                  </v:textbox>
                  <v:fill o:detectmouseclick="t" color2="#d7e3bc"/>
                  <v:stroke color="#c3d69b" weight="12600" joinstyle="miter" endcap="flat"/>
                  <v:shadow on="t" obscured="f" color="#4d5d2c"/>
                  <w10:wrap type="none"/>
                </v:shape>
                <v:shape id="shape_0" fillcolor="white" stroked="t" o:allowincell="f" style="position:absolute;left:6032;top:1394;width:170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Dalelytės </w:t>
                        </w:r>
                      </w:p>
                    </w:txbxContent>
                  </v:textbox>
                  <v:fill o:detectmouseclick="t" color2="#ccc1d9"/>
                  <v:stroke color="#b2a2c7" weight="12600" joinstyle="miter" endcap="flat"/>
                  <v:shadow on="t" obscured="f" color="#3f3150"/>
                  <w10:wrap type="none"/>
                </v:shape>
                <v:shape id="shape_0" fillcolor="#93cddc" stroked="t" o:allowincell="f" style="position:absolute;left:8467;top:1471;width:170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Jungtukai </w:t>
                        </w:r>
                      </w:p>
                    </w:txbxContent>
                  </v:textbox>
                  <v:fill o:detectmouseclick="t" color2="#dbeef3"/>
                  <v:stroke color="#93cddc" weight="12600" joinstyle="miter" endcap="flat"/>
                  <v:shadow on="t" obscured="f" color="#255562"/>
                  <w10:wrap type="none"/>
                </v:shape>
                <v:shape id="shape_0" fillcolor="#9bbb59" stroked="t" o:allowincell="f" style="position:absolute;left:6982;top:6694;width:166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Įvardžiai</w:t>
                        </w:r>
                      </w:p>
                    </w:txbxContent>
                  </v:textbox>
                  <v:fill o:detectmouseclick="t" color2="#c3d69b"/>
                  <v:stroke color="#9bbb59" weight="12600" joinstyle="miter" endcap="flat"/>
                  <v:shadow on="t" obscured="f" color="#4d5d2c"/>
                  <w10:wrap type="none"/>
                </v:shape>
                <v:shape id="shape_0" fillcolor="#4f81bd" stroked="t" o:allowincell="f" style="position:absolute;left:4329;top:5540;width:166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Daiktavardžiai 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7405e"/>
                  <w10:wrap type="none"/>
                </v:shape>
                <v:shape id="shape_0" fillcolor="#c0504d" stroked="t" o:allowincell="f" style="position:absolute;left:4848;top:6263;width:166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dvardžiai</w:t>
                        </w:r>
                      </w:p>
                    </w:txbxContent>
                  </v:textbox>
                  <v:fill o:detectmouseclick="t" color2="#d99694"/>
                  <v:stroke color="#c0504d" weight="12600" joinstyle="miter" endcap="flat"/>
                  <v:shadow on="t" obscured="f" color="#5f2726"/>
                  <w10:wrap type="none"/>
                </v:shape>
                <v:shape id="shape_0" fillcolor="#4bacc6" stroked="t" o:allowincell="f" style="position:absolute;left:9866;top:5393;width:170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Skaitvardžiai </w:t>
                        </w:r>
                      </w:p>
                    </w:txbxContent>
                  </v:textbox>
                  <v:fill o:detectmouseclick="t" color2="#93cddc"/>
                  <v:stroke color="#4bacc6" weight="12600" joinstyle="miter" endcap="flat"/>
                  <v:shadow on="t" obscured="f" color="#255562"/>
                  <w10:wrap type="none"/>
                </v:shape>
                <v:shape id="shape_0" fillcolor="#8064a2" stroked="t" o:allowincell="f" style="position:absolute;left:9759;top:4506;width:167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eiksmažodžiai</w:t>
                        </w:r>
                      </w:p>
                    </w:txbxContent>
                  </v:textbox>
                  <v:fill o:detectmouseclick="t" color2="#b2a2c7"/>
                  <v:stroke color="#8064a2" weight="12600" joinstyle="miter" endcap="flat"/>
                  <v:shadow on="t" obscured="f" color="#3f3150"/>
                  <w10:wrap type="none"/>
                </v:shape>
                <v:shape id="shape_0" fillcolor="white" stroked="t" o:allowincell="f" style="position:absolute;left:4330;top:3740;width:170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rieveiksmiai</w:t>
                        </w:r>
                      </w:p>
                    </w:txbxContent>
                  </v:textbox>
                  <v:fill o:detectmouseclick="t" color2="#fbd5b5"/>
                  <v:stroke color="#fac090" weight="12600" joinstyle="miter" endcap="flat"/>
                  <v:shadow on="t" obscured="f" color="#7b4a22"/>
                  <w10:wrap type="none"/>
                </v:shape>
                <v:shape id="shape_0" fillcolor="#666666" stroked="t" o:allowincell="f" style="position:absolute;left:10398;top:1969;width:170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Jaustukai 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0144;top:2523;width:170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Ištiktukai </w:t>
                        </w:r>
                      </w:p>
                    </w:txbxContent>
                  </v:textbox>
                  <v:fill o:detectmouseclick="t" color2="#e5b9b7"/>
                  <v:stroke color="#d99694" weight="12600" joinstyle="miter" endcap="flat"/>
                  <v:shadow on="t" obscured="f" color="#5f2726"/>
                  <w10:wrap type="none"/>
                </v:shape>
                <v:oval id="shape_0" fillcolor="#4f81bd" stroked="t" o:allowincell="f" style="position:absolute;left:6688;top:2382;width:2875;height:1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" w:hAnsi="Calibri" w:eastAsia="Calibri" w:cs="Times New Roman"/>
                            <w:color w:val="FFFFFF"/>
                            <w:lang w:val="lt-LT" w:bidi="ar-SA"/>
                          </w:rPr>
                          <w:t>Nesavarankiškos                        kalbos dalys</w:t>
                        </w:r>
                      </w:p>
                    </w:txbxContent>
                  </v:textbox>
                  <v:fill o:detectmouseclick="t" type="solid" color2="#b07e42"/>
                  <v:stroke color="#ffc000" weight="38160" joinstyle="miter" endcap="flat"/>
                  <v:shadow on="t" obscured="f" color="#27405e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5;top:17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0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4;top:2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4;top:39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8;top:21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3;top:2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4;top:35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5;top:4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5;top:5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7;top:6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7;top:6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8;top:4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11;top:7537;width:1480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smeniniai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7995;top:7537;width:1489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Pažymimieji 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6111;top:8352;width:1480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Sangrąžiniai 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7995;top:9900;width:148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Nežymimieji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6111;top:9900;width:1480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arodomieji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7995;top:9113;width:148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Santykiniai 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6111;top:9113;width:1480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Savybiniai 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7995;top:8352;width:148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lausiamieji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67;top:7806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8;top:7806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8;top:8621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7;top:8621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8;top:9380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7;top:9380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8;top:10170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7;top:10170;width:0;height:0;rotation:90;mso-position-horizontal-relative:char" type="_x0000_t33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82;top:354;width:18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rijungiamieji</w:t>
                        </w:r>
                      </w:p>
                    </w:txbxContent>
                  </v:textbox>
                  <v:fill o:detectmouseclick="t" type="solid" color2="black"/>
                  <v:stroke color="#b7dde8" weight="31680" joinstyle="miter" endcap="flat"/>
                  <w10:wrap type="none"/>
                </v:shape>
                <v:shape id="shape_0" fillcolor="white" stroked="t" o:allowincell="f" style="position:absolute;left:7738;top:354;width:182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Sujungiamieji</w:t>
                        </w:r>
                      </w:p>
                    </w:txbxContent>
                  </v:textbox>
                  <v:fill o:detectmouseclick="t" type="solid" color2="black"/>
                  <v:stroke color="#b7dde8" weight="31680" joinstyle="miter" endcap="flat"/>
                  <w10:wrap type="none"/>
                </v:shape>
                <v:shape id="shape_0" stroked="t" o:allowincell="f" style="position:absolute;left:8651;top:840;width:0;height:0;mso-position-horizontal-relative:char" type="_x0000_t32">
                  <v:stroke color="#93cdd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94;top:840;width:0;height:0;mso-position-horizontal-relative:char" type="_x0000_t32">
                  <v:stroke color="#93cdd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81;top:202;width:244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ir, bet , tačiau, arba, ar, todėl, tik, tad, taigi, užtai</w:t>
                        </w:r>
                      </w:p>
                    </w:txbxContent>
                  </v:textbox>
                  <v:fill o:detectmouseclick="t" type="solid" color2="black"/>
                  <v:stroke color="#b7dde8" weight="12600" dashstyle="dash" joinstyle="miter" endcap="flat"/>
                  <w10:wrap type="none"/>
                </v:shape>
                <v:shape id="shape_0" stroked="t" o:allowincell="f" style="position:absolute;left:7424;top:509;width:0;height:0;mso-position-horizontal-relative:char" type="_x0000_t32">
                  <v:stroke color="#93cdd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2;top:659;width:0;height:0;mso-position-horizontal-relative:char" type="_x0000_t32">
                  <v:stroke color="#93cdd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03;top:354;width:211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ad, jog , kai kol, jei, jeigu, nes, kadangi, nors</w:t>
                        </w:r>
                      </w:p>
                    </w:txbxContent>
                  </v:textbox>
                  <v:fill o:detectmouseclick="t" type="solid" color2="black"/>
                  <v:stroke color="#b7dde8" weight="12600" dashstyle="dash" joinstyle="miter" endcap="flat"/>
                  <w10:wrap type="none"/>
                </v:shape>
                <v:shape id="shape_0" fillcolor="white" stroked="t" o:allowincell="f" style="position:absolute;left:2780;top:1296;width:1324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Senybiniai </w:t>
                        </w:r>
                      </w:p>
                    </w:txbxContent>
                  </v:textbox>
                  <v:fill o:detectmouseclick="t" type="solid" color2="black"/>
                  <v:stroke color="#d7e3bc" weight="12600" joinstyle="miter" endcap="flat"/>
                  <w10:wrap type="none"/>
                </v:shape>
                <v:shape id="shape_0" fillcolor="white" stroked="t" o:allowincell="f" style="position:absolute;left:2780;top:2173;width:132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Naujybiniai</w:t>
                        </w:r>
                      </w:p>
                    </w:txbxContent>
                  </v:textbox>
                  <v:fill o:detectmouseclick="t" type="solid" color2="black"/>
                  <v:stroke color="#d7e3bc" weight="12600" joinstyle="miter" endcap="flat"/>
                  <w10:wrap type="none"/>
                </v:shape>
                <v:shape id="shape_0" fillcolor="white" stroked="t" o:allowincell="f" style="position:absolute;left:81;top:203;width:4247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ntai, ar, argi, be, bent, bet, beveik, dar, gal, gi, ir, ypač, jau, juk, kažin, kuone, lyg, ne, nebe, nei, nebent, nejaugi, net, pat, per, štai, tarsi, tartum, tegu, tik, tiktai, vėl, vien, vis, vos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shape>
                <v:shape id="shape_0" stroked="t" o:allowincell="f" style="position:absolute;left:4330;top:701;width:0;height:0;mso-position-horizontal-relative:char" type="_x0000_t32">
                  <v:stroke color="#5f4a7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7;top:1503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7;top:2376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1296;width:2490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nt, apie, be, iš, nuo, pas, per, po, prie,  pro, su, už</w:t>
                        </w:r>
                      </w:p>
                    </w:txbxContent>
                  </v:textbox>
                  <v:fill o:detectmouseclick="t" type="solid" color2="black"/>
                  <v:stroke color="#c3d69b" weight="9360" dashstyle="dash" joinstyle="miter" endcap="flat"/>
                  <w10:wrap type="none"/>
                </v:shape>
                <v:shape id="shape_0" stroked="t" o:allowincell="f" style="position:absolute;left:2572;top:1590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1962;width:249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bipus, anapus, aplink, kitapus, paskui, pirma, šiapus</w:t>
                        </w:r>
                      </w:p>
                    </w:txbxContent>
                  </v:textbox>
                  <v:fill o:detectmouseclick="t" type="solid" color2="black"/>
                  <v:stroke color="#c3d69b" weight="9360" dashstyle="dash" joinstyle="miter" endcap="flat"/>
                  <w10:wrap type="none"/>
                </v:shape>
                <v:shape id="shape_0" stroked="t" o:allowincell="f" style="position:absolute;left:2572;top:2282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4055;width:98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do</w:t>
                        </w:r>
                      </w:p>
                    </w:txbxContent>
                  </v:textbox>
                  <v:fill o:detectmouseclick="t" type="solid" color2="black"/>
                  <v:stroke color="#fdeada" weight="19080" joinstyle="miter" endcap="flat"/>
                  <w10:wrap type="none"/>
                </v:shape>
                <v:shape id="shape_0" fillcolor="white" stroked="t" o:allowincell="f" style="position:absolute;left:1418;top:4055;width:98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iekybės</w:t>
                        </w:r>
                      </w:p>
                    </w:txbxContent>
                  </v:textbox>
                  <v:fill o:detectmouseclick="t" type="solid" color2="black"/>
                  <v:stroke color="#fdeada" weight="19080" joinstyle="miter" endcap="flat"/>
                  <w10:wrap type="none"/>
                </v:shape>
                <v:shape id="shape_0" fillcolor="white" stroked="t" o:allowincell="f" style="position:absolute;left:3065;top:4055;width:98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ietos</w:t>
                        </w:r>
                      </w:p>
                    </w:txbxContent>
                  </v:textbox>
                  <v:fill o:detectmouseclick="t" type="solid" color2="black"/>
                  <v:stroke color="#fdeada" weight="19080" joinstyle="miter" endcap="flat"/>
                  <w10:wrap type="none"/>
                </v:shape>
                <v:shape id="shape_0" fillcolor="white" stroked="t" o:allowincell="f" style="position:absolute;left:3065;top:3350;width:98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Laiko </w:t>
                        </w:r>
                      </w:p>
                    </w:txbxContent>
                  </v:textbox>
                  <v:fill o:detectmouseclick="t" type="solid" color2="black"/>
                  <v:stroke color="#fdeada" weight="19080" joinstyle="miter" endcap="flat"/>
                  <w10:wrap type="none"/>
                </v:shape>
                <v:shape id="shape_0" fillcolor="white" stroked="t" o:allowincell="f" style="position:absolute;left:1435;top:3350;width:11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Priežasties </w:t>
                        </w:r>
                      </w:p>
                    </w:txbxContent>
                  </v:textbox>
                  <v:fill o:detectmouseclick="t" type="solid" color2="black"/>
                  <v:stroke color="#fdeada" weight="19080" joinstyle="miter" endcap="flat"/>
                  <w10:wrap type="none"/>
                </v:shape>
                <v:shape id="shape_0" fillcolor="white" stroked="t" o:allowincell="f" style="position:absolute;left:81;top:4540;width:1337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itin, įstrižai, galvotrūkčiais, palengva</w:t>
                        </w:r>
                      </w:p>
                    </w:txbxContent>
                  </v:textbox>
                  <v:fill o:detectmouseclick="t" type="solid" color2="black"/>
                  <v:stroke color="#fbd5b5" weight="12600" dashstyle="dash" joinstyle="miter" endcap="flat"/>
                  <w10:wrap type="none"/>
                </v:shape>
                <v:shape id="shape_0" fillcolor="white" stroked="t" o:allowincell="f" style="position:absolute;left:1515;top:4540;width:1344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dusyk, daug, gana, kelissyk, dviese</w:t>
                        </w:r>
                      </w:p>
                    </w:txbxContent>
                  </v:textbox>
                  <v:fill o:detectmouseclick="t" type="solid" color2="black"/>
                  <v:stroke color="#fbd5b5" weight="12600" dashstyle="dash" joinstyle="miter" endcap="flat"/>
                  <w10:wrap type="none"/>
                </v:shape>
                <v:shape id="shape_0" stroked="t" o:allowincell="f" style="position:absolute;left:575;top:4038;width:0;height:0;rotation:90;mso-position-horizontal-relative:char" type="_x0000_t33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3;top:4038;width:0;height:0;rotation:90;mso-position-horizontal-relative:char" type="_x0000_t33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9;top:4038;width:0;height:0;rotation:90;mso-position-horizontal-relative:char" type="_x0000_t33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;top:3350;width:11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Linkmės</w:t>
                        </w:r>
                      </w:p>
                    </w:txbxContent>
                  </v:textbox>
                  <v:fill o:detectmouseclick="t" type="solid" color2="black"/>
                  <v:stroke color="#fdeada" weight="19080" joinstyle="miter" endcap="flat"/>
                  <w10:wrap type="none"/>
                </v:shape>
                <v:shape id="shape_0" stroked="t" o:allowincell="f" style="position:absolute;left:3559;top:3755;width:0;height:0;rotation:90;mso-position-horizontal-relative:char" type="_x0000_t33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5;top:3755;width:0;height:0;rotation:90;mso-position-horizontal-relative:char" type="_x0000_t33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;top:3755;width:0;height:0;rotation:90;mso-position-horizontal-relative:char" type="_x0000_t33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6;top:4540;width:306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rti, dešinėn, lauk, netoliese, šalin</w:t>
                        </w:r>
                      </w:p>
                    </w:txbxContent>
                  </v:textbox>
                  <v:fill o:detectmouseclick="t" type="solid" color2="black"/>
                  <v:stroke color="#fbd5b5" weight="12600" dashstyle="dash" joinstyle="miter" endcap="flat"/>
                  <w10:wrap type="none"/>
                </v:shape>
                <v:shape id="shape_0" stroked="t" o:allowincell="f" style="position:absolute;left:750;top:4540;width:0;height:0;mso-position-horizontal-relative:char" type="_x0000_t32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8;top:4540;width:0;height:0;mso-position-horizontal-relative:char" type="_x0000_t32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1;top:4540;width:0;height:0;mso-position-horizontal-relative:char" type="_x0000_t32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;top:2664;width:1433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rtyn, senyn, vakarop, galop</w:t>
                        </w:r>
                      </w:p>
                    </w:txbxContent>
                  </v:textbox>
                  <v:fill o:detectmouseclick="t" type="solid" color2="black"/>
                  <v:stroke color="#fbd5b5" weight="12600" dashstyle="dash" joinstyle="miter" endcap="flat"/>
                  <w10:wrap type="none"/>
                </v:shape>
                <v:shape id="shape_0" stroked="t" o:allowincell="f" style="position:absolute;left:798;top:3240;width:0;height:0;mso-position-horizontal-relative:char" type="_x0000_t32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32;top:2664;width:162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Užtat, todėl, netyčia, kažkodėl</w:t>
                        </w:r>
                      </w:p>
                    </w:txbxContent>
                  </v:textbox>
                  <v:fill o:detectmouseclick="t" type="solid" color2="black"/>
                  <v:stroke color="#fbd5b5" weight="12600" dashstyle="dash" joinstyle="miter" endcap="flat"/>
                  <w10:wrap type="none"/>
                </v:shape>
                <v:shape id="shape_0" stroked="t" o:allowincell="f" style="position:absolute;left:2447;top:3240;width:0;height:0;mso-position-horizontal-relative:char" type="_x0000_t32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6;top:2664;width:181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nądien, antrąkart, iš mažens, kasdien</w:t>
                        </w:r>
                      </w:p>
                    </w:txbxContent>
                  </v:textbox>
                  <v:fill o:detectmouseclick="t" type="solid" color2="black"/>
                  <v:stroke color="#fbd5b5" weight="12600" dashstyle="dash" joinstyle="miter" endcap="flat"/>
                  <w10:wrap type="none"/>
                </v:shape>
                <v:shape id="shape_0" stroked="t" o:allowincell="f" style="position:absolute;left:4323;top:3240;width:0;height:0;mso-position-horizontal-relative:char" type="_x0000_t32">
                  <v:stroke color="#fac09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7;top:7536;width:1803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š, tu, jis, ji, mes, jūs, jie, jo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9703;top:9899;width:3835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ažkas, kažkoks(-ia), kažkuris(-i), kažin kas, kažin koks(-ia) kažin kuris(-i), koks nors, kokia nors, kai kas, bet kas, ne kas, kas nors, kas ne kas, šis tas, šioks(-ia) toks(-ia), keli(-ios), keliolika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9703;top:9113;width:2537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as, koks, kokia, kuris, kuri, katras, katra, keli, kelio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9681;top:8351;width:2558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as? koks? kokia? kuris? kuri? katras? katra? keli? kelios?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9703;top:7441;width:2537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itas(-a), kitoks(-ia), visas(-a), visoks(-ia), kiekvienas(-a), niekas, joks(-ia), nė vienas(-a)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4107;top:10006;width:180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nas(-a), anoks(-ia), toks(-ia), šioks(-ia), šis, ši, šitas(-a)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3902;top:8962;width:2009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manas(-a), tavas(-a), savas(-a), maniškis(-ė), taviškis(-ė), saviškis(-ė)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fillcolor="white" stroked="t" o:allowincell="f" style="position:absolute;left:4107;top:8351;width:1803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savę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stroked="t" o:allowincell="f" style="position:absolute;left:5912;top:7844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2;top:8546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2;top:9391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2;top:10403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03;top:7846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82;top:8657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03;top:9430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03;top:10448;width:0;height:0;mso-position-horizontal-relative:char" type="_x0000_t32">
                  <v:stroke color="#748c4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71;top:5427;width:122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Tikriniai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1344;top:5938;width:134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endriniai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80;top:5427;width:221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aunas, Lietuva, Italija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81;top:6459;width:1831;height:3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1 linksniuot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.: -as, -ias, -is, -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.:-o, -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2 linksniuot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.: -a, -ia, -ė, -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.: -os, -ios, -ė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3 linksniuot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.: -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.: -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4 linksniuot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.: -us, -i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.: -aus, -i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5 linksniuot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.:-uo, -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.: -ens, -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stroked="t" o:allowincell="f" style="position:absolute;left:2294;top:5629;width:0;height:0;mso-position-horizontal-relative:char" type="_x0000_t32">
                  <v:stroke color="#3b608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5;top:5627;width:0;height:0;mso-position-horizontal-relative:char" type="_x0000_t32">
                  <v:stroke color="#3b608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5;top:6137;width:0;height:0;mso-position-horizontal-relative:char" type="_x0000_t32">
                  <v:stroke color="#3b608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8;top:6458;width:0;height:0;mso-position-horizontal-relative:char" type="_x0000_t32">
                  <v:stroke color="#3b608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3;top:6459;width:153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Į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ardžiuotini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ai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2174;top:8493;width:128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Paprastieji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2028;top:7135;width:1504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altasis, gražusis, baltoji, gražioji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fillcolor="white" stroked="t" o:allowincell="f" style="position:absolute;left:2159;top:9143;width:1271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1.-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2.-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3.-IS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stroked="t" o:allowincell="f" style="position:absolute;left:2781;top:7134;width:0;height:0;mso-position-horizontal-relative:char" type="_x0000_t32">
                  <v:stroke color="#8f3b3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4;top:9142;width:0;height:0;mso-position-horizontal-relative:char" type="_x0000_t32">
                  <v:stroke color="#8f3b3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97;top:1124;width:3606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, ačiū, ai, ak, ek, ė, bravo, cit, che, deja, dėkui, hm, marš, na, o, štiš, vaje, valio, sveiks</w:t>
                        </w:r>
                      </w:p>
                    </w:txbxContent>
                  </v:textbox>
                  <v:fill o:detectmouseclick="t" type="solid" color2="black"/>
                  <v:stroke color="#767570" weight="12600" dashstyle="dash" joinstyle="miter" endcap="flat"/>
                  <w10:wrap type="none"/>
                </v:shape>
                <v:shape id="shape_0" stroked="t" o:allowincell="f" style="position:absolute;left:12102;top:1796;width:0;height:0;mso-position-horizontal-relative:char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65;top:55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34;top:3055;width:151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Veiksmažodiniai </w:t>
                        </w:r>
                      </w:p>
                    </w:txbxContent>
                  </v:textbox>
                  <v:fill o:detectmouseclick="t" type="solid" color2="black"/>
                  <v:stroke color="#e5b9b7" weight="9360" joinstyle="miter" endcap="flat"/>
                  <w10:wrap type="none"/>
                </v:shape>
                <v:shape id="shape_0" fillcolor="white" stroked="t" o:allowincell="f" style="position:absolute;left:11439;top:3055;width:151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Mėgdžiojamieji</w:t>
                        </w:r>
                      </w:p>
                    </w:txbxContent>
                  </v:textbox>
                  <v:fill o:detectmouseclick="t" type="solid" color2="black"/>
                  <v:stroke color="#e5b9b7" weight="9360" joinstyle="miter" endcap="flat"/>
                  <w10:wrap type="none"/>
                </v:shape>
                <v:shape id="shape_0" fillcolor="white" stroked="t" o:allowincell="f" style="position:absolute;left:9734;top:3541;width:1512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lupt, pešt, žvilgt, trukt, linkt, smukt</w:t>
                        </w:r>
                      </w:p>
                    </w:txbxContent>
                  </v:textbox>
                  <v:fill o:detectmouseclick="t" type="solid" color2="black"/>
                  <v:stroke color="#e5b9b7" weight="12600" dashstyle="dash" joinstyle="miter" endcap="flat"/>
                  <w10:wrap type="none"/>
                </v:shape>
                <v:shape id="shape_0" fillcolor="white" stroked="t" o:allowincell="f" style="position:absolute;left:11439;top:3541;width:1512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akst, dzingt, trakšt, pokšt, miau</w:t>
                        </w:r>
                      </w:p>
                    </w:txbxContent>
                  </v:textbox>
                  <v:fill o:detectmouseclick="t" type="solid" color2="black"/>
                  <v:stroke color="#e5b9b7" weight="12600" dashstyle="dash" joinstyle="miter" endcap="flat"/>
                  <w10:wrap type="none"/>
                </v:shape>
                <v:shape id="shape_0" stroked="t" o:allowincell="f" style="position:absolute;left:10492;top:3055;width:0;height:0;mso-position-horizontal-relative:char" type="_x0000_t32">
                  <v:stroke color="#d9969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94;top:3541;width:0;height:0;mso-position-horizontal-relative:char" type="_x0000_t32">
                  <v:stroke color="#d9969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6;top:3055;width:0;height:0;mso-position-horizontal-relative:char" type="_x0000_t32">
                  <v:stroke color="#d9969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99;top:3541;width:0;height:0;mso-position-horizontal-relative:char" type="_x0000_t32">
                  <v:stroke color="#d9969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34;top:6096;width:125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Kelintiniai 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8933;top:6652;width:1485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irmas(-a), dvidešimtas(-a)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fillcolor="white" stroked="t" o:allowincell="f" style="position:absolute;left:10994;top:6295;width:125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Kiekiniai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shape>
                <v:shape id="shape_0" fillcolor="white" stroked="t" o:allowincell="f" style="position:absolute;left:12424;top:7441;width:147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agrindinia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ienas, šimtas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stroked="t" o:allowincell="f" style="position:absolute;left:9866;top:6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5;top:6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78;top:6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5;top:7735;width:0;height:0;mso-position-horizontal-relative:char" type="_x0000_t32">
                  <v:stroke color="#4bacc6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2;top:6769;width:0;height:0;mso-position-horizontal-relative:char" type="_x0000_t32">
                  <v:stroke color="#8f3b3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3;top:8728;width:0;height:0;rotation:90;mso-position-horizontal-relative:char" type="_x0000_t33">
                  <v:stroke color="#8f3b3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1;top:6694;width:0;height:0;mso-position-horizontal-relative:char" type="_x0000_t32">
                  <v:stroke color="#8f3b3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24;top:6769;width:147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Kuopiniai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dvejetas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,  t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rejetas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fillcolor="white" stroked="t" o:allowincell="f" style="position:absolute;left:12424;top:8153;width:147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Dauginia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ieneri, penkeri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fillcolor="white" stroked="t" o:allowincell="f" style="position:absolute;left:12424;top:8963;width:147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Trupmeninia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iena antroji...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  <v:shape id="shape_0" stroked="t" o:allowincell="f" style="position:absolute;left:12425;top:7063;width:0;height:0;mso-position-horizontal-relative:char" type="_x0000_t32">
                  <v:stroke color="#4bacc6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5;top:8447;width:0;height:0;mso-position-horizontal-relative:char" type="_x0000_t32">
                  <v:stroke color="#4bacc6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5;top:9258;width:0;height:0;mso-position-horizontal-relative:char" type="_x0000_t32">
                  <v:stroke color="#4bacc6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01;top:4313;width:156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Asmenuojamos formos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2051;top:5536;width:167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Neasmenuojamos formos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2101;top:5006;width:159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Sangrąžinia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t" o:allowincell="f" style="position:absolute;left:12077;top:4617;width:0;height:0;mso-position-horizontal-relative:char" type="_x0000_t32">
                  <v:stroke color="#b2a2c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7;top:5201;width:0;height:0;mso-position-horizontal-relative:char" type="_x0000_t32">
                  <v:stroke color="#b2a2c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25;top:5839;width:0;height:0;mso-position-horizontal-relative:char" type="_x0000_t32">
                  <v:stroke color="#b2a2c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40;top:271;width:1893;height:3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Tiesioginė nuosa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Es.l.:eina (1asmen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tyli (2asmen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daro (3asmen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t.k.l.:ėjo, tylėjo, dar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t.d.l.:eidavo, tylėdavo, daryda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s.l.: eis, tylės, dar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Tariamoji nuosa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eitų, tylėtų, daryt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Liepiamoji nuosa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eik, tylėk, daryk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shape>
                <v:shape id="shape_0" fillcolor="white" stroked="t" o:allowincell="f" style="position:absolute;left:14040;top:4054;width:2011;height:6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Dalyv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Veikiamoji rūš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Es.l.-ąs, -antis, -anti, -iąs, -iantis,  -ianti, -į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 -intis, -in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t.k.l.: -ęs, -u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Būt.d.l.: -dav-ęs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-dav-u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s.l.:-iąsias, -sianti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 -sian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Neveikiamoji rūš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Es.l.: -mas, -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t.l.: -tas, -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s.l.: -si-mas, -si-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adalyv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Es.l.: -ant, -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t.k.l.: -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t.d.l.: -dav-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s.l.: -si-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Pusdalyv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 xml:space="preserve">-dam-as, -dam-a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-dam-i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-dam-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Būdin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-te, -tinai (bėgte, dainuotina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Siekiny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lt-LT" w:bidi="ar-SA"/>
                          </w:rPr>
                          <w:t>-tų (išėjo grybautų, uogautų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shape>
                <v:shape id="shape_0" stroked="t" o:allowincell="f" style="position:absolute;left:14040;top:1907;width:0;height:0;mso-position-horizontal-relative:char" type="_x0000_t32">
                  <v:stroke color="#b2a2c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9;top:7438;width:0;height:0;mso-position-horizontal-relative:char" type="_x0000_t32">
                  <v:stroke color="#b2a2c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0" w:right="5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54:00Z</dcterms:created>
  <dc:creator>Donatas</dc:creator>
  <dc:description/>
  <cp:keywords/>
  <dc:language>en-US</dc:language>
  <cp:lastModifiedBy>User Name</cp:lastModifiedBy>
  <dcterms:modified xsi:type="dcterms:W3CDTF">2007-10-10T17:54:00Z</dcterms:modified>
  <cp:revision>2</cp:revision>
  <dc:subject/>
  <dc:title/>
</cp:coreProperties>
</file>