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b/>
          <w:b/>
        </w:rPr>
      </w:pPr>
      <w:r>
        <w:rPr>
          <w:b/>
        </w:rPr>
        <w:t>K A L B O S  S T I L I A I</w:t>
      </w:r>
    </w:p>
    <w:p>
      <w:pPr>
        <w:pStyle w:val="Prastasistinklapis"/>
        <w:rPr>
          <w:b/>
          <w:b/>
        </w:rPr>
      </w:pPr>
      <w:r>
        <w:rPr>
          <w:b/>
        </w:rPr>
        <w:t>BUITINIS</w:t>
      </w:r>
    </w:p>
    <w:p>
      <w:pPr>
        <w:pStyle w:val="Prastasistinklapis"/>
        <w:rPr/>
      </w:pPr>
      <w:r>
        <w:rPr/>
        <w:t xml:space="preserve">• </w:t>
      </w:r>
      <w:r>
        <w:rPr/>
        <w:t>Kalba apie nesudėtingus dalykus (apie save, perpasakojamos istorijos, dėkojama).</w:t>
        <w:br/>
        <w:t>• Skirtas pasišnekėti, išsikalbėti.</w:t>
        <w:br/>
        <w:t>• Tai interviu, grožinis kūrinys, buitiniai dialogai.</w:t>
        <w:br/>
        <w:t>• Glaudus ryšys su dialogu.</w:t>
        <w:br/>
        <w:t>• Būdingas neoficialumas, nes kalbėti galima laisviau.</w:t>
        <w:br/>
        <w:t>• Žodžiai: matai, supranti, kad tu žinotum.</w:t>
        <w:br/>
        <w:t>• Familiarūs kreipiniai, deminutyvai (vaizdingi šnekamosios kalbos žodžiai): triūbyti, pypimas, ko čia ryji prikritęs.</w:t>
        <w:br/>
        <w:t>• Frazeologizmai: nors tu kažin ką.</w:t>
        <w:br/>
        <w:t>• Sinonimų poros įspūdžiui sustiprinti: užversta užpustyta.</w:t>
        <w:br/>
        <w:t>• Šaukiamieji klausiamieji sakiniai.</w:t>
        <w:br/>
        <w:t>• Elipsė (kada vietoj daug žodžių pasakoma mažai): einu viduriu – einu viduriu kelio.</w:t>
      </w:r>
    </w:p>
    <w:p>
      <w:pPr>
        <w:pStyle w:val="Prastasistinklapis"/>
        <w:rPr/>
      </w:pPr>
      <w:r>
        <w:rPr/>
        <w:t xml:space="preserve">• </w:t>
      </w:r>
      <w:r>
        <w:rPr/>
        <w:t>Sutrumpinimai: nusipirk mineralinio – nusipirk mineralinio vandens.</w:t>
        <w:br/>
        <w:t>• Numetamas žodžio galas; rašyt – rašyti, važinėjom – važinėjome.</w:t>
        <w:br/>
        <w:t>• Ekspresyvumas.</w:t>
        <w:br/>
        <w:t>• Metaforos: varom – einam, nuskalbė mane – išviliojo pinigus, gausi per apuoką – per galvą, stoviu kaip ant žarijų – jaudinuosi.</w:t>
        <w:br/>
        <w:t>• Sudvejinti įvardžiai: šermukšnis, ir tas….</w:t>
      </w:r>
    </w:p>
    <w:p>
      <w:pPr>
        <w:pStyle w:val="Prastasistinklapis"/>
        <w:rPr/>
      </w:pPr>
      <w:r>
        <w:rPr/>
        <w:br/>
      </w:r>
      <w:r>
        <w:rPr>
          <w:b/>
        </w:rPr>
        <w:t>MOKSLINIS</w:t>
      </w:r>
    </w:p>
    <w:p>
      <w:pPr>
        <w:pStyle w:val="Prastasistinklapis"/>
        <w:rPr/>
      </w:pPr>
      <w:r>
        <w:rPr/>
        <w:br/>
        <w:t>• Būdinga: tiksli, aiški, glausta kalba, mintys dėstomos nuosekliai, siejamos logiškai.</w:t>
        <w:br/>
        <w:t>• Kalba sausoka, be emocijų, vaizdų.</w:t>
        <w:br/>
        <w:t>• Sakiniai beveik visi tiesioginiai.</w:t>
        <w:br/>
        <w:t>• Daugelis sakinių ilgi.</w:t>
        <w:br/>
        <w:t>• Daug įterpinių: be to, beje, kita vertus, pirma, antra, trečia, žinoma, galbūt, pasak, manymu ir kt..</w:t>
      </w:r>
    </w:p>
    <w:p>
      <w:pPr>
        <w:pStyle w:val="Prastasistinklapis"/>
        <w:rPr/>
      </w:pPr>
      <w:r>
        <w:rPr/>
        <w:t xml:space="preserve">• </w:t>
      </w:r>
      <w:r>
        <w:rPr/>
        <w:t>Būdingi terminai – tiksliai kurios nors srities sąvoką apibrėžiantys žodžiai bei jų junginiai.</w:t>
        <w:br/>
        <w:t>• Žanrai: Monografija - tai mokslo veikalas išsamiai nagrinėjantis, kurią nors vieną temą ar problemą. Straipsnis – nedidelis mokslinis rašinys. Tezės – tai trumpai suformuluoti pranešimo, paskaitos teiginiai.</w:t>
        <w:br/>
        <w:t>• Glaustumas ir išsamumas (turi būti kalbama glaustai, bet ne paviršutiniškai).</w:t>
        <w:br/>
        <w:t>• MOKSLINIS STILIUS GERIAUSIAI TINKA IR TEKSTO ANALIZEI BEI INTERPRETACIJAI!</w:t>
      </w:r>
    </w:p>
    <w:p>
      <w:pPr>
        <w:pStyle w:val="Prastasistinklapis"/>
        <w:rPr>
          <w:b/>
          <w:b/>
        </w:rPr>
      </w:pPr>
      <w:r>
        <w:rPr>
          <w:b/>
        </w:rPr>
        <w:t>ADMINISTRACINIS</w:t>
      </w:r>
    </w:p>
    <w:p>
      <w:pPr>
        <w:pStyle w:val="Prastasistinklapis"/>
        <w:rPr/>
      </w:pPr>
      <w:r>
        <w:rPr/>
        <w:t xml:space="preserve">• </w:t>
      </w:r>
      <w:r>
        <w:rPr/>
        <w:t>Tai prašymas, kvitas, įsakymas, pažymėjimas, įsakai, nuostatai.</w:t>
        <w:br/>
        <w:t>• Kalba artimesnė mokslinei, tik šabloniškesnė (trumpesnė).</w:t>
        <w:br/>
        <w:t>• Daug standartinių frazių, vadinamų klišėmis: atsižvelgiant į, ryšium su, eiti pareigas, paduoti skundą, remdamasis tuo, kas išdėstyta ir kt..• Tik tiesioginė žodžių reikšmė.</w:t>
        <w:br/>
        <w:t>• Profesinė terminija: indėlininkas, liudytojas, nuomotojas, paskyra ir kt..• Dažni veiksmažodiniai daiktavardžiai, neveikiamieji dalyviai: iš teismo, iš policijos, poveikių, priemonių taikymas, smūgio sudavimas ir kt..</w:t>
        <w:br/>
        <w:t>• Griežtas dokumento dalių išdėstymas.</w:t>
        <w:br/>
        <w:t>• Oficialumas.</w:t>
      </w:r>
    </w:p>
    <w:p>
      <w:pPr>
        <w:pStyle w:val="Prastasistinklapis"/>
        <w:rPr>
          <w:b/>
          <w:b/>
        </w:rPr>
      </w:pPr>
      <w:r>
        <w:rPr>
          <w:b/>
        </w:rPr>
        <w:t>PUBLICISTINIS</w:t>
      </w:r>
    </w:p>
    <w:p>
      <w:pPr>
        <w:pStyle w:val="Prastasistinklapis"/>
        <w:rPr/>
      </w:pPr>
      <w:r>
        <w:rPr/>
        <w:t xml:space="preserve">• </w:t>
      </w:r>
      <w:r>
        <w:rPr/>
        <w:t>Skirtas tiesiogiai reikšti autoriaus požiūrį.</w:t>
        <w:br/>
        <w:t>• Tai straipsnis, reportažas, apybraiža.</w:t>
        <w:br/>
        <w:t>• Tinka rašiniams apie draugystę, meilę, gyvenimo tikslą, tautinį atgimimą rašyti.</w:t>
        <w:br/>
        <w:t>• Skirtas propaguoti savo idėjas, daryti įtaką, veikti (pranešimo ir poveikio sąveika).</w:t>
        <w:br/>
        <w:t>• Dalykiškumas, tikslumas, glaustumas derinamas su emocingumu, ekspresyvumu, vaizdingumu.</w:t>
        <w:br/>
        <w:t>• Visuomenei aktualios temos: politikos, ekonomikos, kultūros.</w:t>
        <w:br/>
        <w:t>• Grožinių kūrinių vaizdingumas yra individualus, kiekvieno autoriaus vis kitoks.</w:t>
        <w:br/>
        <w:t>• Tačiau naujas jis būna neilgai, kai kurios frazės virsta antspaudais: atvėrė duris – pradėjo dirbti, jaučia realybės pulsą – supranta tikrovę, specialistų kalvė – aukštoji mokykla, Lietuvos auksas – gintaras ir t.t.</w:t>
      </w:r>
    </w:p>
    <w:p>
      <w:pPr>
        <w:pStyle w:val="Prastasistinklapis"/>
        <w:rPr>
          <w:b/>
          <w:b/>
        </w:rPr>
      </w:pPr>
      <w:r>
        <w:rPr>
          <w:b/>
        </w:rPr>
        <w:t>MENINIS</w:t>
      </w:r>
    </w:p>
    <w:p>
      <w:pPr>
        <w:pStyle w:val="Prastasistinklapis"/>
        <w:rPr/>
      </w:pPr>
      <w:r>
        <w:rPr/>
        <w:t xml:space="preserve">• </w:t>
      </w:r>
      <w:r>
        <w:rPr/>
        <w:t>Kuriama grožinė literatūra.</w:t>
        <w:br/>
        <w:t>• Kalba vaizdinga, emocinga.</w:t>
        <w:br/>
        <w:t>• Pažyminio inversija: naktis tylioji.</w:t>
      </w:r>
    </w:p>
    <w:p>
      <w:pPr>
        <w:pStyle w:val="Prastasistinklapis"/>
        <w:rPr/>
      </w:pPr>
      <w:r>
        <w:rPr/>
        <w:t xml:space="preserve">• </w:t>
      </w:r>
      <w:r>
        <w:rPr/>
        <w:t>Įasmeninimas: “Žibuoklės nusiprausė ištirpusio sniego vandeniu”.• Vaizdingumas išreiškiamas: gretinimais (žibuoklių žiedai šviečia dangaus žydryne), metaforomis (rėželis, miglos atpjautas), palyginimais (eglyno viršūnių rėželis tartum pjūklas dantimis į viršų), epitetais (įgeltęs dangus), dalyvine veiksmažodžių forma (vikšnos pašokusios).</w:t>
        <w:br/>
        <w:t>• Būdingas stiliaus individualumas (tai ypač atsiskleidžia H. Radausko kūryboje).</w:t>
      </w:r>
    </w:p>
    <w:p>
      <w:pPr>
        <w:pStyle w:val="Prastasistinklapis"/>
        <w:rPr>
          <w:i/>
          <w:i/>
          <w:u w:val="single"/>
        </w:rPr>
      </w:pPr>
      <w:r>
        <w:rPr>
          <w:i/>
          <w:u w:val="single"/>
        </w:rPr>
        <w:t>PASTABA: jei grožinio kūrinio ištrauka yra dialogo formos arba autoriaus žodžių yra labai nedaug ir vartojama šnekamoji kalba, tai stilius – buitinis (šnekamasis), o jeigu ištraukoje yra ir dialogas, ir autoriaus kalba, tai stilius meninis. Pvz., tokia dažnai esti Žemaitės kūryba: visas kūrinys – meninio stiliaus, o atskiri dialogai – buitinio stiliau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46:00Z</dcterms:created>
  <dc:creator>Petras</dc:creator>
  <dc:description/>
  <cp:keywords/>
  <dc:language>en-US</dc:language>
  <cp:lastModifiedBy>Petras</cp:lastModifiedBy>
  <dcterms:modified xsi:type="dcterms:W3CDTF">2009-02-28T05:48:00Z</dcterms:modified>
  <cp:revision>1</cp:revision>
  <dc:subject/>
  <dc:title>K A L B O S  S T I L I A I</dc:title>
</cp:coreProperties>
</file>