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sz w:val="28"/>
          <w:szCs w:val="28"/>
        </w:rPr>
      </w:pPr>
      <w:r>
        <w:rPr>
          <w:sz w:val="28"/>
          <w:szCs w:val="28"/>
        </w:rPr>
        <w:t>Atsiradus vertinimo konsultantams – mažiau skandalų</w:t>
      </w:r>
    </w:p>
    <w:p>
      <w:pPr>
        <w:pStyle w:val="Normal"/>
        <w:ind w:firstLine="600"/>
        <w:rPr>
          <w:sz w:val="28"/>
          <w:szCs w:val="28"/>
        </w:rPr>
      </w:pPr>
      <w:r>
        <w:rPr>
          <w:sz w:val="28"/>
          <w:szCs w:val="28"/>
        </w:rPr>
        <w:t>Morta Pipirinė</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21050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105025" cy="1581150"/>
                    </a:xfrm>
                    <a:prstGeom prst="rect">
                      <a:avLst/>
                    </a:prstGeom>
                  </pic:spPr>
                </pic:pic>
              </a:graphicData>
            </a:graphic>
          </wp:inline>
        </w:drawing>
      </w:r>
    </w:p>
    <w:p>
      <w:pPr>
        <w:pStyle w:val="Normal"/>
        <w:jc w:val="both"/>
        <w:rPr>
          <w:sz w:val="28"/>
          <w:szCs w:val="28"/>
        </w:rPr>
      </w:pPr>
      <w:r>
        <w:rPr>
          <w:sz w:val="28"/>
          <w:szCs w:val="28"/>
        </w:rPr>
      </w:r>
    </w:p>
    <w:p>
      <w:pPr>
        <w:pStyle w:val="Normal"/>
        <w:ind w:firstLine="540"/>
        <w:jc w:val="both"/>
        <w:rPr>
          <w:b/>
          <w:b/>
          <w:i/>
          <w:i/>
        </w:rPr>
      </w:pPr>
      <w:r>
        <w:rPr>
          <w:b/>
          <w:i/>
        </w:rPr>
        <w:t>Mokslo metai dar tik įsibėgėja, tačiau mokytojai ir abiturientai  tikriausiai jau skaičiuoja dienas iki pirmojo egzamino. Nesvarbu, kad iki jo dar toli, bet nerimauti ir mąstyti yra apie ką. Šiemet abiturientų laukia  nauja egzaminų tvarka (nebelieka daugelio dalykų mokyklinių egzaminų), išlieka vienintelis privalomas – lietuvių kalbos (gimtosios) egzaminas. Praėjusiais metais (</w:t>
      </w:r>
      <w:r>
        <w:rPr>
          <w:b/>
          <w:i/>
          <w:lang w:val="pt-BR"/>
        </w:rPr>
        <w:t xml:space="preserve">2008) </w:t>
      </w:r>
      <w:r>
        <w:rPr>
          <w:b/>
          <w:i/>
        </w:rPr>
        <w:t xml:space="preserve">buvo pradėti ruošti lietuvių kalbos brandos egzamino vertinimo konsultantai. Jais galėjo tapti iniciatyvūs mokytojai, norintys gilinti savo dalyko žinias. Šilalės rajone lietuvių kalbos brandos egzamino vertinimo konsultantais buvo ruošiami trys mokytojai. Vienas jų – Kaltinėnų Aleksandro Stulginskio gimnazijos vyr. mokytojas </w:t>
      </w:r>
      <w:r>
        <w:rPr>
          <w:b/>
          <w:i/>
          <w:u w:val="single"/>
        </w:rPr>
        <w:t>Petras Gedvilas</w:t>
      </w:r>
      <w:r>
        <w:rPr>
          <w:b/>
          <w:i/>
        </w:rPr>
        <w:t xml:space="preserve"> (dabar jau ir valstybinio brandos egzamino vertinimo konsultantas). Su juo ir kalbėjomės apie šį darbą bei jo reikalingumą.</w:t>
      </w:r>
    </w:p>
    <w:p>
      <w:pPr>
        <w:pStyle w:val="Normal"/>
        <w:ind w:firstLine="600"/>
        <w:jc w:val="both"/>
        <w:rPr>
          <w:b/>
          <w:b/>
        </w:rPr>
      </w:pPr>
      <w:r>
        <w:rPr>
          <w:b/>
        </w:rPr>
        <w:t>Kas tai yra brandos egzamino vertinimo konsultantas?</w:t>
      </w:r>
    </w:p>
    <w:p>
      <w:pPr>
        <w:pStyle w:val="Normal"/>
        <w:ind w:firstLine="540"/>
        <w:jc w:val="both"/>
        <w:rPr>
          <w:lang w:val="pt-BR"/>
        </w:rPr>
      </w:pPr>
      <w:r>
        <w:rPr/>
        <w:t>Vertinimo konsultantas – specialius kursus išklausęs bei išlaikęs įskaitą  mokytojas, kuris įvairiais vertinimo klausimais (tiek egzamino metu, tiek prieš egzaminą) konsultuoja savo dalyko mokytojus, patarinėja, dalijasi patirtimi. Tai yra mokytojai, kurie konsultuoja vertinimo komisijos narius, pavyzdžiui, kai iškyla diskusija vertinimo metu – ką laikyti klaida, o ką – ne. Vertinimo konsultantas – tai daugiau nei paprastas vertintojas.</w:t>
      </w:r>
      <w:r>
        <w:rPr>
          <w:lang w:val="pt-BR"/>
        </w:rPr>
        <w:t xml:space="preserve"> Valstybinio egzamino metu konsultantas vertina darbus arba yra vertinimo komisijos pirmininkas.</w:t>
      </w:r>
    </w:p>
    <w:p>
      <w:pPr>
        <w:pStyle w:val="Normal"/>
        <w:ind w:firstLine="600"/>
        <w:jc w:val="both"/>
        <w:rPr/>
      </w:pPr>
      <w:r>
        <w:rPr>
          <w:b/>
        </w:rPr>
        <w:t>Kaip vertinimo konsultantai buvo ruošiami?</w:t>
      </w:r>
    </w:p>
    <w:p>
      <w:pPr>
        <w:pStyle w:val="Normal"/>
        <w:ind w:firstLine="540"/>
        <w:jc w:val="both"/>
        <w:rPr/>
      </w:pPr>
      <w:r>
        <w:rPr/>
        <w:t>Visus mokslo metus buvome ruošiami šiam darbui Vilniuje. Vyko trys seminarai, kurie truko po tris dienas. Turėjome išklausyti tam tikrą skaičių teorijos paskaitų, po kurių organizuojami  praktiniai darbai – rašto darbų taisymas ir vertinimas. Be to, taisydami ir vertindami darbus drauge koregavome ir vertinimo normas (siekdami vertinimo standartizavimo, kad mokinių darbai tikrai būtų vertinami nešališkai). Per metus turime vesti bent vieną seminarą vertinimo klausimais lietuvių kalbos mokytojams. Seminaruose buvo nemažai dėmesio skiriama samprotavimo ir interpretacijos teoriniams dalykams. O didžioji dalis skirta praktiniams dalykams. Mūsų kursų sudėtinė dalis – specialiai Nacionalinio egzaminų centro (NEC) ir Švietimo ir mokslo ministerijos (ŠMM) sukurta virtuali erdvė: turime internetinį puslapį, jame virtualiai pateikiama daug naudingos medžiagos, taisome ir įvertiname mokinių darbus, diskutuojame įvairiais lietuvių kalbos dėstymo ir metodikos klausimais, konsultuoja kompetetingi lektoriai. Kiek man žinoma, kitų dalykų konsultantams nėra sukurtų tokių puslapių. O mūsų puslapyje yra mokytojų forumas, kuriame mes diskutuojame įvairiomis temomis, dalinamės patirtimi. Galima rasti daug pamokų planų, patarimų, kaip įdomiai ir turiningai vesti pamokas. Yra aktualių klausimų sąrašas, kur paaiškinami klausimai, iškilę taisant mokinių rašinius.</w:t>
      </w:r>
    </w:p>
    <w:p>
      <w:pPr>
        <w:pStyle w:val="Normal"/>
        <w:ind w:firstLine="540"/>
        <w:jc w:val="both"/>
        <w:rPr/>
      </w:pPr>
      <w:r>
        <w:rPr/>
        <w:t>2009 m. gegužės mėnesį buvo organizuota įskaita – privalėjome ją išlaikyti. Prieš tai vyko mokomieji darbų įvertinimo testai. Mus konsultavo stilistikos specialistė O. Petrėnienė (Vilniaus pedagoginis universitetas – VPU), doc. dr. Z. Nauckūnaitė (VPU), mokytojos ekspertės R. Dilienė ir N. Bartašiūnienė., NEC atstovė Gitana Notrimaitė (VPU).</w:t>
      </w:r>
    </w:p>
    <w:p>
      <w:pPr>
        <w:pStyle w:val="Normal"/>
        <w:ind w:firstLine="540"/>
        <w:jc w:val="both"/>
        <w:rPr/>
      </w:pPr>
      <w:r>
        <w:rPr/>
        <w:t>Mokymai tęsiasi ir dabar. Tik dabar mūsų veiklos sritys prasiplėtė – šalia vertinimo įgūdžių gilinimo  svarstome atnaujintas programas, brandos egzaminų projektus, lietuvių kalbos  vidurinio ugdymo programos projektą bei lietuvių kalbos strategiją 2010- 2014 metams, su mumis tariamasi dėl brandos egzaminų, įskaitų organizavimo tvarkaraščių.</w:t>
      </w:r>
    </w:p>
    <w:p>
      <w:pPr>
        <w:pStyle w:val="Normal"/>
        <w:ind w:firstLine="600"/>
        <w:jc w:val="both"/>
        <w:rPr>
          <w:b/>
          <w:b/>
        </w:rPr>
      </w:pPr>
      <w:r>
        <w:rPr>
          <w:b/>
        </w:rPr>
        <w:t>Kokia nauda iš šių mokymų?</w:t>
      </w:r>
    </w:p>
    <w:p>
      <w:pPr>
        <w:pStyle w:val="Normal"/>
        <w:ind w:firstLine="540"/>
        <w:jc w:val="both"/>
        <w:rPr/>
      </w:pPr>
      <w:r>
        <w:rPr>
          <w:lang w:val="pt-BR"/>
        </w:rPr>
        <w:t>Konsultantai, taisydami darbus, siekė koreguoti vertinimo normas ir standartizuoti vertinimą. Kaip žinote, iki 2009 metų lituanistams buvo lyg ir priekaištaujama, kad vertinimas subjektyvus, priklausąs nuo kiekvieno vertintojo požiūrio. Džiugu, kad po 2009-ųjų Valstybinės brandos egzaminų sesijos lituanistams nebėra priekaištų – vadinasi, ėjome tinkama linkme ir, kiek įmanoma, vertinimą standartizavome (suvienodinome).  Šių metų spalį buvau susitikime su ŠMM atstove, kuruojančia lietuvių kalbos dalyką  N. Poderiene bei NEC atstove Gitana Notrimaite – jos taip pat džiaugėsi, kad standartizuojant vertinimą pasiekta gerų rezultatų.</w:t>
      </w:r>
      <w:r>
        <w:rPr/>
        <w:t xml:space="preserve"> Jau apmokyti konsultantai grįžę į savo savivaldybes konsultuoja mokytojus įvairiais egzaminų vertinimo klausimais. Beje, ruošiami ne tik lietuvių gimtosios kalbos vertinimo konsultantai. Jų yra visų egzaminuojamų dalykų. Bene didžiausia nauda ta, kad atsiradus šiems konsultantams beveik nebuvo skandalų dėl egzaminų vertinimo.</w:t>
      </w:r>
    </w:p>
    <w:p>
      <w:pPr>
        <w:pStyle w:val="Normal"/>
        <w:ind w:firstLine="540"/>
        <w:jc w:val="both"/>
        <w:rPr>
          <w:b/>
          <w:b/>
        </w:rPr>
      </w:pPr>
      <w:r>
        <w:rPr>
          <w:b/>
        </w:rPr>
        <w:t>Šiemet abiturientų laukia kiek kitokia egzaminų tvarka. Kaip su lietuvių kalbos egzaminu?</w:t>
      </w:r>
    </w:p>
    <w:p>
      <w:pPr>
        <w:pStyle w:val="Normal"/>
        <w:ind w:firstLine="540"/>
        <w:jc w:val="both"/>
        <w:rPr/>
      </w:pPr>
      <w:r>
        <w:rPr/>
        <w:t xml:space="preserve">2010 metais lietuvių kalbos brandos egzaminas nesikeičia; abiturientai galės laikyti valstybinį arba mokyklinį brandos egzaminą. </w:t>
      </w:r>
      <w:r>
        <w:rPr>
          <w:lang w:val="pt-BR"/>
        </w:rPr>
        <w:t>Kaip ir pernai, bus galima rašyti samprotavimą arba interpretaciją bei atlikti teksto suvokimo testą. Bus organizuojama ir pakartotinė sesija. Daug diskusijų mūsų (konsultantų) gretose kėlė įskaitos reikalingumas ir tvarka. Šiemet ji šiek tiek keičiasi, atsižvelgta būtent į mūsų siūlymus: mokiniams siūlomos trys temos (literatūra, kalba, kultūra), maždaug mėnuo laiko prieš įskaitą bus pateikta po 15 kiekvienos temos potemių, moksleivis iš anksto galės pasirinkti potemę – klausimą ir įskaitos dieną jį atsakinėti) trukmė – 5 minutės). Savaime suprantama, nebebus skiriama laiko pasiruošimui – mokinys klausimą žinos iš anksto, o atsakinėjimo dieną jis turės keletą minučių plano pasirašymui ir klausimo apmąstymui. Nebeprivalomas ir dialogas – mokytojas gali užduoti vieną kitą klausimą iš mokinio pasirinktos temos. Taigi mokytojui nebereikės ekspromtu galvoti klausimų net 5 minučių dialogui, nebeliks gamtamokslių ar kitų dalykų temų. Atkreipkime dėmesį – kalbėjimo temos susietos tik su lietuvių kalbos dalyku. Be to, kaip ir iki šiol, kalbėti reikalaujama argumentuotai. Argumentų paieška tikrai pasitarnaus ruošiantis egzaminui, ieškant argumentų samprotavimo rašiniui. Galima būtų pasakyti, kad kalbėjimas – lyg egzamino repeticija. Tiesa, dabar kaip tik svarstomas 2011 metų egzaminas ir įskaita, kuri tikrai labai daug kuo skirsis nuo dabartinės.</w:t>
      </w:r>
    </w:p>
    <w:p>
      <w:pPr>
        <w:pStyle w:val="Normal"/>
        <w:ind w:firstLine="540"/>
        <w:jc w:val="both"/>
        <w:rPr>
          <w:b/>
          <w:b/>
          <w:lang w:val="pt-BR"/>
        </w:rPr>
      </w:pPr>
      <w:r>
        <w:rPr>
          <w:b/>
          <w:lang w:val="pt-BR"/>
        </w:rPr>
        <w:t>Ar patinka būti vertinimo konsultantu?</w:t>
      </w:r>
    </w:p>
    <w:p>
      <w:pPr>
        <w:pStyle w:val="Normal"/>
        <w:ind w:firstLine="540"/>
        <w:jc w:val="both"/>
        <w:rPr/>
      </w:pPr>
      <w:r>
        <w:rPr>
          <w:lang w:val="pt-BR"/>
        </w:rPr>
        <w:t>Būti konsultantu visų pirma didžiulė atsakomybė. Nepaisant to, šis darbas patinka. Patinka, kad gavau nemažai patirties, įgijau daugiau pasitikėjimo vertindamas mokinių darbus. Patinka, kad įgyta patirtimi galiu dalytis su kolegomis. Pagaliau, patinka gilinti savo dalyko žinias. Be to, sutikau nuostabių žmonių, kurie visada patars įvairiausiais dalyko ir vertinimo klausimais, pasidalys metodine medžiaga. Būtent šių žmonių dėka galiu įdomiau ir originaliau dėstyti lietuvių kalbą savo mokiniams. Juk mes ne tik taisome ir įvertiname darbus. Mes diskutuojame, dalijamės patirtimi, konsultuojamės vieni su kitais. Ypač vertingos medžiagos ir patarimų pateikia doc.dr. Zita Nauckūnaitė (sesuo Zita) bei Marijampolės Rygiškių Jono gimnazijos mokytoja ekspertė Regina Dilienė – į jas galiu kreiptis bet kuriais iškilusiais klausimais. Savo patirtimi noriai dalijasi ir kiti kolegos – Nijolė Bartašiūnienė iš Klaipėdos, Žydronė Kolevinskienė iš VPU, Jurga Dzikaitė iš Vilniaus, rašytoja Vanda Juknaitė. Turiu daug labai vertingos medžiagos, kuria norėčiau pasidalinti su savo moksleiviais. Deja, nėra galimybių. Šiuolaikinė mokykla, prikaustyta tik prie vadovėlio, manau, neveda niekur. Visuomenė, mūsų mokiniai, yra žingeidūs ir jie nori suspėti (ir privalo) su laikmečiu.</w:t>
      </w:r>
    </w:p>
    <w:p>
      <w:pPr>
        <w:pStyle w:val="Normal"/>
        <w:ind w:firstLine="600"/>
        <w:jc w:val="both"/>
        <w:rPr/>
      </w:pPr>
      <w:r>
        <w:rPr>
          <w:b/>
          <w:i/>
        </w:rPr>
        <w:t>Iš šio pokalbio turbūt ne vienas supranta, kad mokytojas turi mėgti savo darbą. Priešingu atveju jis nesiryžtų tiek daug dirbti, aukoti savo laisvalaikį ir ruoštis vien tam, kad jo mokiniai gautų visą įmanomą informaciją rūpimais klausimais dėl egzaminų, jų laikymo, vertinimo. Galų gale, kad kiekvienas norintis turėtų galimybę puikiai pasiruošti egzamino laikymui ir galėtų tikėtis geriausių rezultatų.</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7:39:00Z</dcterms:created>
  <dc:creator>pc</dc:creator>
  <dc:description/>
  <cp:keywords/>
  <dc:language>en-US</dc:language>
  <cp:lastModifiedBy>Petras</cp:lastModifiedBy>
  <dcterms:modified xsi:type="dcterms:W3CDTF">2009-11-21T13:06:00Z</dcterms:modified>
  <cp:revision>4</cp:revision>
  <dc:subject/>
  <dc:title>Kiekvienais metais mūsų abiturientai laiko brandos egzaminus ir, žinoma, tikisi pačių geriausių rezultatų</dc:title>
</cp:coreProperties>
</file>