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color w:val="333333"/>
        </w:rPr>
        <w:t xml:space="preserve">11. Lietuvių prozos klasika </w:t>
      </w:r>
      <w:r>
        <w:rPr>
          <w:rFonts w:cs="Tahoma" w:ascii="Tahoma" w:hAnsi="Tahoma"/>
          <w:color w:val="333333"/>
        </w:rPr>
        <w:t>dažnai vaizduoja</w:t>
      </w:r>
      <w:r>
        <w:rPr>
          <w:rFonts w:cs="Tahoma" w:ascii="Tahoma" w:hAnsi="Tahoma"/>
          <w:b/>
          <w:color w:val="333333"/>
        </w:rPr>
        <w:t xml:space="preserve"> kūrybingos prigimties žmonių santykį su gyvenimo rutina. </w:t>
      </w:r>
      <w:r>
        <w:rPr>
          <w:rFonts w:cs="Tahoma" w:ascii="Tahoma" w:hAnsi="Tahoma"/>
          <w:color w:val="333333"/>
        </w:rPr>
        <w:t>Remdamiesi skaitytais kūriniais atskleiskite</w:t>
      </w:r>
      <w:r>
        <w:rPr>
          <w:rFonts w:cs="Tahoma" w:ascii="Tahoma" w:hAnsi="Tahoma"/>
          <w:b/>
          <w:color w:val="333333"/>
        </w:rPr>
        <w:t xml:space="preserve">, kokius sunkumus </w:t>
      </w:r>
      <w:r>
        <w:rPr>
          <w:rFonts w:cs="Tahoma" w:ascii="Tahoma" w:hAnsi="Tahoma"/>
          <w:color w:val="333333"/>
        </w:rPr>
        <w:t>turi įveikti tokios asmenybės.</w:t>
      </w:r>
    </w:p>
    <w:p>
      <w:pPr>
        <w:pStyle w:val="Normal"/>
        <w:rPr>
          <w:rFonts w:ascii="Tahoma" w:hAnsi="Tahoma" w:cs="Tahoma"/>
          <w:color w:val="333333"/>
        </w:rPr>
      </w:pPr>
      <w:r>
        <w:rPr>
          <w:rFonts w:cs="Tahoma" w:ascii="Tahoma" w:hAnsi="Tahoma"/>
          <w:color w:val="333333"/>
        </w:rPr>
      </w:r>
    </w:p>
    <w:p>
      <w:pPr>
        <w:pStyle w:val="Normal"/>
        <w:rPr/>
      </w:pPr>
      <w:r>
        <w:rPr/>
      </w:r>
    </w:p>
    <w:p>
      <w:pPr>
        <w:pStyle w:val="Normal"/>
        <w:rPr/>
      </w:pPr>
      <w:r>
        <w:rPr/>
      </w:r>
    </w:p>
    <w:p>
      <w:pPr>
        <w:pStyle w:val="Normal"/>
        <w:rPr/>
      </w:pPr>
      <w:r>
        <w:rPr/>
        <w:t xml:space="preserve">          </w:t>
      </w:r>
      <w:r>
        <w:rPr/>
        <w:t xml:space="preserve">Savo kalbą norėčiau pradėti išeivijos prozininko Antano Škėmos žodžiais: „Kūryba tai savojo aš demonstracija“. Vadinasi, galime suprasti, kad kūrybingas žmogus yra tas, kuris nori ir turi save išreikšti.  Savaime suprantama, kad tai nėra lengva, o juk ir pati kūrybingos prigimties asmenybė žvelgia giliau, nori ne tik pažinti gyvenimą, save ir pasaulį, bet ir gilintis į tai, ieškoti visa ko prasmės. Tad tokiam žmogui dažnai kyla ir sunkumų, kuriuos šiandien norėčiau ir atskleisti. </w:t>
      </w:r>
      <w:r>
        <w:rPr>
          <w:b/>
        </w:rPr>
        <w:t>Visų pirma tai – susidūrimas su ribojančia kasdienybe, taip pat – juntamas esamos aplinkos priešiškumas, ir galiausiai – sunkus išgyvenimas, kai nesutampa vidinis ir realus asmens pasaulis.</w:t>
      </w:r>
      <w:r>
        <w:rPr/>
        <w:t xml:space="preserve"> Būtent šias problemas geriausiai atskleisti padės lietuvių literatūros klasika.</w:t>
      </w:r>
    </w:p>
    <w:p>
      <w:pPr>
        <w:pStyle w:val="Normal"/>
        <w:rPr>
          <w:color w:val="333333"/>
        </w:rPr>
      </w:pPr>
      <w:r>
        <w:rPr/>
        <w:t xml:space="preserve">         </w:t>
      </w:r>
      <w:r>
        <w:rPr/>
        <w:t xml:space="preserve">Kiekvieno žmogaus siela privalo būti turtinama  išgyvenimais, kurie parodo kas yra tikrosios gyvenimo vertybės. </w:t>
      </w:r>
      <w:r>
        <w:rPr>
          <w:color w:val="333333"/>
        </w:rPr>
        <w:t xml:space="preserve">Deja, toks išgyvenimas, kaip kasdieniškumo rutina žlugdo, kartais verčia gyventi paviršutiniškai, pamirštant vidinę gerovę. Tačiau </w:t>
      </w:r>
      <w:r>
        <w:rPr>
          <w:b/>
          <w:color w:val="333333"/>
        </w:rPr>
        <w:t>kūrybiškos prigimties žmonės nesusitaiko su ribojančia kasdienybe ir net užklupti nepakeliamos rutinos, savo širdies kertelėje ieško grožio, gėrio.</w:t>
      </w:r>
      <w:r>
        <w:rPr>
          <w:color w:val="333333"/>
        </w:rPr>
        <w:t xml:space="preserve"> Tokia yra Š.Raganos kūrinio „Sename dvare“ veikėja mamatė, tikruosius savo išgyvenimus atskleidžianti dienoraščio formos užrašuose. Marija yra 19 amžiaus dvaro šeimininkė, kurio buitis, deja, jos visai nedomina, o santykiai su dvariškiais trikdo, erzina. Jos vyras darbštus žmogus, tačiau nesupranta tokių dalykų kaip knygų skaitymas ar apskritai domėjimasis menu ir skatina Mariją daugiau laiko skirti dvarui. Dėl to mamatę neramina dvasinis proto ir sielos konfliktas: ji žino savo kasdienes pareigas, tačiau dvasia siekia aukštesnių idealų. Didžiausia paguoda – tai gimininga dukrytės siela, kuri vertina mamos atsidavimą menui, kilniems darbams. Prisimenu epizodą, kai kartą mamatei įsijautus į skambinimą pianinu ir praradus laiko nuovoką, dukra Irusė neleido tėvui nutraukti mamos, esą kai skambina ji atrodo tokia laiminga. Ir iš tiesų, pati Marija sako, kad gyvenimas yra sunki tarnystė, kuri „duoda kartais trumpų laimės valandėlių“. Tos vadinamosios „valandėlės“(skaitymas, rašymas, pašnekesiai su vaikais) ir gelbėja mamatę nuo kasdienybės gniaužtų. Tad kūrybingam žmogui, svarbu ne tik nepasiduoti monotoniškai kasdienybei, bet ir nepamiršti savo sielos šauksmo: išsilieti kūryboje.</w:t>
      </w:r>
    </w:p>
    <w:p>
      <w:pPr>
        <w:pStyle w:val="Normal"/>
        <w:tabs>
          <w:tab w:val="clear" w:pos="1296"/>
          <w:tab w:val="left" w:pos="4260" w:leader="none"/>
        </w:tabs>
        <w:rPr/>
      </w:pPr>
      <w:r>
        <w:rPr>
          <w:color w:val="333333"/>
        </w:rPr>
        <w:t xml:space="preserve">        </w:t>
      </w:r>
      <w:r>
        <w:rPr/>
        <w:t xml:space="preserve">  </w:t>
      </w:r>
      <w:r>
        <w:rPr>
          <w:b/>
        </w:rPr>
        <w:t xml:space="preserve">Žmogų supanti  aplinka yra neatsiejama nuo jo paties, nes daro įtaką  jausenai, mąstysenai bei poelgiams.  </w:t>
      </w:r>
      <w:r>
        <w:rPr/>
        <w:t>Tačiau kūrybingam žmogui aplinka gali būti ir priešiška, trukdanti skleistis jo talentui. Tai supratau perskaičiuos, vieną svariausių lietuvių prozos kūrinių, V.M Putino psichologinį-intelektaulinį romaną „Altorių šešėlyje“. Jau nuo pirmųjų dienų seminarijoje,  pagrindinį veikėją, jauną klieriką, Liudą Vasarį slegia uždara, nuolat prieblandoje skendinti veiksmo erdvė: bažnyčia, celės, koplyčia, labirintas. Parašęs pirmąjį, o vėliau ir kitus, eilėraščius, Liudas suprato , kad kunigo gyvenimo būdas, įpročiai ir mąstysena jam yra svetimi. Nes tikroji kūryba kyla iš žmogaus sielos, kurią formuoją gyvenimas, pojūčiai, tikri jausmai. Deja, kunigystės jis nemeta, nes bijo įskaudinti motiną, nuvilti tėvą, būti paniekintas visuomenėje. Tai drasko žmogų  iš vidaus, neleidžia spręsti pačiam. Tačiau, prisiminkime, kad Liudas Vasaris vis dėlto nusprendė atsisakyti kunigo dalios, tačiau tai įvyko po 17 metų  Tai parodo, kad tik subrendusi asmenybė, gali įveikti priešišką aplinką, jeigu tvirtai žino ko nori ir siekia.</w:t>
      </w:r>
    </w:p>
    <w:p>
      <w:pPr>
        <w:pStyle w:val="Normal"/>
        <w:rPr/>
      </w:pPr>
      <w:r>
        <w:rPr/>
        <w:t xml:space="preserve">          </w:t>
      </w:r>
      <w:r>
        <w:rPr/>
        <w:t xml:space="preserve">Ta pati aplinkos, darančios neigiamą įtaką, problema atsikartoja ir A. Škėmos romane „Balta drobulė“. Šiame romane jau galime aptikti mums artimesnį, moderniųjų laikų žmogų, kūrėją, </w:t>
      </w:r>
      <w:r>
        <w:rPr>
          <w:b/>
        </w:rPr>
        <w:t>kuriam beprotiškai sunku, kai realus pasaulis ir gyvenimas neatitinka vidinės jausenos</w:t>
      </w:r>
      <w:r>
        <w:rPr/>
        <w:t>. Antanas Garšva yra vienas iš tų žmonių, kurie stengiasi atsiriboti nuo realaus pasaulio tuštumo, banalumo. Juk Garšva dirba lifte,  o viduje laiko save genijumi. Gyvenime – jis tik darbuotojas su juokingu kostiumu, bet jo galvoje – didžios mintys, kūrybiniai užmojai ir ironiškas požiūris. noras gilintis, o ne būti paviršutiniškam, padėjo atsiriboti nuo išorinio pasaulio priešiškumo, susitelkti į save. Štai, kai Sovietinės okupacijos metu NKVD jėga vertė Garšvai rašyti sistemai palankius kūrinius, šis nepaklauso, nes didžiausia vertybė jam buvo savęs išraiška kūryboje. Jau tada, kurdamas savo viso gyvenimo eilėraštį, kuris buvo jo kelionė į save, Garšva suprato, kad išorinis pasaulis yra kitoks nei jo vidus, o . Ir nors skaudu būti nesuprastam, bet dar skaudžiau būtų išduoti save. Todėl kūrybiškas žmogus pirmoje vietoje žvelgia į savo sielą, nes realus pasaulis dažnai jam svetimas savo paviršutiniškumu ir beprasmiškumu.</w:t>
      </w:r>
    </w:p>
    <w:p>
      <w:pPr>
        <w:pStyle w:val="Normal"/>
        <w:rPr/>
      </w:pPr>
      <w:r>
        <w:rPr/>
        <w:t xml:space="preserve">          </w:t>
      </w:r>
      <w:r>
        <w:rPr/>
        <w:t>Trijų lietuvių prozos kūrinių veikėjų paveikslai: mamatės, Antano Garšvos ir Liudo Vasario, mums parodo, kaip nelengva kūrybiškai sielai kasdieniame pasaulyje. Nors šie veikėjai iš praeities, sunkumai išlieka tie patys ir šiandien. Kūrybiškas žmogus  taip pat sunkiai  iriasi per gyvenimą, trokšdamas išreikšti save. Tai netapo nei kiek paprasčiau: kasdienybė vis dar riboja, sumišęs jausmų ir išorės pasaulis nesutampa, o aplinka technologijų pasaulyje tampa dar svetimesnė jautriai sielai.</w:t>
      </w:r>
    </w:p>
    <w:p>
      <w:pPr>
        <w:pStyle w:val="Normal"/>
        <w:rPr/>
      </w:pPr>
      <w:r>
        <w:rPr>
          <w:color w:val="333333"/>
        </w:rPr>
        <w:t>Tačiau tik per santykį su kasdieniškumu, rutina, žmogus gali pažinti gyvenimą, tikrąsias jo spalvas ir  tuomet išreikšti save kūryboje. M</w:t>
      </w:r>
      <w:r>
        <w:rPr/>
        <w:t>es žinome, kad kūrybiškos prigimties žmonės yra dideli savo siela, gyvenimo pajautimu, troškimu kurti, o tie sunkumai – tik sustiprina juos ir skatina dar giliau žvelgti į gyvenimą ir atrasti jo prasmę.</w:t>
      </w:r>
    </w:p>
    <w:p>
      <w:pPr>
        <w:pStyle w:val="Normal"/>
        <w:rPr/>
      </w:pPr>
      <w:r>
        <w:rPr/>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03:00Z</dcterms:created>
  <dc:creator>Ausra</dc:creator>
  <dc:description/>
  <cp:keywords/>
  <dc:language>en-US</dc:language>
  <cp:lastModifiedBy>Ausra</cp:lastModifiedBy>
  <dcterms:modified xsi:type="dcterms:W3CDTF">2010-04-07T20:28:00Z</dcterms:modified>
  <cp:revision>3</cp:revision>
  <dc:subject/>
  <dc:title>11</dc:title>
</cp:coreProperties>
</file>