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4830" cy="2513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513160"/>
                          <a:chOff x="0" y="0"/>
                          <a:chExt cx="3084840" cy="251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4840" cy="25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13760"/>
                            <a:ext cx="205596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571680"/>
                            <a:ext cx="1370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Į kokius klausimus reiktų atsakyti, norint sukurti pasakojimą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0960" y="2271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271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672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02816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713240"/>
                            <a:ext cx="456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7360"/>
                            <a:ext cx="45648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0566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pt;height:197.9pt" coordorigin="0,0" coordsize="4858,3958">
                <v:rect id="shape_0" stroked="f" o:allowincell="f" style="position:absolute;left:0;top:0;width:4857;height:3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80;top:179;width:3237;height:30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900;width:215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Į kokius klausimus reiktų atsakyti, norint sukurti pasakojimą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99,358" to="1437,7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58" to="4498,7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617" to="4857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,1619" to="1076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,2698" to="1436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878" to="4498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239" to="2700,39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4830" cy="2399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399040"/>
                          <a:chOff x="0" y="0"/>
                          <a:chExt cx="3084840" cy="2399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4840" cy="239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5596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457920"/>
                            <a:ext cx="1370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Į kokius klausimus reiktų atsakyti, norint sukurti pasakojimą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0960" y="1130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130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26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9144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598760"/>
                            <a:ext cx="456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13240"/>
                            <a:ext cx="45648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94256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pt;height:188.9pt" coordorigin="0,0" coordsize="4858,3778">
                <v:rect id="shape_0" stroked="f" o:allowincell="f" style="position:absolute;left:0;top:0;width:4857;height:3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80;top:0;width:3237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19;top:721;width:215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Į kokius klausimus reiktų atsakyti, norint sukurti pasakojimą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99,178" to="1437,5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78" to="4498,5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437" to="4857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,1440" to="1076,14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,2518" to="1436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698" to="4498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059" to="2700,37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4830" cy="28562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856240"/>
                          <a:chOff x="0" y="0"/>
                          <a:chExt cx="3084840" cy="2856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8484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456480"/>
                            <a:ext cx="205596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914400"/>
                            <a:ext cx="1370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Į kokius klausimus reiktų atsakyti, norint sukurti pasakojimą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0960" y="56952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56952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698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3708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055960"/>
                            <a:ext cx="456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69720"/>
                            <a:ext cx="45648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399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pt;height:224.9pt" coordorigin="0,0" coordsize="4858,4498">
                <v:rect id="shape_0" stroked="f" o:allowincell="f" style="position:absolute;left:0;top:0;width:4857;height:4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80;top:719;width:3237;height:30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19;top:1440;width:215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Į kokius klausimus reiktų atsakyti, norint sukurti pasakojimą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99,897" to="1437,125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97" to="4498,12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157" to="4857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,2159" to="1076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,3238" to="1436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417" to="449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779" to="2700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4830" cy="28562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856240"/>
                          <a:chOff x="0" y="0"/>
                          <a:chExt cx="3084840" cy="2856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08484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456480"/>
                            <a:ext cx="205596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914400"/>
                            <a:ext cx="1370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Į kokius klausimus reiktų atsakyti, norint sukurti pasakojimą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0960" y="56952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56952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698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3708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055960"/>
                            <a:ext cx="456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69720"/>
                            <a:ext cx="45648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399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pt;height:224.9pt" coordorigin="0,0" coordsize="4858,4498">
                <v:rect id="shape_0" stroked="f" o:allowincell="f" style="position:absolute;left:0;top:0;width:4857;height:4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80;top:719;width:3237;height:30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19;top:1440;width:215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Į kokius klausimus reiktų atsakyti, norint sukurti pasakojimą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99,897" to="1437,125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97" to="4498,12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157" to="4857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,2159" to="1076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,3238" to="1436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417" to="449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779" to="2700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4830" cy="28562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856240"/>
                          <a:chOff x="0" y="0"/>
                          <a:chExt cx="3084840" cy="2856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8484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456480"/>
                            <a:ext cx="205596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914400"/>
                            <a:ext cx="1370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Į kokius klausimus reiktų atsakyti, norint sukurti pasakojimą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0960" y="56952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56952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698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3708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055960"/>
                            <a:ext cx="456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69720"/>
                            <a:ext cx="45648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399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pt;height:224.9pt" coordorigin="0,0" coordsize="4858,4498">
                <v:rect id="shape_0" stroked="f" o:allowincell="f" style="position:absolute;left:0;top:0;width:4857;height:4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80;top:719;width:3237;height:30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19;top:1440;width:215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Į kokius klausimus reiktų atsakyti, norint sukurti pasakojimą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99,897" to="1437,125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97" to="4498,12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157" to="4857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,2159" to="1076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,3238" to="1436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417" to="449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779" to="2700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4830" cy="28562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856240"/>
                          <a:chOff x="0" y="0"/>
                          <a:chExt cx="3084840" cy="2856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08484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456480"/>
                            <a:ext cx="205596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914400"/>
                            <a:ext cx="1370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Į kokius klausimus reiktų atsakyti, norint sukurti pasakojimą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0960" y="56952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56952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698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3708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055960"/>
                            <a:ext cx="456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69720"/>
                            <a:ext cx="45648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399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pt;height:224.9pt" coordorigin="0,0" coordsize="4858,4498">
                <v:rect id="shape_0" stroked="f" o:allowincell="f" style="position:absolute;left:0;top:0;width:4857;height:4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80;top:719;width:3237;height:30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19;top:1440;width:215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Į kokius klausimus reiktų atsakyti, norint sukurti pasakojimą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99,897" to="1437,125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97" to="4498,12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157" to="4857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,2159" to="1076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,3238" to="1436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417" to="449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779" to="2700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56:00Z</dcterms:created>
  <dc:creator> </dc:creator>
  <dc:description/>
  <cp:keywords/>
  <dc:language>en-US</dc:language>
  <cp:lastModifiedBy> </cp:lastModifiedBy>
  <dcterms:modified xsi:type="dcterms:W3CDTF">2011-08-25T13:56:00Z</dcterms:modified>
  <cp:revision>1</cp:revision>
  <dc:subject/>
  <dc:title>      </dc:title>
</cp:coreProperties>
</file>