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/>
      </w:pPr>
      <w:r>
        <w:rPr/>
        <w:t>Priedas Nr.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lang w:val="lt-LT"/>
        </w:rPr>
      </w:pPr>
      <w:r>
        <w:rPr>
          <w:lang w:val="lt-LT"/>
        </w:rPr>
        <w:t>Nekomentuoja, nevertina veikėjų poelgių – objektyvu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žniausiai kalba pirmuoju asmeniu – subjektyvu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plinką, įvykius, veikėjus stebi iš šalies – objektyvu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usitapatina su skaitytoju – subjektyvu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>Neretai nutraukia pasakojimą, ima vertinti, komentuoti veikėjų poelgius – subjektyvu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sakoja trečiuoju asmeniu – objektyvu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55:00Z</dcterms:created>
  <dc:creator> </dc:creator>
  <dc:description/>
  <cp:keywords/>
  <dc:language>en-US</dc:language>
  <cp:lastModifiedBy> </cp:lastModifiedBy>
  <dcterms:modified xsi:type="dcterms:W3CDTF">2011-08-25T13:56:00Z</dcterms:modified>
  <cp:revision>1</cp:revision>
  <dc:subject/>
  <dc:title>Priedas Nr</dc:title>
</cp:coreProperties>
</file>