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</w:rPr>
      </w:pPr>
      <w:r>
        <w:rPr>
          <w:color w:val="000000"/>
        </w:rPr>
        <w:t>Priedas Nr. 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8114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600160"/>
                          <a:chOff x="0" y="0"/>
                          <a:chExt cx="8114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560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2628360" cy="2400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828080"/>
                            <a:ext cx="183024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 kokius klausimus reikia atsakyti, norint sukurti pasakojim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0281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22852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28528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97108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556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91368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s atsitik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709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da atsitik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1256760" cy="344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ur atsitik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170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ip atsitik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198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dėl atsitik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31272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s tai padarė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28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999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m tai nutik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440.95pt" coordorigin="0,0" coordsize="12779,8819">
                <v:rect id="shape_0" stroked="t" o:allowincell="f" style="position:absolute;left:0;top:0;width:12778;height:8818;mso-wrap-style:none;v-text-anchor:middle;mso-position-horizontal-relative:char">
                  <v:fill o:detectmouseclick="t" on="false"/>
                  <v:stroke color="white" weight="19080" joinstyle="miter" endcap="flat"/>
                  <w10:wrap type="none"/>
                </v:rect>
                <v:oval id="shape_0" fillcolor="#ccffff" stroked="t" o:allowincell="f" style="position:absolute;left:4680;top:1619;width:4138;height:3779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5219;top:2879;width:288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 kokius klausimus reikia atsakyti, norint sukurti pasakojimą?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line id="shape_0" from="3958,1619" to="5036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599" to="10077,36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9" to="4676,36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79" to="503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859" to="93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39" to="9178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2519;top:10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s atsitiko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999;top:89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da atsitiko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58;top:3239;width:19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ur atsitiko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078;top:34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ip atsitiko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8;top:50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dėl atsitiko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360;top:5217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s tai padarė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660,5399" to="666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759;top:62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m tai nutiko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4:00Z</dcterms:created>
  <dc:creator> </dc:creator>
  <dc:description/>
  <cp:keywords/>
  <dc:language>en-US</dc:language>
  <cp:lastModifiedBy> </cp:lastModifiedBy>
  <dcterms:modified xsi:type="dcterms:W3CDTF">2011-08-25T13:55:00Z</dcterms:modified>
  <cp:revision>1</cp:revision>
  <dc:subject/>
  <dc:title>Priedas Nr</dc:title>
</cp:coreProperties>
</file>