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rPr>
        <w:t xml:space="preserve">                             </w:t>
      </w:r>
      <w:r>
        <w:rPr>
          <w:b/>
          <w:sz w:val="32"/>
          <w:szCs w:val="32"/>
          <w:lang w:val="lt-LT"/>
        </w:rPr>
        <w:t>|LIETUVOS KULTŪROS ISTORIJA</w:t>
      </w:r>
    </w:p>
    <w:p>
      <w:pPr>
        <w:pStyle w:val="Normal"/>
        <w:jc w:val="center"/>
        <w:rPr>
          <w:b/>
          <w:b/>
          <w:sz w:val="32"/>
          <w:szCs w:val="32"/>
          <w:lang w:val="lt-LT"/>
        </w:rPr>
      </w:pPr>
      <w:r>
        <w:rPr>
          <w:b/>
          <w:sz w:val="32"/>
          <w:szCs w:val="32"/>
          <w:lang w:val="lt-LT"/>
        </w:rPr>
      </w:r>
    </w:p>
    <w:p>
      <w:pPr>
        <w:pStyle w:val="Normal"/>
        <w:rPr>
          <w:b/>
          <w:b/>
          <w:lang w:val="lt-LT"/>
        </w:rPr>
      </w:pPr>
      <w:r>
        <w:rPr>
          <w:b/>
          <w:lang w:val="lt-LT"/>
        </w:rPr>
        <w:t xml:space="preserve">                           </w:t>
      </w:r>
      <w:r>
        <w:rPr>
          <w:b/>
          <w:lang w:val="lt-LT"/>
        </w:rPr>
        <w:t>TAUTINIŲ MAŽUMŲ KULTŪROS LIETUVOJE</w:t>
      </w:r>
    </w:p>
    <w:p>
      <w:pPr>
        <w:pStyle w:val="Normal"/>
        <w:jc w:val="both"/>
        <w:rPr>
          <w:b/>
          <w:b/>
          <w:sz w:val="20"/>
          <w:lang w:val="lt-LT"/>
        </w:rPr>
      </w:pPr>
      <w:r>
        <w:rPr>
          <w:b/>
          <w:sz w:val="20"/>
          <w:lang w:val="lt-LT"/>
        </w:rPr>
      </w:r>
    </w:p>
    <w:p>
      <w:pPr>
        <w:pStyle w:val="Normal"/>
        <w:jc w:val="both"/>
        <w:rPr>
          <w:sz w:val="20"/>
          <w:lang w:val="lt-LT"/>
        </w:rPr>
      </w:pPr>
      <w:r>
        <w:rPr>
          <w:sz w:val="20"/>
          <w:lang w:val="lt-LT"/>
        </w:rPr>
      </w:r>
    </w:p>
    <w:p>
      <w:pPr>
        <w:pStyle w:val="Normal"/>
        <w:jc w:val="both"/>
        <w:rPr>
          <w:lang w:val="lt-LT"/>
        </w:rPr>
      </w:pPr>
      <w:r>
        <w:rPr>
          <w:lang w:val="lt-LT"/>
        </w:rPr>
        <w:t xml:space="preserve">                   </w:t>
      </w:r>
      <w:r>
        <w:rPr>
          <w:b/>
          <w:lang w:val="lt-LT"/>
        </w:rPr>
        <w:t>Įvadas</w:t>
      </w:r>
      <w:r>
        <w:rPr>
          <w:lang w:val="lt-LT"/>
        </w:rPr>
        <w:t>. Gimiau Europoje. Tiksliau Lietuvoje. Vadinasi esu lietuvė. Tačiau, kad ir kaip bebūtų keista mano pavardė nelietuviška. Ji tik sulietuvinta: &lt;IŠTRINTA&gt;. Taip yra to dėl, kad mano senelis, t.y. mano tėtės tėtis – grynakraujis rusas. Aš apie tai pradėjau kalbėti, kadangi šio mano darbo tema – „Tautinių mažumų kultūros Lietuvoje“. Lietuva kaip ir kitos Europos šalys yra daugialypė valstybė. Joje nuo seno gyvena įvairių tautybių, mano senelis įrodymas, skirtingų kultūrų, religijų, papročių žmonės. Nemaža Lietuvos kultūrinio paveldo dalį sudaro visų jos tautinių bendrijų kultūros paveldas. Pasitelkusi specialią literatūrą rašydama toliau pamėginsiu tai įrody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Terminu kultūra vadiname visa, kas žmogaus sukurta. Žmogus kuria materialines ir dvasines vertybes. Materialių vertybių sferai priklauso statiniai, apranga, darbo įrankiai, maisto paruošimas ir kt. Dvasinės kultūros sričiai priskiriame religiją, mitologiją,tautosaką,literatūrą,moralę,meną,filosofiją,mokslą,politiką,karybą. Pastarajai priklauso ir žmogaus estetinis skonis. Abi šios vertybės yra labai glaudžiai susijusios tarpusavy. Kiekviena epocha ar tai laikmetis turi savo vertybinę orientaciją, dorovės sampratą. „Pavyzdžiui, Pirmykštėje visuomenėje kitos genties nario nužudymas ne tik nelaikymas amoraliu poelgiu, bet atvirkščiai, būdavo priimamas kaip šaunumo įrodymas. [...] Tuo tarpu šiuolaikinėje ir krikščioniškoje visuomenėje toks veiksmas laikomas amoraliu ir nusikalstamu.“ (1; 9psl.) Kiekvieną žmogų ugdo sava epocha. Ji formuoja jo mąstyseną ir grožio pajautą.</w:t>
      </w:r>
    </w:p>
    <w:p>
      <w:pPr>
        <w:pStyle w:val="Normal"/>
        <w:jc w:val="both"/>
        <w:rPr>
          <w:lang w:val="lt-LT"/>
        </w:rPr>
      </w:pPr>
      <w:r>
        <w:rPr>
          <w:lang w:val="lt-LT"/>
        </w:rPr>
        <w:t xml:space="preserve">                   </w:t>
      </w:r>
      <w:r>
        <w:rPr>
          <w:lang w:val="lt-LT"/>
        </w:rPr>
        <w:t xml:space="preserve">Kiekvienas žmogus priskiriamas, tiksliau priklauso kuriai nors tautai. Kitaip tariant, jis gimsta tautoje. Tautos identitetas – tai jos kultūra. „Tautiškumas lemia žmogaus vietą pasaulyje, jo galimybes, kurios savo ruožtu yra sąlygojamos istorinės situacijos“.(1; 9psl.)Priklausomybę tautai nusako gimimas, žmogaus apsisprendimas. </w:t>
      </w:r>
    </w:p>
    <w:p>
      <w:pPr>
        <w:pStyle w:val="Normal"/>
        <w:jc w:val="both"/>
        <w:rPr>
          <w:lang w:val="lt-LT"/>
        </w:rPr>
      </w:pPr>
      <w:r>
        <w:rPr>
          <w:lang w:val="lt-LT"/>
        </w:rPr>
        <w:t xml:space="preserve">                   </w:t>
      </w:r>
      <w:r>
        <w:rPr>
          <w:lang w:val="lt-LT"/>
        </w:rPr>
        <w:t>Kiekviena tauta turi ir tik jai būdingų bruožų, t.y. savo charakterį. Tautiškumas – tai savitas ir nepakartojamas reiškinys. B. Genzelis tai pabrėžia savo knygoje „ Lietuvos kultūros istorijos metmenys“. Jis rašo „ Sutikime, kad kinas ir lietuvis kartais nesusišneka ne vien dėk kalbos barjero. Esama tautos kultūros, kurią suvokiame kaip „lietuviškumas“ ar „rusiškumas“, „lenkiškumas“.(1; 10psl.)</w:t>
      </w:r>
    </w:p>
    <w:p>
      <w:pPr>
        <w:pStyle w:val="Normal"/>
        <w:jc w:val="both"/>
        <w:rPr>
          <w:lang w:val="lt-LT"/>
        </w:rPr>
      </w:pPr>
      <w:r>
        <w:rPr>
          <w:lang w:val="lt-LT"/>
        </w:rPr>
        <w:t xml:space="preserve">                   </w:t>
      </w:r>
      <w:r>
        <w:rPr>
          <w:lang w:val="lt-LT"/>
        </w:rPr>
        <w:t>Tautos egzistencijos pagrindą sudaro pačios tautos kultūra. Jei vienos tautos kultūrai sutapus su kitos tautos kultūra, pirmoji netenka savasties ir integruojasi į kitas tautas. Skirtingose epochose buvo skirtingi vertybiniai akcentai. Kuo primityvesnė visuomenė, tuo labiau ji materialesnė. Žmonijos intelektualėjimas nukreipia žmogų į dvasingumą, tačiau kiekvienas laikmetis atneša vieną ar kitą. Kinta ir mąstymo orientyrai: konfesiškumas, tautiškumas, visuotiniškumas.</w:t>
      </w:r>
    </w:p>
    <w:p>
      <w:pPr>
        <w:pStyle w:val="Normal"/>
        <w:jc w:val="both"/>
        <w:rPr>
          <w:lang w:val="lt-LT"/>
        </w:rPr>
      </w:pPr>
      <w:r>
        <w:rPr>
          <w:lang w:val="lt-LT"/>
        </w:rPr>
        <w:t xml:space="preserve">                   „</w:t>
      </w:r>
      <w:r>
        <w:rPr>
          <w:lang w:val="lt-LT"/>
        </w:rPr>
        <w:t>Žmogaus vertybinę orientaciją sąlygoja epochos dvasia, kuri pasireiškia kaip visuomeninė nuomonė. Žmogus visada save su kuo nors identifikuoja“. (1; 11psl.) Aš visiškai pritariu B Genzeliui, kad kultūrines vertybes kuria visi žmonės. Tačiau šiame procese išryškėja iškiliausios asmenybės ir jų veika tampa visų veiklos simboliu, istorijos objektu. Asmenys pateikia savo idėjas, o kiti jas priima arba ne. Taip formuojasi ir keičiasi žmonių požiūriai. Visą tai nuo pat pradžių pradžios vyko ir Lietuvoje. Tačiau, aš noriu akcentuoti dėmesį ne į lietuvių tautos kultūrą, o į kitas tautas nuo seniausių laikų užsilaikiusias mūsų krašte. Aš žinau, kad kai kurie svetimtaučiai yra tapę net mūsų tėvynės patriotais. Senojoje Lietuvoje tai būtų buvę neįmanoma, kadangi pilietiškumas iškilo tik atėjus renesanso epochai. Apie tai daug kalba ir Genzelis: „ Didžiojoje Lietuvos kunigaikštystėje lietuvių kiekis kito: kuo labiau valstybė didėjo, tuo lietuvių procentas joje mažėjo, kol pagaliau jų liko mažuma. Lietuvos bajorų luomui priklausė įvairių tautybių ir religijų asmenys. Visi jie turėjo vienodas teises, nepriklausomai nuo to, kokios tikybos ar tautybės jie būtų.. Lietuvoje gyveno įvairios tautos. Rytinėje Lietuvos Didžiosios kunigaikštystės žemėse gyveno slaviškos kilmės asmenys, jie bendravo slavų kalbomis“. (1; 13psl.) LDK tapo daugiatautė valstybė, todėl joje anksčiau negu monotautinėse valstybėse suvoktas skirtumas tarp pilietiškumo, tautiškumo, konfesiškumo. Pasibaigus pagonybės laikotarpiui, gimsta visų žmonių bendrumo idėja.</w:t>
      </w:r>
    </w:p>
    <w:p>
      <w:pPr>
        <w:pStyle w:val="Normal"/>
        <w:jc w:val="both"/>
        <w:rPr>
          <w:lang w:val="lt-LT"/>
        </w:rPr>
      </w:pPr>
      <w:r>
        <w:rPr>
          <w:lang w:val="lt-LT"/>
        </w:rPr>
        <w:t xml:space="preserve">                   </w:t>
      </w:r>
      <w:r>
        <w:rPr>
          <w:lang w:val="lt-LT"/>
        </w:rPr>
        <w:t>Toliau prisiminus patriotizmą, pilietiškumą, galiu tik pritarti B. Genzeliui. Kurio nuomone „Valstybės patriotai gali būti žmonės, kalbantys skirtingomis kalbomis ir išpažįstantys skirtingas religijas...“. (1; 13psl.)</w:t>
      </w:r>
    </w:p>
    <w:p>
      <w:pPr>
        <w:pStyle w:val="Normal"/>
        <w:jc w:val="both"/>
        <w:rPr>
          <w:lang w:val="lt-LT"/>
        </w:rPr>
      </w:pPr>
      <w:r>
        <w:rPr>
          <w:lang w:val="lt-LT"/>
        </w:rPr>
        <w:t xml:space="preserve">                   </w:t>
      </w:r>
      <w:r>
        <w:rPr>
          <w:lang w:val="lt-LT"/>
        </w:rPr>
        <w:t>Manau, kad ne aš viena žinau, jog kultūra yra kelių sluoksnių. Visų pirmą egalitarinė – tai masinė arba liaudies, ir elitinė kultūra. Kultūros raidą labai veikia inteligentija ir intelektualai.</w:t>
      </w:r>
    </w:p>
    <w:p>
      <w:pPr>
        <w:pStyle w:val="Normal"/>
        <w:jc w:val="both"/>
        <w:rPr>
          <w:lang w:val="lt-LT"/>
        </w:rPr>
      </w:pPr>
      <w:r>
        <w:rPr>
          <w:lang w:val="lt-LT"/>
        </w:rPr>
        <w:t xml:space="preserve">                   </w:t>
      </w:r>
      <w:r>
        <w:rPr>
          <w:lang w:val="lt-LT"/>
        </w:rPr>
        <w:t>Na, o plečiant temą apie tautines mažumas Lietuvoje, remiantis B. Genzelio knyga, kurios pavadinimą minėjau anksčiau, pastebimas vienas dalykas, kad situacija pasikeitė Lietuvą europietizuojant. Tada ne visi gyventojų sluoksniai buvo vienodai veikiami išorinių jėgų. Ankstesnius kaimus, sodybas, pilis užgožė besikuriantys miesteliai ir miestai, kuriuose apsigyveno svetimtaučiai, t.y. amatininkai, pirkliai, įvairių aptarnavimo sričių darbininkai. Lietuvoje apsigyveno žydai, totoriai, karaimai, vokiečiai ir kitų tautų atstovai. Jie į mūsų šalį atkeliavo su savo papročiais, tarp savęs kalbėjo sava kalba, kurios nesuprato vietiniai (dažniausiai), turėjo savas kultūrines tradicijas ir vertybinę orientaciją, ne retai išpažino kitą religiją. Dar pagoniškoje Lietuvoje kūrėsi vienuolynai ir įvairūs misionieriai, kurių tikslas buvo diegti naują pasaulėžiūrą. Visa tai buvusią vienalytę kultūrą sluoksniavo. Tačiau kitų tautų žmonės apsigyvenę Lietuvoje tolo nuo savo tautinio kamieno ir įgaudavo vis naujų bruožų, t.y. po truputį integravosi į LDK kultūrą. Kitą vertus jie padarė mums daug nuopelno. Palengvino mūsų krašto ekonominius ir politinius kontaktus su kaimyniniais kraštais. Taigi Lietuva susidūrė ne tik su krikščionybe, bet ir su judaizmu, islamu bei kitomis religijomis, o kaimas ir toliau liko lietuviškas. Bet prasidėjus integracijai XVIIa. antroje pusėje – XVIIIa. pirmoje pusėje Lietuvoje jaučiamas nuosmukis. Siaurėja lietuvių kalbos vartojimas viešame gyvenime. Kitos kalbos vartojimas buvo laikomas normaliu dalyku. Iš vakarų į mūsų kraštą skverbėsi ir kiti neigiami įpročiai, visų pirmą inkvizicija. Tačiau tie papročiai, kurie kirtosi su senaisiais lietuvių papročiais neprigijo. Atėjus renesanso laikotarpiui ne tik Lietuva atsivėrė Vakarams, bet ir Vakarai Lietuvai. Vienas iš pirmųjų tikrai nusipelnęs Lietuvai, žymus vokiečių kilmės humanistas, matematikas ir kartografas kardinolas Nikolajus Kubietis (1401 – 1464) apie 1450metus nubraižęs Vidurio Europos žemėlapį, kuriame atvaizduota ir Lietuva. XVa. Lietuviai daugiausia bendravo su lenkais.</w:t>
      </w:r>
    </w:p>
    <w:p>
      <w:pPr>
        <w:pStyle w:val="Normal"/>
        <w:jc w:val="both"/>
        <w:rPr>
          <w:lang w:val="lt-LT"/>
        </w:rPr>
      </w:pPr>
      <w:r>
        <w:rPr>
          <w:lang w:val="lt-LT"/>
        </w:rPr>
        <w:t>Per juos ėjo kelias į Vakarus. Apskritai, žvelgiant į mūsų krašto istoriją, tai lenkai turėjo labai daug įtakos. Buvo pradėta kalbėti net jų kalba.</w:t>
      </w:r>
    </w:p>
    <w:p>
      <w:pPr>
        <w:pStyle w:val="Normal"/>
        <w:jc w:val="both"/>
        <w:rPr/>
      </w:pPr>
      <w:r>
        <w:rPr>
          <w:lang w:val="lt-LT"/>
        </w:rPr>
        <w:t xml:space="preserve">                   </w:t>
      </w:r>
      <w:r>
        <w:rPr>
          <w:lang w:val="lt-LT"/>
        </w:rPr>
        <w:t xml:space="preserve">Lietuva atsidavė kitos pasaulio pusės kultūrinėms vertybėms. Šiuo laikotarpiu domėtasi visomis naujovėmis. XVa. Pasirodė pirmosios knygos – inkunabulai. Kūrėsi bibliotekos, aišku didikų valdose. „Lietuvos didikai savo bibliotekose turėjo virš 2000 inkulabulų, tarp jų būta Aristotelio, Augustino, Avicenos, Boeticijaus, Cicerono [..] veikalų“. (1; 54psl.). Įsigalėjo lotyniškas raštas. Žinoma, kad jau 1397m. Lietuvoje veikė pirmoji mokykla. Vilniuje konfesiniu pagrindu steigėsi žemesnio tipo mokyklos, kuriose buvo mokoma katekizmo ir kitų tikėjimo dalykų. Šios mokyklėlės buvo veikiamos idėjinių koncepcijų susiformavusių kaimyninėse šalyse arba kitataučių. Paskaitas dėstė daugiausia ne lietuvių kilmės dėstytojai. Kadangi mažai kas mokėjo skaityti ir rašyti. Buvo iš kitų šalių kviečiami vienuoliai, kurie šį darbą išmanė gerai, bent jau buvo jam pasirengę. Jų reikėjo ir tada, kai buvo pradėta įamžinti Lietuvos istorija. 1579m.ikutas Vilniaus universitetas. Tačiau jam daugiau nuopelno davė patys lietuviai nei kitataučiai. Iš pradžių veikė tik du fakultetai: filosofijos ir teologijos. Vėliau atsirado teisės, medicinos, „1741 pradėta dėstyti istoriją ir geografiją [...]“.(1; 78psl.) Universitete studijavo jaunuoliai ne tik iš LDK, į jį užklysdavo studentas ir iš Vakarų. Aukštoji Mokykla veikė pagal bendrą visų jėzuitų jurisdikcijai priklausančių universitetų programą. Su universiteto įkūrimu susijusi ir mokyklinio teatro veikla. Patys pirmieji įspūdį palikę renginiai buvo parengti jėzuitų kolegijos. Spektakliai vykdavo lotynų kalba, kartais įterpiant vieną kitą lietuvišką, gūdišką frazę. </w:t>
      </w:r>
    </w:p>
    <w:p>
      <w:pPr>
        <w:pStyle w:val="Normal"/>
        <w:jc w:val="both"/>
        <w:rPr>
          <w:lang w:val="lt-LT"/>
        </w:rPr>
      </w:pPr>
      <w:r>
        <w:rPr>
          <w:lang w:val="lt-LT"/>
        </w:rPr>
        <w:t xml:space="preserve">                   </w:t>
      </w:r>
      <w:r>
        <w:rPr>
          <w:lang w:val="lt-LT"/>
        </w:rPr>
        <w:t>Kiekvienas laikotarpis atnešdavo vis ką nors naujo ir kitose sferose. Tokiose, kaip architektūra, dailė, literatūra skulptūra tapyba ir kt. Ne paslaptis, bet prie visa to tikrai prisidėdavo vienas ar kitas svetimos tautos atstovas. Labai ryškus buvo baroko laikmetis Lietuvoje, kuris galima sakyti atėjo pirmiau už renesansą, nors teoriškai tai būtų lyg ir neįmanoma. Kaip pavyzdys, čia gilius pėdsakus paliko italų architektai Pereitti ir Palloni. Tai ankstyvojo baroko kūrėjai, o kiek dar buvo pasireikšta kitų.</w:t>
      </w:r>
    </w:p>
    <w:p>
      <w:pPr>
        <w:pStyle w:val="Normal"/>
        <w:jc w:val="both"/>
        <w:rPr>
          <w:lang w:val="lt-LT"/>
        </w:rPr>
      </w:pPr>
      <w:r>
        <w:rPr>
          <w:lang w:val="lt-LT"/>
        </w:rPr>
        <w:t xml:space="preserve">                   </w:t>
      </w:r>
      <w:r>
        <w:rPr>
          <w:lang w:val="lt-LT"/>
        </w:rPr>
        <w:t>Savo knygoje B. Genzelis kalba ir apie svetimtaučių susimaišymą. „Atvykėliai palikuonys (vokiečiai, rusai, žydai, totoriai, karaimai) gyvendavo bendruomenėse, kurios laikėsi savo papročių, kalbėjo savo kalba, skyrėsi apranga. Tačiau visus juos verslo reikalai vertė tarpusavy bendrauti.</w:t>
      </w:r>
    </w:p>
    <w:p>
      <w:pPr>
        <w:pStyle w:val="Normal"/>
        <w:jc w:val="both"/>
        <w:rPr>
          <w:lang w:val="lt-LT"/>
        </w:rPr>
      </w:pPr>
      <w:r>
        <w:rPr>
          <w:lang w:val="lt-LT"/>
        </w:rPr>
        <w:t xml:space="preserve">                    </w:t>
      </w:r>
      <w:r>
        <w:rPr>
          <w:lang w:val="lt-LT"/>
        </w:rPr>
        <w:t>Svarbų vaidmenį formuojantis bendrai miestiečių kultūrai atliko religinės konfesijos. Visos jos prieštaravo santuokoms su kitų konfesijų asmenims, tačiau nepaisė tautybės [...] Miestuose atsirado mišrių tautinių šeimų“. (1; 115psl.) Tikrai nesuklysiu sakydama, kad tai išliko ir po šiandienai. Aš pati pažįstu vieną tokių šeimų. Mano geriausia draugė ištekėjusi už olando. Beje mano seneliai iš tėvo pusės taip pat buvo mišri šeima. Tačiau turiu ir puikius kaimynus, grynakraujus rusus. Jie gyvena savomis tradicijomis ir papročiais, tačiau kai nutinka Lietuvai kas nors gero džiaugiasi kaip tikri lietuviai. Tarpusavy šnekasi savąja kalba, o su mumis lietuviškai.</w:t>
      </w:r>
    </w:p>
    <w:p>
      <w:pPr>
        <w:pStyle w:val="Normal"/>
        <w:jc w:val="both"/>
        <w:rPr>
          <w:lang w:val="lt-LT"/>
        </w:rPr>
      </w:pPr>
      <w:r>
        <w:rPr>
          <w:lang w:val="lt-LT"/>
        </w:rPr>
        <w:t xml:space="preserve">                   </w:t>
      </w:r>
      <w:r>
        <w:rPr>
          <w:lang w:val="lt-LT"/>
        </w:rPr>
        <w:t xml:space="preserve">Iš bendrijų tuo metu labai išsiskyrė žydai. Tai buvo bene uždariusia visuomenė, kuri su kitomis bendruomenėmis palaikė tik dalykinius santykius. Jie nuo pat pradžių sudarė pirklių, pinigų keitėjų ir skolintojų luomą, ir tik po kiek laiko ėmė verstis kitais amatais. Žydai priklausė turtingiausių miestiečių sluoksniui. „ Jie turėjo savivaldą: [...]“. (1;116psl.) Buvo laikas, kai žydai Lietuvoje turėjo daugiau privilegijų nei kiti miestiečiai. Jie mažiausiai maišėsi su kitomis tautomis, saugojo ir puoselėjo savo kultūrines vertybes. Taigi Lietuvos miestiečiai buvo labai marga publika. Jie vieni nuo kitų skyrėsi apranga, gyvenimo būdu, estetiniu skoniu. Tuo tarpu kaimas liko lietuviškas. Tačiau aš negaliu nepabrėžti vieno dalyko. Lietuvoje nuo pat seniausių yra žinoma, kad į ją vis užklysdavo svetimšaliai. Bet nuostabus dalykas tai, kad nors ir atsiradus aukštuomenei, t.y. visuomenei susiskaldžius į sluoksnius pas mus niekada nebuvo įsigalėjusi vergija. Kitataučiai niekada netarnavo mūsų šaliai. Bet labai sunku ir skaudu yra dabar (XXIa. ). Ir mes lietuviai, ir kitų tautų atstovai beveik nesuprantame valstybę valdančių įstatymų. Beveik visai nežinome savo teisių. Galbūt esame ir patys kalti, apsileidę, aptingę. Prabundame tik tada ,kai tikrai nutinka kas nors rimta. Tačiau negaliu taip kategoriškai sakyti, kad visi nuleidę rankas. Tikrai yra žmonių ir lietuvių, ir kitų tautų atstovų, kurie reiškiasi nesustodami. Kaip anksčiau mūsiškiai literatai, okupacijos laikais piliečiai visada ėję už laisvę. Juk kuo daugiau pripažintų asmenybių, tuo žinomesnė tauta, tuo labiau ji įtvirtina savo egzistenciją. Ir manau, kad visai nesvarbu kokios tautybės žmonės pasireiškia. Svarbiausia, kad jie nuoširdžiai atsiduoda, daro gerą būtent tai šaliai kurioje gyvena. Kitaip tariant, kaip jau anksčiau minėjau, lyg ir tampa jos patriotais, neišsižadėdami ir nepamiršdami ,kad yra ir jų tėvynė. Tokių piliečių būta ir rusų, ir lenkų, ir vokiečių, o ką jau kalbėti apie dabartinę Lietuvą. Perėjusi visus „Kryžių kelius“, ir tikriausiai mačiusi daugiau nei reikėjo, išsilaisvinusi iš vienos sąjungos įstojo į kitą. Taip atverdama dar didesnius kelius į savo šalį. Kitataučiai čia atvyksta gyventi, tik pasisvečiuoti, pasižvalgyti po šalį, aplankyti draugus, jaunimas atvyksta studijuoti ir kt. Kartais būna slaptai pasirašomi kontraktai (vedybų), gauti šalies pilietybę. Tačiau aš jau ir anksčiau minėjau, kad nutinka nuostabių dalykų, kaip pavyzdžiui meilė tarp lietuvės ir italo ar ispano, arba lietuvio ir kinietės, rusės, lenkės ir kt. Rašydama šį darbą aš galbūt daugiausia kalbėjau senosios Lietuvos Tautines mažumas. Tačiau dabar yra XXIa. Ir pastarosios stengiasi išsilaikyti, būti nepažeidžiamos, nediskriminuojamos. Kiek įmanydamos siekia savo teisių. </w:t>
      </w:r>
    </w:p>
    <w:p>
      <w:pPr>
        <w:pStyle w:val="Normal"/>
        <w:jc w:val="both"/>
        <w:rPr>
          <w:lang w:val="lt-LT"/>
        </w:rPr>
      </w:pPr>
      <w:r>
        <w:rPr>
          <w:lang w:val="lt-LT"/>
        </w:rPr>
        <w:t xml:space="preserve">                   „</w:t>
      </w:r>
      <w:r>
        <w:rPr>
          <w:lang w:val="lt-LT"/>
        </w:rPr>
        <w:t xml:space="preserve">1991m. Tautybių departamentas prie Lietuvos Respublikos Vyriausybės [...], siekdamas sudaryti sąlygas šalies tautinių mažumų savimonei bei kultūrai ugdyti, įsteigė Tautinių bendrijų namus. Juose įsikūrė vienuolika Lietuvos tautinių bendrijų visuomeninių ir Tautinių bendrijų taryba“ </w:t>
      </w:r>
      <w:r>
        <w:rPr>
          <w:vertAlign w:val="superscript"/>
          <w:lang w:val="lt-LT"/>
        </w:rPr>
        <w:t>3</w:t>
      </w:r>
    </w:p>
    <w:p>
      <w:pPr>
        <w:pStyle w:val="Normal"/>
        <w:jc w:val="both"/>
        <w:rPr>
          <w:lang w:val="lt-LT"/>
        </w:rPr>
      </w:pPr>
      <w:r>
        <w:rPr>
          <w:lang w:val="lt-LT"/>
        </w:rPr>
        <w:t xml:space="preserve">                   </w:t>
      </w:r>
      <w:r>
        <w:rPr>
          <w:lang w:val="lt-LT"/>
        </w:rPr>
        <w:t>Be viso to, nuostabu, kad padeda ir šiuolaikinės technikos. Internete kuriami puikūs puslapiai, „forumai“, kuriuose vyksta diskusijos ar tiesiog šiaip galima rasti informacijos šia tema.</w:t>
      </w:r>
    </w:p>
    <w:p>
      <w:pPr>
        <w:pStyle w:val="Normal"/>
        <w:jc w:val="both"/>
        <w:rPr/>
      </w:pPr>
      <w:r>
        <w:rPr>
          <w:lang w:val="lt-LT"/>
        </w:rPr>
        <w:t xml:space="preserve">                   </w:t>
      </w:r>
      <w:r>
        <w:rPr>
          <w:lang w:val="lt-LT"/>
        </w:rPr>
        <w:t>Aš manau, kad svetimšalius, svetimtaučius ar kaip juos bepavadinsi, mes visada matysime aplink save. Tai istorijos nuopelnas. Svarbiausia, kad dauguma jų Lietuvą kelia viršun, o ne smukdo. Nors istorijoje buvo ir toks laikotarp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b/>
          <w:lang w:val="lt-LT"/>
        </w:rPr>
        <w:t>Išvados</w:t>
      </w:r>
      <w:r>
        <w:rPr>
          <w:lang w:val="lt-LT"/>
        </w:rPr>
        <w:t xml:space="preserve">. Rašydama šį darbą aš rėmiausi viena knyga, kurią jau ne kartą minėjau, keliais internetiniais puslapiais ir savo išmone. Ir iš viso to padariau keletą išvadų. Viena, kad kitataučių mūsų krašte buvo ir bus, ir jų vis daugės. Kita, kad nėra nieko nuostabesnio už tai, jog jie būdami visai kitos tautos atstovais atsiduoda mūsiškiai, bet nepamiršta ir savosios. Tai duoda didelį pliusą mums, kadangi mes galime susipažinti su kitų kultūrų tradicijomis, papročiais niekur neišvykdami iš Lietuvos. Tačiau yra ir minusų. Įsileidžiant kitas tautas gresia susvetimėjimas. Bet manau, mums, lietuviams iki jo dar toli. Mūsų šalyje gyveno ir gyvena daugybė kitų tautų atstovų, rusų, lenkų, tikrai likę žydų, yra dabar naujai atvykusių ispanų, italų, net Vakarų kultūroms priklausančių žmonių. Ir aš manau, kad tai gerai. Tačiau visur yra aukso vidurys. Per daug leist užvaldyti mūsų kraštą kitataučiams negalima. Kadangi tada šalyje tikrai prasidėtų minėtasis nutautėjimas, o tautinėms mažumoms Lietuvoje išlikti mes tikrai padėti sugebėsime. </w:t>
      </w:r>
    </w:p>
    <w:p>
      <w:pPr>
        <w:pStyle w:val="Normal"/>
        <w:jc w:val="both"/>
        <w:rPr>
          <w:lang w:val="lt-LT"/>
        </w:rPr>
      </w:pPr>
      <w:r>
        <w:rPr>
          <w:lang w:val="lt-LT"/>
        </w:rPr>
        <w:t xml:space="preserve">                   </w:t>
      </w:r>
      <w:r>
        <w:rPr>
          <w:lang w:val="lt-LT"/>
        </w:rPr>
        <w:t>Viename internetiniame puslapyje radau nuostabius dabartinio mūsų prezidento V. Adamkaus pamąstymus: „ Jo nuomone, pati valstybė ir lietuvių tauta turi būti suinteresuota, kad nuo senų laikų mūsų šalyje gyvenančios tautinių mažumų bendruomenės išliktų, nes daugiatautės šalies kultūra praturtina visus ir kiekvieną“.</w:t>
      </w:r>
      <w:r>
        <w:rPr>
          <w:vertAlign w:val="superscript"/>
          <w:lang w:val="lt-LT"/>
        </w:rPr>
        <w:t>4</w:t>
      </w:r>
      <w:r>
        <w:rPr>
          <w:lang w:val="lt-LT"/>
        </w:rPr>
        <w:t xml:space="preserve"> </w:t>
      </w:r>
      <w:r>
        <w:br w:type="page"/>
      </w:r>
    </w:p>
    <w:p>
      <w:pPr>
        <w:pStyle w:val="Normal"/>
        <w:jc w:val="both"/>
        <w:rPr>
          <w:rStyle w:val="Webresurl"/>
          <w:lang w:val="lt-LT"/>
        </w:rPr>
      </w:pPr>
      <w:r>
        <w:rPr>
          <w:rStyle w:val="Webresurl"/>
          <w:lang w:val="lt-LT"/>
        </w:rPr>
        <w:t xml:space="preserve"> </w:t>
      </w:r>
    </w:p>
    <w:p>
      <w:pPr>
        <w:pStyle w:val="Normal"/>
        <w:ind w:left="360" w:hanging="0"/>
        <w:jc w:val="both"/>
        <w:rPr>
          <w:rStyle w:val="Webresurl"/>
          <w:lang w:val="lt-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Webresurl">
    <w:name w:val="web_res_url"/>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47:00Z</dcterms:created>
  <dc:creator>Vikute</dc:creator>
  <dc:description/>
  <cp:keywords/>
  <dc:language>en-US</dc:language>
  <cp:lastModifiedBy>Petras</cp:lastModifiedBy>
  <dcterms:modified xsi:type="dcterms:W3CDTF">2010-04-03T16:09:00Z</dcterms:modified>
  <cp:revision>50</cp:revision>
  <dc:subject/>
  <dc:title>                   Įvadas</dc:title>
</cp:coreProperties>
</file>