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yryba, rašyba, kalbos kultū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 xml:space="preserve">Paaiškinkite, kas skiriama skaitmenimis pažymėtais skyrybos ženklais. </w:t>
      </w: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1. Sodybų kiemuose margavo geltoni, violetiniai, raudoni, purpuriniai jurginų žiedai –</w:t>
      </w:r>
      <w:r>
        <w:rPr>
          <w:vertAlign w:val="superscript"/>
        </w:rPr>
        <w:t>1</w:t>
      </w:r>
      <w:r>
        <w:rPr/>
        <w:t xml:space="preserve"> paskutinės ryškesnės praėjusios vasaros spalvos.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Praleista sudurtinio tarinio jungt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Atskirti sudėtinio bejungtukio sakinio dėme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Brūkšniu atskirtas priedėlis, einantis po pažymimojo žodžio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2. Gūžtoje,</w:t>
      </w:r>
      <w:r>
        <w:rPr>
          <w:vertAlign w:val="superscript"/>
        </w:rPr>
        <w:t>2</w:t>
      </w:r>
      <w:r>
        <w:rPr/>
        <w:t xml:space="preserve"> įtaisytoje po pačiais laiptais,</w:t>
      </w:r>
      <w:r>
        <w:rPr>
          <w:vertAlign w:val="superscript"/>
        </w:rPr>
        <w:t>2</w:t>
      </w:r>
      <w:r>
        <w:rPr/>
        <w:t xml:space="preserve"> buvo tamsu, ankšta ir trošku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Išskirta tikslinamoji aplinkyb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Išskirtas išplėstinis dalyvinis pažyminys, einantis po pažymimojo žodžio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Išskirta išplėstinė dalyvinė aplinkybė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3. Kas pažįsta to krašto žmones, tas pasakys</w:t>
      </w:r>
      <w:r>
        <w:rPr>
          <w:b/>
          <w:bCs/>
        </w:rPr>
        <w:t>:</w:t>
      </w:r>
      <w:r>
        <w:rPr>
          <w:vertAlign w:val="superscript"/>
        </w:rPr>
        <w:t>3</w:t>
      </w:r>
      <w:r>
        <w:rPr/>
        <w:t xml:space="preserve"> seserys nėra piktuoju. 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Dvitaškis po apibendrinamojo žodžio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Sudėtinio bejungtukio sakinio pirmąjį dėmenį aiškina kitas dėmuo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Dvitaškis po autoriaus žodžių prieš tiesioginę kalb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4. Laurynas grįžo,</w:t>
      </w:r>
      <w:r>
        <w:rPr>
          <w:vertAlign w:val="superscript"/>
        </w:rPr>
        <w:t>4</w:t>
      </w:r>
      <w:r>
        <w:rPr/>
        <w:t xml:space="preserve"> kaip vėliau sužinojome,</w:t>
      </w:r>
      <w:r>
        <w:rPr>
          <w:vertAlign w:val="superscript"/>
        </w:rPr>
        <w:t>4</w:t>
      </w:r>
      <w:r>
        <w:rPr/>
        <w:t xml:space="preserve"> kitos dienos pavakare. 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Išskirtas įterpi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Išskirta tikslinamoji aplinkyb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Išskirtas šalutinis sakinys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5. Sustoję visi laukė,</w:t>
      </w:r>
      <w:r>
        <w:rPr>
          <w:vertAlign w:val="superscript"/>
        </w:rPr>
        <w:t>5</w:t>
      </w:r>
      <w:r>
        <w:rPr/>
        <w:t xml:space="preserve"> ar lokys neims raudoti.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Atskirti sudėtinio sujungiamojo sakinio dėme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Atskirtas šalutinis saki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Atskirtos vienarūšės sakinio daly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 xml:space="preserve"> </w:t>
      </w:r>
      <w:r>
        <w:rPr>
          <w:b/>
          <w:bCs/>
        </w:rPr>
        <w:t>Paaiškinkite skaitmenimis pažymėtų ir paryškintų raidžių rašybą. 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>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1. Pievoje nut</w:t>
      </w:r>
      <w:r>
        <w:rPr>
          <w:b/>
          <w:bCs/>
        </w:rPr>
        <w:t>į</w:t>
      </w:r>
      <w:r>
        <w:rPr/>
        <w:t>sta brydė.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 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Pagrindinėse veiksmažodžio formose į kaitaliojasi su in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Šaknies balsių kaita giminiškuose žodžiuose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Veiksmažodžio esamajame laike rašoma nosinė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2. An</w:t>
      </w:r>
      <w:r>
        <w:rPr>
          <w:b/>
          <w:bCs/>
        </w:rPr>
        <w:t>ą</w:t>
      </w:r>
      <w:r>
        <w:rPr/>
        <w:t>syk parėjai labai susikrimtęs.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 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Sudurtinio žodžio jungiamasis bals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Sudurtinio žodžio pirmojo dėmens galūn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Šaknies balsių kaita giminiškuose žodžiuose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3. Niekas nėra šito sodo obuoliais vaišin</w:t>
      </w:r>
      <w:r>
        <w:rPr>
          <w:b/>
          <w:bCs/>
        </w:rPr>
        <w:t>ę</w:t>
      </w:r>
      <w:r>
        <w:rPr/>
        <w:t>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Būtojo kartinio laiko veikiamosios rūšies dalyvio vyriškosios giminės vardininka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Būtojo kartinio laiko veiksmažod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Būsimojo laiko veikiamosios rūšies dalyvio vyriškosios giminės vardininka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4. Jis užsiminė dukter</w:t>
      </w:r>
      <w:r>
        <w:rPr>
          <w:b/>
          <w:bCs/>
        </w:rPr>
        <w:t>iai</w:t>
      </w:r>
      <w:r>
        <w:rPr/>
        <w:t xml:space="preserve"> apie Mindaugą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Moteriškosios giminės daiktavardžių vienaskaitos naudininke visada rašome -iai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Išimtis iš taisyklė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Vienaskaitos vardininko galūnė yra -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 xml:space="preserve">   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5. Jau pradėjome rugiapj</w:t>
      </w:r>
      <w:r>
        <w:rPr>
          <w:b/>
          <w:bCs/>
        </w:rPr>
        <w:t>ū</w:t>
      </w:r>
      <w:r>
        <w:rPr/>
        <w:t>tę.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Daiktavardžio priesaga -ūt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Sudurtinio žodžio jungiamasis balsis ū.</w:t>
      </w:r>
    </w:p>
    <w:p>
      <w:pPr>
        <w:pStyle w:val="Normal"/>
        <w:shd w:fill="FFFFFF" w:val="clear"/>
        <w:spacing w:before="280" w:after="280"/>
        <w:ind w:firstLine="750"/>
        <w:rPr/>
      </w:pPr>
      <w:r>
        <w:rPr/>
        <w:t>C     Ilgasis šaknies balsis.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 xml:space="preserve"> </w:t>
      </w:r>
      <w:r>
        <w:rPr>
          <w:b/>
          <w:bCs/>
        </w:rPr>
        <w:t>Įrašykite trūkstamas žodžių dalis.</w:t>
      </w:r>
      <w:r>
        <w:rPr/>
        <w:t xml:space="preserve">  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/>
        <w:t>1. Šiuo metu prekių pasiūla ne visada atitinka jų paklaus___.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/>
        <w:t>2. Svečiams atvažiavus, iškilo visok___ problem___.</w:t>
      </w:r>
    </w:p>
    <w:p>
      <w:pPr>
        <w:pStyle w:val="Normal"/>
        <w:spacing w:lineRule="auto" w:line="288" w:before="280" w:after="280"/>
        <w:ind w:firstLine="300"/>
        <w:rPr>
          <w:color w:val="333333"/>
        </w:rPr>
      </w:pPr>
      <w:r>
        <w:rPr/>
        <w:t>3. Dvylikt___ valand___ jau buvo balsavę 30 procentų rinkėjų.</w:t>
      </w:r>
    </w:p>
    <w:p>
      <w:pPr>
        <w:pStyle w:val="Normal"/>
        <w:spacing w:lineRule="auto" w:line="288" w:before="280" w:after="280"/>
        <w:ind w:firstLine="300"/>
        <w:rPr>
          <w:color w:val="333333"/>
        </w:rPr>
      </w:pPr>
      <w:r>
        <w:rPr/>
        <w:t>4. „Žalgiris“ laimėjo penk___s rungtynes iš eilės.</w:t>
      </w:r>
    </w:p>
    <w:p>
      <w:pPr>
        <w:pStyle w:val="Normal"/>
        <w:spacing w:lineRule="auto" w:line="288" w:before="280" w:after="280"/>
        <w:ind w:firstLine="300"/>
        <w:rPr>
          <w:color w:val="333333"/>
        </w:rPr>
      </w:pPr>
      <w:r>
        <w:rPr/>
        <w:t>5. Mums reikės dar nemažai paplušėti, kad pasiekt___ Europos Sąjungos šalių lygį.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/>
        <w:t>6. Spausdinti atiduodame tik gerai ___redaguotus tekstus.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/>
        <w:t>7. Tropai rašytojo kalbą daro vaizdingesn___.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/>
        <w:t>8. Šok___ per tvorą, susitrenkiau kelį.</w:t>
      </w:r>
    </w:p>
    <w:p>
      <w:pPr>
        <w:pStyle w:val="Normal"/>
        <w:shd w:fill="FFFFFF" w:val="clear"/>
        <w:spacing w:lineRule="auto" w:line="288" w:before="280" w:after="280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  <w:color w:val="333333"/>
        </w:rPr>
        <w:t>7. Išrinkite taisyklingus sakinius ir apveskite pasirinkto sakinio numerį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333333"/>
        </w:rPr>
        <w:t>1. Sumoje gavome 225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. Čia, mokiniai, taip vadinamas romba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. Norime organizuoti literatūros popietę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4. Kiek reikia pridėti prie penkių, kad gauti trisdešimt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5. Kai kurie mokslai, kaip, pavyzdžiui, literatūra, teikia daug emocijų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6. Man dar reikia įsisavinti visą skyrių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7. Esant tokiai sąlygai, abi lygties šaknys teigiamo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8. Taškas yra ant tiesė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9. Kas apsprendžia domėjimąsi literatūra?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0. Ar jau padarėte namų darbus?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1. Pinigus keitė santykiu dešimt su vienu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333333"/>
        </w:rPr>
        <w:t>12. Ši lygtis turi ne daugiau vienos šaknie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3. Dar reikės padaryti eilę pratimų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4. Apgalvok, kokias užduotis atliksi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5. Jo intelektualinės galios labai menko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6. Neatidumo išdavoje dažnai ir suklystama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7. Čia b ketvirtame laipsnyje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8. Pradžioje nusibraižykite lentelę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19. Programą išėjome visą.</w:t>
      </w:r>
    </w:p>
    <w:p>
      <w:pPr>
        <w:pStyle w:val="Normal"/>
        <w:spacing w:before="280" w:after="280"/>
        <w:ind w:firstLine="300"/>
        <w:rPr>
          <w:color w:val="333333"/>
        </w:rPr>
      </w:pPr>
      <w:r>
        <w:rPr>
          <w:color w:val="333333"/>
        </w:rPr>
        <w:t>20. Skaičiams rašyti naudojame skaitmeni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1. Silpnesniems mokiniams šių uždavinių neišspręsti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2. Kas tai paėmė mano vadovėlį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3. Šis teiginys sutinkamas daugelyje knygų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4. Turėjau keletą įdomių pamokų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5. Eik prie lentos.</w:t>
      </w:r>
    </w:p>
    <w:p>
      <w:pPr>
        <w:pStyle w:val="Normal"/>
        <w:spacing w:before="280" w:after="280"/>
        <w:ind w:firstLine="300"/>
        <w:rPr>
          <w:color w:val="333333"/>
        </w:rPr>
      </w:pPr>
      <w:r>
        <w:rPr>
          <w:color w:val="333333"/>
        </w:rPr>
        <w:t>26. Plotą išreiškėme kraštinėmi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7. Formulė rašoma tokio pavidalo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8. Papasakok apie naujai išėjusią knygą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29. Neužilgo rašysime kontrolinį darbą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0. Renginyje dalyvavo poetai, o taip pat ir dramaturgai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1. Paskaičiuokite, kokios šio mėnesio išlaido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2. Sakykim, kad tiesės susikerta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3. Šią trupmeną reikia suprastinti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4. Mes planuojame pravesti literatūros vakarą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5. Užsirašysite sekančius sakiniu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6. Kai kurie žmonės skaito, kad žinynai nereikalingi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7. Čia smailas daikta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8. Organizavo konkursą tikslu sudominti vaiku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39. Išvardinkite geometrines figūras.</w:t>
      </w:r>
    </w:p>
    <w:p>
      <w:pPr>
        <w:pStyle w:val="Normal"/>
        <w:spacing w:before="280" w:after="280"/>
        <w:ind w:firstLine="300"/>
        <w:rPr>
          <w:color w:val="333333"/>
        </w:rPr>
      </w:pPr>
      <w:r>
        <w:rPr>
          <w:color w:val="333333"/>
        </w:rPr>
        <w:t>40. Paprastai šiuos uždavinius visi sprendžia nesunkiai.</w:t>
      </w:r>
    </w:p>
    <w:p>
      <w:pPr>
        <w:pStyle w:val="Normal"/>
        <w:spacing w:before="280" w:after="280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kyryba, rašyba, kalbos kultūra (ats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>Paaiškinkite, kas skiriama skaitmenimis pažymėtais skyrybos ženklais. 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1. Sodybų kiemuose margavo geltoni, violetiniai, raudoni, purpuriniai jurginų žiedai –</w:t>
      </w:r>
      <w:r>
        <w:rPr>
          <w:vertAlign w:val="superscript"/>
        </w:rPr>
        <w:t>1</w:t>
      </w:r>
      <w:r>
        <w:rPr/>
        <w:t xml:space="preserve"> paskutinės ryškesnės praėjusios vasaros spalvos.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Praleista sudurtinio tarinio jungt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Atskirti sudėtinio bejungtukio sakinio dėme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C     Brūkšniu atskirtas priedėlis, einantis po pažymimojo žodžio</w:t>
      </w:r>
      <w:r>
        <w:rPr/>
        <w:t>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2. Gūžtoje,</w:t>
      </w:r>
      <w:r>
        <w:rPr>
          <w:vertAlign w:val="superscript"/>
        </w:rPr>
        <w:t>2</w:t>
      </w:r>
      <w:r>
        <w:rPr/>
        <w:t xml:space="preserve"> įtaisytoje po pačiais laiptais,</w:t>
      </w:r>
      <w:r>
        <w:rPr>
          <w:vertAlign w:val="superscript"/>
        </w:rPr>
        <w:t>2</w:t>
      </w:r>
      <w:r>
        <w:rPr/>
        <w:t xml:space="preserve"> buvo tamsu, ankšta ir trošku.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Išskirta tikslinamoji aplinkyb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Išskirtas išplėstinis dalyvinis pažyminys, einantis po pažymimojo žodžio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Išskirta išplėstinė dalyvinė aplinkybė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3. Kas pažįsta to krašto žmones, tas pasakys</w:t>
      </w:r>
      <w:r>
        <w:rPr>
          <w:b/>
          <w:bCs/>
        </w:rPr>
        <w:t>:</w:t>
      </w:r>
      <w:r>
        <w:rPr>
          <w:vertAlign w:val="superscript"/>
        </w:rPr>
        <w:t>3</w:t>
      </w:r>
      <w:r>
        <w:rPr/>
        <w:t xml:space="preserve"> seserys nėra piktuoju.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Dvitaškis po apibendrinamojo žodžio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Sudėtinio bejungtukio sakinio pirmąjį dėmenį aiškina kitas dėmuo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Dvitaškis po autoriaus žodžių prieš tiesioginę kalb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4. Laurynas grįžo,</w:t>
      </w:r>
      <w:r>
        <w:rPr>
          <w:vertAlign w:val="superscript"/>
        </w:rPr>
        <w:t>4</w:t>
      </w:r>
      <w:r>
        <w:rPr/>
        <w:t xml:space="preserve"> kaip vėliau sužinojome,</w:t>
      </w:r>
      <w:r>
        <w:rPr>
          <w:vertAlign w:val="superscript"/>
        </w:rPr>
        <w:t>4</w:t>
      </w:r>
      <w:r>
        <w:rPr/>
        <w:t xml:space="preserve"> kitos dienos pavakare.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A     Išskirtas įterpinys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Išskirta tikslinamoji aplinkyb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Išskirtas šalutinis sakinys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/>
        <w:t>5. Sustoję visi laukė,</w:t>
      </w:r>
      <w:r>
        <w:rPr>
          <w:vertAlign w:val="superscript"/>
        </w:rPr>
        <w:t>5</w:t>
      </w:r>
      <w:r>
        <w:rPr/>
        <w:t xml:space="preserve"> ar lokys neims raudoti.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Atskirti sudėtinio sujungiamojo sakinio dėmen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Atskirtas šalutinis sakinys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Atskirtos vienarūšės sakinio daly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>Paaiškinkite skaitmenimis pažymėtų ir paryškintų raidžių rašybą.   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1. Pievoje nut</w:t>
      </w:r>
      <w:r>
        <w:rPr>
          <w:b/>
          <w:bCs/>
        </w:rPr>
        <w:t>į</w:t>
      </w:r>
      <w:r>
        <w:rPr/>
        <w:t>sta brydė.  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Pagrindinėse veiksmažodžio formose į kaitaliojasi su in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Šaknies balsių kaita giminiškuose žodžiuose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Veiksmažodžio esamajame laike rašoma nosinė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2. An</w:t>
      </w:r>
      <w:r>
        <w:rPr>
          <w:b/>
          <w:bCs/>
        </w:rPr>
        <w:t>ą</w:t>
      </w:r>
      <w:r>
        <w:rPr/>
        <w:t>syk parėjai labai susikrimtęs.   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Sudurtinio žodžio jungiamasis bals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Sudurtinio žodžio pirmojo dėmens galūnė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Šaknies balsių kaita giminiškuose žodžiuose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3. Niekas nėra šito sodo obuoliais vaišin</w:t>
      </w:r>
      <w:r>
        <w:rPr>
          <w:b/>
          <w:bCs/>
        </w:rPr>
        <w:t>ę</w:t>
      </w:r>
      <w:r>
        <w:rPr/>
        <w:t>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A     Būtojo kartinio laiko veikiamosios rūšies dalyvio vyriškosios giminės vardininkas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Būtojo kartinio laiko veiksmažodis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Būsimojo laiko veikiamosios rūšies dalyvio vyriškosios giminės vardininkas.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4. Jis užsiminė dukter</w:t>
      </w:r>
      <w:r>
        <w:rPr>
          <w:b/>
          <w:bCs/>
        </w:rPr>
        <w:t>iai</w:t>
      </w:r>
      <w:r>
        <w:rPr/>
        <w:t xml:space="preserve"> apie Mindaugą.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Moteriškosios giminės daiktavardžių vienaskaitos naudininke visada rašome -iai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B     Išimtis iš taisyklės</w:t>
      </w:r>
      <w:r>
        <w:rPr/>
        <w:t>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C     Vienaskaitos vardininko galūnė yra -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 xml:space="preserve">   </w:t>
      </w:r>
    </w:p>
    <w:p>
      <w:pPr>
        <w:pStyle w:val="Normal"/>
        <w:shd w:fill="FFFFFF" w:val="clear"/>
        <w:spacing w:before="280" w:after="280"/>
        <w:ind w:firstLine="300"/>
        <w:rPr>
          <w:color w:val="333333"/>
        </w:rPr>
      </w:pPr>
      <w:r>
        <w:rPr/>
        <w:t>5. Jau pradėjome rugiapj</w:t>
      </w:r>
      <w:r>
        <w:rPr>
          <w:b/>
          <w:bCs/>
        </w:rPr>
        <w:t>ū</w:t>
      </w:r>
      <w:r>
        <w:rPr/>
        <w:t>tę.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A     Daiktavardžio priesaga -ūtė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/>
        <w:t>B     Sudurtinio žodžio jungiamasis balsis ū.</w:t>
      </w:r>
    </w:p>
    <w:p>
      <w:pPr>
        <w:pStyle w:val="Normal"/>
        <w:shd w:fill="FFFFFF" w:val="clear"/>
        <w:spacing w:before="280" w:after="280"/>
        <w:ind w:firstLine="750"/>
        <w:rPr>
          <w:color w:val="333333"/>
        </w:rPr>
      </w:pPr>
      <w:r>
        <w:rPr>
          <w:u w:val="single"/>
        </w:rPr>
        <w:t>C     Ilgasis šaknies balsis</w:t>
      </w:r>
      <w:r>
        <w:rPr/>
        <w:t>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b/>
          <w:bCs/>
        </w:rPr>
        <w:t xml:space="preserve"> </w:t>
      </w:r>
      <w:r>
        <w:rPr>
          <w:b/>
          <w:bCs/>
        </w:rPr>
        <w:t>Įrašykite trūkstamas žodžių dalis.</w:t>
      </w:r>
    </w:p>
    <w:p>
      <w:pPr>
        <w:pStyle w:val="Normal"/>
        <w:ind w:firstLine="300"/>
        <w:rPr>
          <w:color w:val="333333"/>
        </w:rPr>
      </w:pPr>
      <w:r>
        <w:rPr/>
        <w:t xml:space="preserve">  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1. Šiuo metu prekių pasiūla ne visada atitinka jų paklaus</w:t>
      </w:r>
      <w:r>
        <w:rPr>
          <w:b/>
          <w:bCs/>
        </w:rPr>
        <w:t>ą</w:t>
      </w:r>
      <w:r>
        <w:rPr/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2. Svečiams atvažiavus, iškilo visok</w:t>
      </w:r>
      <w:r>
        <w:rPr>
          <w:b/>
          <w:bCs/>
        </w:rPr>
        <w:t>ių</w:t>
      </w:r>
      <w:r>
        <w:rPr/>
        <w:t xml:space="preserve"> problem</w:t>
      </w:r>
      <w:r>
        <w:rPr>
          <w:b/>
          <w:bCs/>
        </w:rPr>
        <w:t>ų</w:t>
      </w:r>
      <w:r>
        <w:rPr/>
        <w:t>.</w:t>
      </w:r>
    </w:p>
    <w:p>
      <w:pPr>
        <w:pStyle w:val="Normal"/>
        <w:ind w:firstLine="300"/>
        <w:rPr>
          <w:color w:val="333333"/>
        </w:rPr>
      </w:pPr>
      <w:r>
        <w:rPr/>
        <w:t>3. Dvylikt</w:t>
      </w:r>
      <w:r>
        <w:rPr>
          <w:b/>
          <w:bCs/>
        </w:rPr>
        <w:t>ą</w:t>
      </w:r>
      <w:r>
        <w:rPr/>
        <w:t xml:space="preserve"> valand</w:t>
      </w:r>
      <w:r>
        <w:rPr>
          <w:b/>
          <w:bCs/>
        </w:rPr>
        <w:t>ą</w:t>
      </w:r>
      <w:r>
        <w:rPr/>
        <w:t xml:space="preserve"> jau buvo balsavę 30 procentų rinkėjų.</w:t>
      </w:r>
    </w:p>
    <w:p>
      <w:pPr>
        <w:pStyle w:val="Normal"/>
        <w:ind w:firstLine="300"/>
        <w:rPr>
          <w:color w:val="333333"/>
        </w:rPr>
      </w:pPr>
      <w:r>
        <w:rPr/>
        <w:t>4. „Žalgiris“ laimėjo penk</w:t>
      </w:r>
      <w:r>
        <w:rPr>
          <w:b/>
          <w:bCs/>
        </w:rPr>
        <w:t>eria</w:t>
      </w:r>
      <w:r>
        <w:rPr/>
        <w:t>s rungtynes iš eilės.</w:t>
      </w:r>
    </w:p>
    <w:p>
      <w:pPr>
        <w:pStyle w:val="Normal"/>
        <w:ind w:firstLine="300"/>
        <w:rPr>
          <w:color w:val="333333"/>
        </w:rPr>
      </w:pPr>
      <w:r>
        <w:rPr/>
        <w:t>5. Mums reikės dar nemažai paplušėti, kad pasiek</w:t>
      </w:r>
      <w:r>
        <w:rPr>
          <w:b/>
          <w:bCs/>
        </w:rPr>
        <w:t>tume</w:t>
      </w:r>
      <w:r>
        <w:rPr/>
        <w:t xml:space="preserve"> Europos Sąjungos šalių lygį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 xml:space="preserve">6. Spausdinti atiduodame tik gerai </w:t>
      </w:r>
      <w:r>
        <w:rPr>
          <w:b/>
          <w:bCs/>
        </w:rPr>
        <w:t>su</w:t>
      </w:r>
      <w:r>
        <w:rPr/>
        <w:t>redaguotus tekstu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7. Tropai rašytojo kalbą daro vaizdingesn</w:t>
      </w:r>
      <w:r>
        <w:rPr>
          <w:b/>
          <w:bCs/>
        </w:rPr>
        <w:t>ę</w:t>
      </w:r>
      <w:r>
        <w:rPr/>
        <w:t>.</w:t>
      </w:r>
    </w:p>
    <w:p>
      <w:pPr>
        <w:pStyle w:val="Prastasistinklapis"/>
        <w:ind w:firstLine="300"/>
        <w:rPr>
          <w:color w:val="333333"/>
          <w:sz w:val="18"/>
          <w:szCs w:val="18"/>
        </w:rPr>
      </w:pPr>
      <w:r>
        <w:rPr>
          <w:color w:val="333333"/>
        </w:rPr>
        <w:t>8. Šok</w:t>
      </w:r>
      <w:r>
        <w:rPr>
          <w:b/>
          <w:bCs/>
          <w:color w:val="333333"/>
        </w:rPr>
        <w:t>damas</w:t>
      </w:r>
      <w:r>
        <w:rPr>
          <w:color w:val="333333"/>
        </w:rPr>
        <w:t>[</w:t>
      </w:r>
      <w:r>
        <w:rPr>
          <w:b/>
          <w:bCs/>
          <w:color w:val="333333"/>
        </w:rPr>
        <w:t>au</w:t>
      </w:r>
      <w:r>
        <w:rPr>
          <w:color w:val="333333"/>
        </w:rPr>
        <w:t>] per tvorą, susitrenkiau kelį.</w:t>
      </w:r>
    </w:p>
    <w:p>
      <w:pPr>
        <w:pStyle w:val="Prastasistinklapis"/>
        <w:ind w:firstLine="3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b/>
          <w:bCs/>
          <w:color w:val="333333"/>
        </w:rPr>
        <w:t>7. Išrinkite taisyklingus sakinius ir apveskite pasirinkto sakinio numerį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. Sumoje gavome 225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. Čia, mokiniai, taip vadinamas rombas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3. Norime organizuoti literatūros popietę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4. Kiek reikia pridėti prie penkių, kad gauti trisdešimt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5. Kai kurie mokslai, kaip, pavyzdžiui, literatūra, teikia daug emocijų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6. Man dar reikia įsisavinti visą skyrių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7. Esant tokiai sąlygai, abi lygties šaknys teigiamos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8. Taškas yra ant tiesė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9. Kas apsprendžia domėjimąsi literatūra?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0. Ar jau padarėte namų darbus?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11. Pinigus keitė santykiu dešimt su vienu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2. Ši lygtis turi ne daugiau vienos šaknie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3. Dar reikės padaryti eilę pratimų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14. Apgalvok, kokias užduotis atliksi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5. Jo intelektualinės galios labai menko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6. Neatidumo išdavoje dažnai ir suklystama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17. Čia b ketvirtame laipsnyje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18. Pradžioje nusibraižykite lentelę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19. Programą išėjome visą</w:t>
      </w:r>
      <w:r>
        <w:rPr>
          <w:color w:val="333333"/>
        </w:rPr>
        <w:t>.</w:t>
      </w:r>
    </w:p>
    <w:p>
      <w:pPr>
        <w:pStyle w:val="Normal"/>
        <w:ind w:firstLine="300"/>
        <w:rPr>
          <w:color w:val="333333"/>
        </w:rPr>
      </w:pPr>
      <w:r>
        <w:rPr>
          <w:color w:val="333333"/>
        </w:rPr>
        <w:t>20. Skaičiams rašyti naudojame skaitmeni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1. Silpnesniems mokiniams šių uždavinių neišspręsti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2. Kas tai paėmė mano vadovėlį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3. Šis teiginys sutinkamas daugelyje knygų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24. Turėjau keletą įdomių pamokų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25. Eik prie lentos</w:t>
      </w:r>
      <w:r>
        <w:rPr>
          <w:color w:val="333333"/>
        </w:rPr>
        <w:t>.</w:t>
      </w:r>
    </w:p>
    <w:p>
      <w:pPr>
        <w:pStyle w:val="Normal"/>
        <w:ind w:firstLine="300"/>
        <w:rPr/>
      </w:pPr>
      <w:r>
        <w:rPr>
          <w:color w:val="333333"/>
          <w:u w:val="single"/>
        </w:rPr>
        <w:t>26. Plotą išreiškėme kraštinėmis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27. Formulė rašoma tokio pavidalo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8. Papasakok apie naujai išėjusią knygą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29. Neužilgo rašysime kontrolinį darbą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0. Renginyje dalyvavo poetai, o taip pat ir dramaturgai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1. Paskaičiuokite, kokios šio mėnesio išlaidos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32. Sakykim, kad tiesės susikerta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color w:val="333333"/>
          <w:u w:val="single"/>
        </w:rPr>
        <w:t>33. Šią trupmeną reikia suprastinti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4. Mes planuojame pravesti literatūros vakarą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5. Užsirašysite sekančius sakiniu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6. Kai kurie žmonės skaito, kad žinynai nereikalingi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7. Čia smailas daikta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8. Organizavo konkursą tikslu sudominti vaiku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39. Išvardinkite geometrines figūras.</w:t>
      </w:r>
    </w:p>
    <w:p>
      <w:pPr>
        <w:pStyle w:val="Prastasistinklapis"/>
        <w:ind w:firstLine="300"/>
        <w:rPr>
          <w:color w:val="333333"/>
          <w:sz w:val="18"/>
          <w:szCs w:val="18"/>
        </w:rPr>
      </w:pPr>
      <w:r>
        <w:rPr>
          <w:color w:val="000000"/>
          <w:u w:val="single"/>
        </w:rPr>
        <w:t>40. Paprastai šiuos uždavinius visi sprendžia nesunkiai</w:t>
      </w:r>
      <w:r>
        <w:rPr>
          <w:color w:val="000000"/>
        </w:rPr>
        <w:t>.</w:t>
      </w:r>
    </w:p>
    <w:p>
      <w:pPr>
        <w:pStyle w:val="Prastasistinklapis"/>
        <w:ind w:firstLine="3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2:00Z</dcterms:created>
  <dc:creator>- -</dc:creator>
  <dc:description/>
  <cp:keywords/>
  <dc:language>en-US</dc:language>
  <cp:lastModifiedBy>- -</cp:lastModifiedBy>
  <dcterms:modified xsi:type="dcterms:W3CDTF">2011-08-22T09:16:00Z</dcterms:modified>
  <cp:revision>1</cp:revision>
  <dc:subject/>
  <dc:title>Skyryba, rašyba, kalbos kultūra</dc:title>
</cp:coreProperties>
</file>