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„</w:t>
      </w:r>
      <w:r>
        <w:rPr>
          <w:b/>
          <w:sz w:val="28"/>
          <w:szCs w:val="28"/>
          <w:lang w:val="lt-LT"/>
        </w:rPr>
        <w:t>Rekonstrukcinis“ metod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  <w:t>Metodo tikslai:</w:t>
      </w:r>
    </w:p>
    <w:p>
      <w:pPr>
        <w:pStyle w:val="Normal"/>
        <w:spacing w:lineRule="auto" w:line="360"/>
        <w:rPr/>
      </w:pPr>
      <w:r>
        <w:rPr>
          <w:lang w:val="lt-LT"/>
        </w:rPr>
        <w:t>1. Skatinti mokinių kūrybiškumą.</w:t>
      </w:r>
    </w:p>
    <w:p>
      <w:pPr>
        <w:pStyle w:val="Normal"/>
        <w:spacing w:lineRule="auto" w:line="360"/>
        <w:rPr/>
      </w:pPr>
      <w:r>
        <w:rPr>
          <w:lang w:val="lt-LT"/>
        </w:rPr>
        <w:t>2. Ugdyti žodžių formų ir reikšmių tarpusavio ryšiu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3. Plėsti mokinių žodyną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Metodo aprašyma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Dabartinėje poezijoje dažnai pasiskolinami jau sukurtų eilėraščių posmai, eilutės ar skambesni žodžiai. Šiuo metodu kuriant, bus naudojami pasirinkti poetų eilėraščiai, kuriuos „perrengsime kitais drabužiais“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Metodo eiga: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1. Mokiniai išsirenka patikusį eilėraštį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. Sugalvoja skaičių nuo vieno iki penki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3. Eilėraštyje skaičiuoja žodžius iki pasirinkto skaičiaus ir tą žodį pabrauki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4. Pabrauktus žodžius susiranda žodyne, skaičiuoja tiek pat žodžių į viršų,  surastąjį užrašo ant lapelio ir įklijuoja vietoj pabrauktojo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5. Perdarytus eilėraščius suredaguoja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Pavyzdys: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. Pasirinkau Martyno Vainilaičio eilėraščio „Mūšiui ruoškitės, žvairiai</w:t>
      </w:r>
      <w:r>
        <w:rPr/>
        <w:t>!” i</w:t>
      </w:r>
      <w:r>
        <w:rPr>
          <w:lang w:val="lt-LT"/>
        </w:rPr>
        <w:t xml:space="preserve">štrauką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. Sugalvojau skaičių keturi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3. Eilėraštyje pabraukiau kas ketvirtą žodį (žr. priedą Nr. 2)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4. Pirmą pabrauktą žodį „dieną“ surandu „Mokomajame lietuvių kalbos rašybos ir kirčiavimo žodyne“ (žr. Priedą  Nr. 3). Suskaičiuoju keturis žodžius į viršų ir žodį „diegas“ įkeliu vietoj žodžio „diena“. Tą patį padarau su visais pabrauktais žodžiais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5. Perdarytą eilėraštį suredaguoju (žr. priedą Nr.4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24:00Z</dcterms:created>
  <dc:creator>Linas</dc:creator>
  <dc:description/>
  <cp:keywords/>
  <dc:language>en-US</dc:language>
  <cp:lastModifiedBy>Linas</cp:lastModifiedBy>
  <cp:lastPrinted>2008-05-06T09:21:00Z</cp:lastPrinted>
  <dcterms:modified xsi:type="dcterms:W3CDTF">2008-05-06T06:21:00Z</dcterms:modified>
  <cp:revision>5</cp:revision>
  <dc:subject/>
  <dc:title>„Rekonstrukcinis“ metodas</dc:title>
</cp:coreProperties>
</file>