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ietuvių kalba tebesaugo senąjį indoeuropiečių pasaulėvaizdį. Pagrįskite arba paneikite šią mintį</w:t>
      </w:r>
    </w:p>
    <w:p>
      <w:pPr>
        <w:pStyle w:val="Normal"/>
        <w:jc w:val="both"/>
        <w:rPr/>
      </w:pPr>
      <w:r>
        <w:rPr/>
      </w:r>
    </w:p>
    <w:p>
      <w:pPr>
        <w:pStyle w:val="Normal"/>
        <w:ind w:firstLine="540"/>
        <w:jc w:val="both"/>
        <w:rPr/>
      </w:pPr>
      <w:r>
        <w:rPr/>
        <w:t>Kalba yra žmogaus neatsiejama bendravimo, saviraiškos, pažinimo priemonė, saistoma tam tikrų taisyklių ir susitarimų. Manoma, kad pasaulyje yra apie 3000 kalbų. Mūsų gimtoji lietuvių kalba priklauso indoeuropiečių kalbų šeimos grupei. Ypač įdomu ir svabu tai, kad lietuvių – vienintelė iš šių kalbų likusi gyva, kuria tebešneka žmonės. Aš manau, kad lietuvių kalba tebesaugo senąjį indoeuropiečių pasaulėvaizdį. Bet pirmiausia norėčiau prisiminti indoeuropiečių, o kartu (taip pat) ir lietuvių kalbos istoriją, nes negalima kalbėti apie kalbą nepažinus jos istorijos.</w:t>
      </w:r>
    </w:p>
    <w:p>
      <w:pPr>
        <w:pStyle w:val="Normal"/>
        <w:ind w:firstLine="540"/>
        <w:jc w:val="both"/>
        <w:rPr/>
      </w:pPr>
      <w:r>
        <w:rPr/>
        <w:t xml:space="preserve">Indoeuropiečių šeima yra viena iš geriausiai ištirtų ir didžiausių kalbų šeimų. Šiai šeimai priklausančiomis kalbomis šneka beveik trys milijardai žmonių.Tyrinėjant Europos kalbų kilmės istoriją, reikėtų prisiminti tautų kraustymasį, karus, imperijų žlugimus. Pavyzdžiui, Romos imperijos žlugimas paskatino įvairių romanų kalbų – prancūzų, italų, ispanų </w:t>
      </w:r>
      <w:r>
        <w:rPr>
          <w:color w:val="0000FF"/>
        </w:rPr>
        <w:t xml:space="preserve">– </w:t>
      </w:r>
      <w:r>
        <w:rPr/>
        <w:t>atsiradimą. Daugumai šiuolaikinių Europos kalbų bendros šaknys slypi Vidurio Azijoje ir Anatolijoje. Tai indoeuropiečių prokalbė iš kurios susiformavo indoeuropiečių kalbų šeima. Indoeuropiečių kalbų šeimą sudaro: baltų, keltų, slavų, germanų, italikų, romanų, graikų, albanų, armėnų, indų – iranėnų, anatolų, bei tocharų šakos. Indoeuropiečių kalbų raida labai sudėtinga, mokslininkai iki šiol ginčijasi, tačiau manoma, kad prieš III-II tūkst. pr. Kr. galutinai suskilo Europos prokalbės, ir  tai buvo visų žinomų idoeuropiečių kalbų pradžia .Vienos kalbos iš tų kalbų  plėtojosi sparčiau ir todėl greičiau  nutolo nuo savo pirmykščio kamieno, o kitos dėl susidurusių istorinių aplinkybių išlaikė prokalbės bruožų. Iš visų dabartinių gyvųjų indoeuropiečių kalbų, lietuvių kalba nuo prokalbės yra nutolusi mažiausiai už  visas kitas gyvąsias. Manoma taip atsitiko todėl, kad lietuviai mažiausiai keliavo ir įsikūrė arti savo senosios protevynės. Lietuvių kalba priklauso baltų kalbų šakai. Dabartinės lietuvių kalbos tarmės pradėjo formuotis IX-X a. Jau tuomet lietuvių kalbos klodas buvo suskilęs į du protodialektus : rytinį ir vakarinį.</w:t>
      </w:r>
    </w:p>
    <w:p>
      <w:pPr>
        <w:pStyle w:val="Normal"/>
        <w:ind w:firstLine="720"/>
        <w:jc w:val="both"/>
        <w:rPr>
          <w:rStyle w:val="Emphasis"/>
          <w:i w:val="false"/>
          <w:i w:val="false"/>
          <w:iCs w:val="false"/>
        </w:rPr>
      </w:pPr>
      <w:r>
        <w:rPr/>
        <w:t xml:space="preserve"> </w:t>
      </w:r>
      <w:r>
        <w:rPr/>
        <w:t>Lietuvių kalba savo archajiškumu artima indoeuropiečių prokalbiai. Prancūzų kalbininkas A.Mėje kadaise pasakė : ,,Tas, kuris nori žinoti kaip kalbėjo mūsų proseneliai, turi atvažiuoti pasiklausyti, kaip kalba lietuvis kaimietis‘‘. Sakydamas ,,mūsų proseneliai‘‘, A.Mėje turėjo galvoje indoeuropiečių protautę. Lietuvių kalboje yra išlaikyta senovinė ilgųjų ir trumpųjų balsių opozicija, daugelis senųjų dvibalsių, nemaža senų galūnių, kuriose kitose indoeuropiečių kalbose seniai išnyko. Palyginus žodžius, galima rasti bendrybių, pavyzdžiui, lietuviškai vilkas, rusiškai bolk, angliškai wolf, vokiškai wolf, prancūziškai loup. Dar daugiau bendrybių galima rasti baltų - slavų žodyne. Išvardinsime kelis panašius rusų ir lietuvių kalbų</w:t>
      </w:r>
      <w:r>
        <w:rPr>
          <w:rStyle w:val="Appleconvertedspace"/>
        </w:rPr>
        <w:t> </w:t>
      </w:r>
      <w:r>
        <w:rPr/>
        <w:t>žodžius: galva - golova, draugas - drug, vartai - vorota, varna - vorona, bėgu - begu, nešti - nesti,</w:t>
      </w:r>
      <w:r>
        <w:rPr>
          <w:rStyle w:val="Appleconvertedspace"/>
        </w:rPr>
        <w:t> </w:t>
      </w:r>
      <w:r>
        <w:rPr/>
        <w:t>abu -</w:t>
      </w:r>
      <w:r>
        <w:rPr>
          <w:rStyle w:val="Appleconvertedspace"/>
        </w:rPr>
        <w:t> </w:t>
      </w:r>
      <w:r>
        <w:rPr>
          <w:rStyle w:val="Emphasis"/>
          <w:i w:val="false"/>
          <w:iCs w:val="false"/>
        </w:rPr>
        <w:t>oba</w:t>
      </w:r>
      <w:r>
        <w:rPr/>
        <w:t>, ranka - ruka (lenkiškai -</w:t>
      </w:r>
      <w:r>
        <w:rPr>
          <w:rStyle w:val="Appleconvertedspace"/>
        </w:rPr>
        <w:t> </w:t>
      </w:r>
      <w:r>
        <w:rPr>
          <w:rStyle w:val="Emphasis"/>
          <w:i w:val="false"/>
          <w:iCs w:val="false"/>
        </w:rPr>
        <w:t>ręk</w:t>
      </w:r>
      <w:r>
        <w:rPr/>
        <w:t>a, kašubiškai -</w:t>
      </w:r>
      <w:r>
        <w:rPr>
          <w:rStyle w:val="Appleconvertedspace"/>
        </w:rPr>
        <w:t> </w:t>
      </w:r>
      <w:r>
        <w:rPr>
          <w:rStyle w:val="Emphasis"/>
          <w:i w:val="false"/>
          <w:iCs w:val="false"/>
        </w:rPr>
        <w:t>rąka</w:t>
      </w:r>
      <w:r>
        <w:rPr/>
        <w:t>). Tad nereikia stebėtis, jei J. Dlugošo amžininkas Enėjas Silvijus Pikolominis, vėliau popiežius Pijus II (1405-1464) lietuvius laikė slaviškos kilmės tauta.</w:t>
      </w:r>
      <w:r>
        <w:rPr>
          <w:rStyle w:val="Emphasis"/>
          <w:i w:val="false"/>
        </w:rPr>
        <w:t xml:space="preserve"> Senovės indoeuropiečių kalbų galima mokytis tik išvadovėlių, nes jos jau seniai mirusios, o lietuvių kalbos galima mokytis  pirmiausia iš gyvosios kalbos. Todėl jau nuo senų laikų gyvuoja tradicija, lyginamosios istorijnės kalbotyros, baltistikos specialistams lietuvių kalbos mokytis Lietuvoje. Tačiau lietuvių kalba ne tik svarbi savo artimu indoeuropiečių kalbai, ji kalbotirinkams padeda rekonstruoti senasias kalbas.</w:t>
      </w:r>
    </w:p>
    <w:p>
      <w:pPr>
        <w:pStyle w:val="Normal"/>
        <w:ind w:firstLine="540"/>
        <w:jc w:val="both"/>
        <w:rPr/>
      </w:pPr>
      <w:r>
        <w:rPr/>
        <w:t>Lietuvių kalba tapo langu į platų indoeuropiečių kalbų pasaulį, jo dabartį ir praeitį. Ji yra raktas į seniausią indoeuropiečių prokalbę, jos istoriją ir kultūrą. Lietuvių kalba yra gerai išsaugojusi archajiškiausią kalbinę struktūra ir nemažai senosios indoeuropietiškos leksikos. Lyginant lietuvių kalbą su hetitų, Vedų (sankristu), Avestos, senąja graikų, lotynų, gotų, senąją airių ir slavų bei kitomis kalbomis jau seniai išnykiusiomis indoeuropiečių kalbomis galima rekonstruoti įvairias šių kalbų formas. Pavyzdžiui, žymus indų rašytojas ir kalbininkas Sunitis</w:t>
      </w:r>
      <w:r>
        <w:rPr>
          <w:rStyle w:val="Appleconvertedspace"/>
        </w:rPr>
        <w:t> </w:t>
      </w:r>
      <w:r>
        <w:rPr/>
        <w:t>Kumaras Četerdžis vienoje savo knygoje pateikia tokį</w:t>
      </w:r>
      <w:r>
        <w:rPr>
          <w:rStyle w:val="Appleconvertedspace"/>
        </w:rPr>
        <w:t> </w:t>
      </w:r>
      <w:r>
        <w:rPr/>
        <w:t>sanskrito kalbos sakinį: Kataras tu - am asi? Kiekvienam</w:t>
      </w:r>
      <w:r>
        <w:rPr>
          <w:rStyle w:val="Appleconvertedspace"/>
        </w:rPr>
        <w:t> </w:t>
      </w:r>
      <w:r>
        <w:rPr/>
        <w:t>lietuviui aišku, kad tuo sakiniu klausiama: „Katras tu</w:t>
      </w:r>
      <w:r>
        <w:rPr>
          <w:rStyle w:val="Appleconvertedspace"/>
        </w:rPr>
        <w:t> </w:t>
      </w:r>
      <w:r>
        <w:rPr/>
        <w:t>esi?"</w:t>
      </w:r>
      <w:r>
        <w:rPr>
          <w:rStyle w:val="Appleconvertedspace"/>
        </w:rPr>
        <w:t> </w:t>
      </w:r>
      <w:r>
        <w:rPr/>
        <w:t>Indija, kaip žinome, yra Azijoje, o Lietuva - Europoje, todėl nei lietuviai, nei indai negalėjo vieni iš kitų</w:t>
      </w:r>
      <w:r>
        <w:rPr>
          <w:rStyle w:val="Appleconvertedspace"/>
        </w:rPr>
        <w:t> </w:t>
      </w:r>
      <w:r>
        <w:rPr/>
        <w:t>panašių žodžių pasiskolinti. Abi kalbos juos paveldėjo</w:t>
      </w:r>
      <w:r>
        <w:rPr>
          <w:rStyle w:val="Appleconvertedspace"/>
        </w:rPr>
        <w:t> </w:t>
      </w:r>
      <w:r>
        <w:rPr/>
        <w:t xml:space="preserve">iš ide. prokalbės. Taigi, bendri tų kalbų žodžiai yra geriausi liudininkai, įrodantys, kad visos ide. šeimos kalbos yra kilusios iš vieno kamieno -  iš kadaise egzistavusios indoeuropiečių kalbinės bendrystės. Tas faktas, kad indai yra įsikūrę rytuose, o europiečiai vakaruose, padėjo atsirasti ir pavadinimui „indo - europiečiai".Todėl lietuvių kalba ir yra labai svarbi šių kalbų istorijai. Ir jeigu atkreipsime į šiuoliakinius laikus, lietuvių kalba taip pat užmima svarbią vietą pasaulyje, ji dėstoma universitetuose, pristatoma kalbų mugėse ir ten sulaukianti nemažai užsiniečių dėmesio, atsiranda net norinčių ją mokintis. </w:t>
      </w:r>
    </w:p>
    <w:p>
      <w:pPr>
        <w:pStyle w:val="Normal"/>
        <w:ind w:firstLine="540"/>
        <w:jc w:val="both"/>
        <w:rPr/>
      </w:pPr>
      <w:r>
        <w:rPr>
          <w:color w:val="000000"/>
        </w:rPr>
        <w:t>Apie lietuvių kalbos tyrinėjimus daug parašyta. Geriausiai tai savo dviejų tomų monografijoje aprašė žymus šio krašto atstovas, profesorius Algirdas Sabaliauskas. Ir tai manyčiau, yra puikus paminklas visiems lietuvių kalbos tyrinėtojams, jų tarpe ir mano mokytojams. Kalbos yra ypatingi pasaulio kultūros reiškiniai. Kiekviena pasaulio kalba yra unikali, svarbi ir turi būti išsaugota, nes ji atspindi tautos dvasinę ir materialinę kultūrą. Lietuvių kalba ir jos tarmės turi ypatingą reikšmę kalbos mokslui ir kultūrai. Saugodami lietuvių kalbą, lietuviai rūpinasi ne tik savo gimtąja kalba. Lietuvių kalboje atsispindi ne tik lietuvių tautos, bet ir visų indoeuropiečių tolimųjų protėvių dvasinė ir materialinė kultūra. Lietuva, tapo tam tikru mūsų protėvių indoeuropiečių kalbiniu draustiniu. Dėl to jos kalba turi turėti ypatingą statusą ne tik Lietuvoje, bet ir visame milžiniškame indoeuropietiškų tautų pasaulyje.</w:t>
      </w:r>
    </w:p>
    <w:p>
      <w:pPr>
        <w:pStyle w:val="Normal"/>
        <w:ind w:firstLine="540"/>
        <w:jc w:val="both"/>
        <w:rPr/>
      </w:pPr>
      <w:r>
        <w:rPr/>
      </w:r>
    </w:p>
    <w:p>
      <w:pPr>
        <w:pStyle w:val="Normal"/>
        <w:ind w:firstLine="540"/>
        <w:jc w:val="right"/>
        <w:rPr/>
      </w:pPr>
      <w:r>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06:00Z</dcterms:created>
  <dc:creator>Kempinukas</dc:creator>
  <dc:description/>
  <cp:keywords/>
  <dc:language>en-US</dc:language>
  <cp:lastModifiedBy>Kempinukas</cp:lastModifiedBy>
  <dcterms:modified xsi:type="dcterms:W3CDTF">2010-04-02T18:52:00Z</dcterms:modified>
  <cp:revision>9</cp:revision>
  <dc:subject/>
  <dc:title>Lietuvių kalba tebesaugo senąjį indoeuropiečių pasaulėvaizdį</dc:title>
</cp:coreProperties>
</file>