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39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INIS DARBAS, BAIGUS SKAITVARD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. S</w:t>
            </w:r>
            <w:r>
              <w:rPr>
                <w:b/>
                <w:lang w:val="lt-LT"/>
              </w:rPr>
              <w:t xml:space="preserve">kaičius parašykite žodžiais. Įrašykite praleistas raides.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GEIZERIS IR STROKUR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ab/>
              <w:t xml:space="preserve">Verdanč__me baseine kunkuliuojantis ir sproginėjantis vandens fontanas taškosi kreidos baltumo purslais iki penk__ukščio namo lygio. Šis did__ngas reginys trunka 7 – 8 minutes, paskui nuslūgsta. Netrukus verdančio vandens stulpas vėl  šauna į or__, tik šį kartą 30 m ar aukščiau. Vėjas jį išskleidžia lyg didžiul__ vėduokl__. Fontanas vis kyla – net iki 60 m.Galiaus__i smark__i ūždamas išsiverž__ garų stulpas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ab/>
              <w:t xml:space="preserve">Taip veikė karštasis Geizerio šalt__nis XX a. 4-ajame dešimtmet__je. Tada jis b__vo lankom__usia vieta. Dabar turistai mieliau stebi maž__snį jo kaim__ną Strokurą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ab/>
              <w:t xml:space="preserve">Apytikriai 1800 m. Geizeris čiurk__davo kel__s kartus per dien__, o sykį per parą išsiveržė 14 kartų. Tačiau po 107 metų nurimo ilgam. Dabar jis ištr__kšta tik retkarčiais, bet __spūdingai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 xml:space="preserve">Iš Reader’s Digest knygos „Didieji pasaulio stebuklai“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I. Atsakykite į klausimus.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lt-LT"/>
              </w:rPr>
              <w:t xml:space="preserve">Kurie teksto tipai – pasakojimas, aprašymas, samprotavimas – dominuoja šioje ištraukoje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Kas galėtų būti šio teksto adresatas (skaitytojas)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Ko, jūsų manymu, siekė autorius, rašydamas šį tekstą: a) informuoti; b) sudominti; c) pakeisti skaitytojų nuomonę; d) pareikšti savo nuomonę. </w:t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II. Skaitvardžius parašykite įvardžiuotine arba neįvardžiuotine forma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t-LT"/>
              </w:rPr>
            </w:pPr>
            <w:r>
              <w:rPr>
                <w:lang w:val="lt-LT"/>
              </w:rPr>
              <w:t>Pasakyk 1 linksniuotės daiktavardį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t-LT"/>
              </w:rPr>
            </w:pPr>
            <w:r>
              <w:rPr>
                <w:lang w:val="lt-LT"/>
              </w:rPr>
              <w:t xml:space="preserve">Šiame tekste pasakojama 2 asmeniu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t-LT"/>
              </w:rPr>
            </w:pPr>
            <w:r>
              <w:rPr>
                <w:lang w:val="lt-LT"/>
              </w:rPr>
              <w:t xml:space="preserve">Žaidėjas prasižengė 3 kartą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t-LT"/>
              </w:rPr>
            </w:pPr>
            <w:r>
              <w:rPr>
                <w:lang w:val="lt-LT"/>
              </w:rPr>
              <w:t xml:space="preserve">Susitikimas įvyks gruodžio 7 dieną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t-LT"/>
              </w:rPr>
            </w:pPr>
            <w:r>
              <w:rPr>
                <w:lang w:val="lt-LT"/>
              </w:rPr>
              <w:t xml:space="preserve">Artėja Vasario 16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NTROLINIS DARBAS, BAIGUS SKAITVARDĮ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. Skaičius parašykite žodžiais. Įrašykite praleistas raides.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GEIZERIS IR STROKUR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ab/>
              <w:t xml:space="preserve">Verdanč__me baseine kunkuliuojantis ir sproginėjantis vandens fontanas taškosi kreidos baltumo purslais iki penk__ukščio namo lygio. Šis did__ngas reginys trunka 7 – 8 minutes, paskui nuslūgsta. Netrukus verdančio vandens stulpas vėl  šauna į or__, tik šį kartą 30 m ar aukščiau. Vėjas jį išskleidžia lyg didžiul__ vėduokl__. Fontanas vis kyla – net iki 60 m.Galiaus__i smark__i ūždamas išsiverž__ garų stulpas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ab/>
              <w:t xml:space="preserve">Taip veikė karštasis Geizerio šalt__nis XX a. 4-ajame dešimtmet__je. Tada jis b__vo lankom__usia vieta. Dabar turistai mieliau stebi maž__snį jo kaim__ną Strokurą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ab/>
              <w:t xml:space="preserve">Apytikriai 1800 m. Geizeris čiurk__davo kel__s kartus per dien__, o sykį per parą išsiveržė 14 kartų. Tačiau po 107 metų nurimo ilgam. Dabar jis ištr__kšta tik retkarčiais, bet __spūdingai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 xml:space="preserve">Iš Reader’s Digest knygos „Didieji pasaulio stebuklai“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I. Atsakykite į klausimus.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lt-LT"/>
              </w:rPr>
              <w:t xml:space="preserve">Kurie teksto tipai – pasakojimas, aprašymas, samprotavimas – dominuoja šioje ištraukoje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t-LT"/>
              </w:rPr>
            </w:pPr>
            <w:r>
              <w:rPr>
                <w:lang w:val="lt-LT"/>
              </w:rPr>
              <w:t xml:space="preserve">Kas galėtų būti šio teksto adresatas (skaitytojas)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t-LT"/>
              </w:rPr>
            </w:pPr>
            <w:r>
              <w:rPr>
                <w:lang w:val="lt-LT"/>
              </w:rPr>
              <w:t xml:space="preserve">Ko, jūsų manymu, siekė autorius, rašydamas šį tekstą: a) informuoti; b) sudominti; c) pakeisti skaitytojų nuomonę; d) pareikšti savo nuomonę. </w:t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II. Skaitvardžius parašykite įvardžiuotine arba neįvardžiuotine forma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Pasakyk 1 linksniuotės daiktavardį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 xml:space="preserve">Šiame tekste pasakojama 2 asmeni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 xml:space="preserve">Žaidėjas prasižengė 3 kartą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 xml:space="preserve">Susitikimas įvyks gruodžio 7 dieną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 xml:space="preserve">Artėja Vasario 16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hanging="900"/>
        <w:rPr>
          <w:lang w:val="lt-LT"/>
        </w:rPr>
      </w:pPr>
      <w:r>
        <w:rPr>
          <w:lang w:val="lt-LT"/>
        </w:rPr>
      </w:r>
    </w:p>
    <w:p>
      <w:pPr>
        <w:pStyle w:val="Normal"/>
        <w:ind w:hanging="900"/>
        <w:rPr>
          <w:lang w:val="lt-LT"/>
        </w:rPr>
      </w:pPr>
      <w:r>
        <w:rPr>
          <w:lang w:val="lt-LT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39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V. Morfologiškai išnagrinėkite pabrauktuosius skaitvardžius. 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u w:val="single"/>
                <w:lang w:val="lt-LT"/>
              </w:rPr>
              <w:t>Trečiajam</w:t>
            </w:r>
            <w:r>
              <w:rPr>
                <w:lang w:val="lt-LT"/>
              </w:rPr>
              <w:t xml:space="preserve"> dalyviui įteikėme gėlių. 2. </w:t>
            </w:r>
            <w:r>
              <w:rPr>
                <w:u w:val="single"/>
                <w:lang w:val="lt-LT"/>
              </w:rPr>
              <w:t>Dvi trečiąsias</w:t>
            </w:r>
            <w:r>
              <w:rPr>
                <w:lang w:val="lt-LT"/>
              </w:rPr>
              <w:t xml:space="preserve"> padauginkite iš trijų ketvirtųjų. 3. Ponia Okšot pardavė </w:t>
            </w:r>
            <w:r>
              <w:rPr>
                <w:u w:val="single"/>
                <w:lang w:val="lt-LT"/>
              </w:rPr>
              <w:t>septynias</w:t>
            </w:r>
            <w:r>
              <w:rPr>
                <w:lang w:val="lt-LT"/>
              </w:rPr>
              <w:t xml:space="preserve"> žąsis. 4. Su Rimu susipažinau prieš </w:t>
            </w:r>
            <w:r>
              <w:rPr>
                <w:u w:val="single"/>
                <w:lang w:val="lt-LT"/>
              </w:rPr>
              <w:t>ketverius</w:t>
            </w:r>
            <w:r>
              <w:rPr>
                <w:lang w:val="lt-LT"/>
              </w:rPr>
              <w:t xml:space="preserve"> metus. </w:t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  <w:tbl>
            <w:tblPr>
              <w:tblW w:w="7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107"/>
              <w:gridCol w:w="1389"/>
              <w:gridCol w:w="1103"/>
              <w:gridCol w:w="1136"/>
              <w:gridCol w:w="1141"/>
            </w:tblGrid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Skaitvardis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Skyrius (kiek., kelint.)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iekinių skaitvardžių poskyris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Giminė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Skaičius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Linksnis</w:t>
                  </w:r>
                </w:p>
              </w:tc>
            </w:tr>
          </w:tbl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. Pataisykite netaisyklingus sakinius (kai kurie sakiniai taisyklingi).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1.   Per šešis metus daug kas pasikeitė mano gyvenim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Mano tėvelis dirba ant dviejų darbų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Susitikimas įvyks sausio penkiolikt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Suvalgiau dvi kriauš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Kada prasidėjo Antras pasaulinis karas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Dvejas rungtynes prieš juos laimėjom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>Skalbimai spausdinami dviem kalbomi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Pirkau keturioliką sąsiuvinių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I. Parašykite pateikiamų skaitvardžių kilmininką, galininką, įnagininką ir vietininką.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 xml:space="preserve">Penki tūkstančiai šeši; dvi aštuntosios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V. Morfologiškai išnagrinėkite pabrauktuosius skaitvardžius. 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  <w:lang w:val="lt-LT"/>
              </w:rPr>
              <w:t>Trečiajam</w:t>
            </w:r>
            <w:r>
              <w:rPr>
                <w:lang w:val="lt-LT"/>
              </w:rPr>
              <w:t xml:space="preserve"> dalyviui įteikėme gėlių. 2. </w:t>
            </w:r>
            <w:r>
              <w:rPr>
                <w:u w:val="single"/>
                <w:lang w:val="lt-LT"/>
              </w:rPr>
              <w:t>Dvi trečiąsias</w:t>
            </w:r>
            <w:r>
              <w:rPr>
                <w:lang w:val="lt-LT"/>
              </w:rPr>
              <w:t xml:space="preserve"> padauginkite iš trijų ketvirtųjų. 3. Ponia Okšot pardavė </w:t>
            </w:r>
            <w:r>
              <w:rPr>
                <w:u w:val="single"/>
                <w:lang w:val="lt-LT"/>
              </w:rPr>
              <w:t>septynias</w:t>
            </w:r>
            <w:r>
              <w:rPr>
                <w:lang w:val="lt-LT"/>
              </w:rPr>
              <w:t xml:space="preserve"> žąsis. 4. Su Rimu susipažinau prieš </w:t>
            </w:r>
            <w:r>
              <w:rPr>
                <w:u w:val="single"/>
                <w:lang w:val="lt-LT"/>
              </w:rPr>
              <w:t>ketverius</w:t>
            </w:r>
            <w:r>
              <w:rPr>
                <w:lang w:val="lt-LT"/>
              </w:rPr>
              <w:t xml:space="preserve"> metus. </w:t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  <w:tbl>
            <w:tblPr>
              <w:tblW w:w="7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107"/>
              <w:gridCol w:w="1389"/>
              <w:gridCol w:w="1103"/>
              <w:gridCol w:w="1136"/>
              <w:gridCol w:w="1141"/>
            </w:tblGrid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Skaitvardis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Skyrius (kiek., kelint.)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iekinių skaitvardžių poskyris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Giminė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Skaičius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Linksnis</w:t>
                  </w:r>
                </w:p>
              </w:tc>
            </w:tr>
          </w:tbl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. Pataisykite netaisyklingus sakinius (kai kurie sakiniai taisyklingi).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1.   Per šešis metus daug kas pasikeitė mano gyvenim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Mano tėvelis dirba ant dviejų darbų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Susitikimas įvyks sausio penkiolikto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Suvalgiau dvi kriauš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Kada prasidėjo Antras pasaulinis karas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Dvejas rungtynes prieš juos laimėjom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Skalbimai spausdinami dviem kalbomi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Pirkau keturioliką sąsiuvinių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I. Parašykite pateikiamų skaitvardžių kilmininką, galininką, įnagininką ir vietininką.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 xml:space="preserve">Penki tūkstančiai šeši; dvi aštuntosios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hanging="900"/>
        <w:rPr>
          <w:lang w:val="lt-LT"/>
        </w:rPr>
      </w:pPr>
      <w:r>
        <w:rPr>
          <w:lang w:val="lt-LT"/>
        </w:rPr>
      </w:r>
    </w:p>
    <w:sectPr>
      <w:type w:val="nextPage"/>
      <w:pgSz w:orient="landscape" w:w="15840" w:h="12240"/>
      <w:pgMar w:left="540" w:right="7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5:00Z</dcterms:created>
  <dc:creator>user7</dc:creator>
  <dc:description/>
  <cp:keywords/>
  <dc:language>en-US</dc:language>
  <cp:lastModifiedBy>Kompiuteris</cp:lastModifiedBy>
  <dcterms:modified xsi:type="dcterms:W3CDTF">2010-12-08T10:33:00Z</dcterms:modified>
  <cp:revision>5</cp:revision>
  <dc:subject/>
  <dc:title/>
</cp:coreProperties>
</file>