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lang w:val="en-GB"/>
        </w:rPr>
        <w:t xml:space="preserve">                </w:t>
      </w:r>
      <w:r>
        <w:rPr>
          <w:b/>
          <w:sz w:val="28"/>
          <w:szCs w:val="28"/>
        </w:rPr>
        <w:t>Kokie pasaulinės literatūros kūriniai yra tapę neatsiejama jūsų   moralinės tapatybės dalimi? Argumentuokite.</w:t>
      </w:r>
    </w:p>
    <w:p>
      <w:pPr>
        <w:pStyle w:val="Normal"/>
        <w:rPr>
          <w:b/>
          <w:b/>
          <w:sz w:val="28"/>
          <w:szCs w:val="28"/>
          <w:lang w:val="en-GB"/>
        </w:rPr>
      </w:pPr>
      <w:r>
        <w:rPr>
          <w:b/>
          <w:sz w:val="28"/>
          <w:szCs w:val="28"/>
          <w:lang w:val="en-GB"/>
        </w:rPr>
      </w:r>
    </w:p>
    <w:p>
      <w:pPr>
        <w:pStyle w:val="Normal"/>
        <w:rPr>
          <w:lang w:val="en-GB"/>
        </w:rPr>
      </w:pPr>
      <w:r>
        <w:rPr>
          <w:lang w:val="en-GB"/>
        </w:rPr>
      </w:r>
    </w:p>
    <w:p>
      <w:pPr>
        <w:pStyle w:val="Normal"/>
        <w:rPr/>
      </w:pPr>
      <w:r>
        <w:rPr>
          <w:lang w:val="en-GB"/>
        </w:rPr>
        <w:t xml:space="preserve">   </w:t>
      </w:r>
      <w:r>
        <w:rPr>
          <w:lang w:val="en-GB"/>
        </w:rPr>
        <w:t>A.Debruselis yra pasak</w:t>
      </w:r>
      <w:r>
        <w:rPr/>
        <w:t xml:space="preserve">ęs: „Knyga- tai indas, kuris murs pripildo, bet pats netuštėja“. Todėl knyga- niekada neištuštėjantis žinių šaltinis, nepakeičiamas mokytojas, kuris žmogų lydi visą gyvenimą. Vienos knygos mums palieka įspūdį, kuris greit išblėsta, kitos moko mus gyventi, formuoja asmenybę, moralę, padeda orientuotis vertybių pasaulyje. Nors per esu perskaičiusi nemažai knygų, kelias iš jų galiu išskirti, kaip netasiejamas nuo savo moralinės tapatybės, t.y. be šių knygų nebūčiau toks žmogus, koks esu dabar. Jos suformavo mano vertybes, šiuose kūriniuose radau vertingų gyvenimo pamokų, kurias žmonės paprastai išmoksta tik per daugelį gyvenimo metų. </w:t>
      </w:r>
    </w:p>
    <w:p>
      <w:pPr>
        <w:pStyle w:val="Normal"/>
        <w:rPr/>
      </w:pPr>
      <w:r>
        <w:rPr/>
        <w:t xml:space="preserve">    </w:t>
      </w:r>
      <w:r>
        <w:rPr/>
        <w:t>Pirmasis kūrinys Egziuperi filosofinė pasaka „Mažasis princas“ išmokė mane branginti draugystę, jausti atsakomybę už save ir kitus, padėjo į pasaulį pažvelgti naiviu ir tyru vaiko žvilgsniu. Taip žvelgdama į pasaulį galėjau geriau suprasti svarbiausias vertybes, įžvelgti įstabius dalykus nereikšmingose smulkmenose, taip kaip tai daro vaikai. Pavyzdžiui, pamačius knygoje pavaizduotą paveiklėlį Nr.</w:t>
      </w:r>
      <w:r>
        <w:rPr>
          <w:lang w:val="en-GB"/>
        </w:rPr>
        <w:t>1</w:t>
      </w:r>
      <w:r>
        <w:rPr/>
        <w:t xml:space="preserve"> galima pagalvoti, kad tai skrybėlė, tačiau tai iš tikro yra smauglys virškinintis dramblį. Vaikui tai yra savaime suprantama, o kaip sakoma knygoje: „Sugusieji niekada nieko nesuprnata patys, ir vaikams tikras vargas, kad turi jiems vis aiškinti ir aiškinti“. Taip pasaka suaugusiems „Mažasis princas“ išmokė mane žvelgti ne paviršutiniškai, o stengtis pamatyti vidų, nes kaip sakė knygos veikėja lapė: „ matyti galima tik širdimi. Tai, kas svarbiausia, nematoma akimis“. Taip skaitytojai yra mokomi nebūti paviršutiniški, o būtent tai reikia išmokti suaugusiems, kurie šiais laikais viską matuoja pagal piniginę vertę. Lapės pamoka Mažajam princui tapo vertinga ir man, nes supratau, kad ne žmogaus išorė yra svarbiausia, svarbiau tai, kas yra jo viduje. Ši kūrinio veikėja Mažąjį princą taip pat išmokė vertinti draugystę, jausti atsakomybę už tai, kas vyksta aplink. To paies skaitydama šį kūrinį mokiausi ir aš, supratau, kad kaip teigė lapė: „Pasidarai amžinai atsakingas už tą, su kuriuo susibičiuliauji“. Mažojo princo ir Rožės draugystė padėjo geriau išmokti kaip branginti draugus ir meilę. Ši filosofinė pasaka padeda pažinti žmones, skatina kovoti su ydomis, kurias Egziuperi pavaizdavo Mažojo princo sutiktais asteroidų gybventojų pavidalu: pavyzdžiui, Biznierius įkūnija žmonių gobšumą, materializmą, besaikį turtų siekimą, Karalius-valdžios troškimą, Žibintininkas- nuomonės neturėjimą, bejėgiškumą ką nors pakeisti, gyvenimą kitų sukurtais nuostatais ir t.t Taip ši pasaka mane išmokė atpažinti žmonių ydas, su kuriomis reikia kovoti, išrauti kaip Baobabus, kol jie neįsikerojo. Taigi Mažasis princas tapo tarsi mano dalimi, padėjo formuoti savo vertybių sistemą bei moralę.</w:t>
      </w:r>
    </w:p>
    <w:p>
      <w:pPr>
        <w:pStyle w:val="Normal"/>
        <w:rPr/>
      </w:pPr>
      <w:r>
        <w:rPr/>
        <w:t xml:space="preserve">    </w:t>
      </w:r>
      <w:r>
        <w:rPr/>
        <w:t>Amerikiečių rašytojos Jodi Picoult romanas „Mano sesers globėjas“ taip pat prisidėjo prie mano vertybių :meilės, humaniškumo, šeimos formavimosi. Šioje sukrečiančioje knygoje aprašoma Fitdžeraldų šeimos išskirtinė istorija, nagrinėjami sudėtingi šeimos santykiai. Pasakojama apie Keit, antrojo Saros ir Brajano vaiko, ligą (agresyvią leukemijos formą), dėl kurios sugriūva ramus ir idiliškas šeimos gyvenimas. Šis kūrinys man leido atidžiau pažvelgti į šeimos santykius, kaip jie keičiasi sunkiai susirgus vienam iš vaikų, leido suprasti, kam yra pasiryžusios mamos, kad išgelbėtų savo vaikus. Jodi Picoult romanas nagrinėja egzistencines probelmas, pavyzdžiui, ar etiška genetiškai suprojektuoti vaiką ir paskirti jo gyvenimą kito vaiko gyvybės palaikymui? Ar vaikai yra tėvų nuosavybė? Kas yra humaniška ir kas ne? Atsakyti į šiuos klausimus autorė leidžai patiems skaitytojams, neprikaišiojant savo vertinimo ir nuomonės. Skaitydama šią knygą aš taip pat ieškojau atsakymų į nagrinėjamus probleminius klausimus. Taip supratau, kokia svarbi yra šeima, himaniškumas bei meilė, nes šis romanas tarsi išaukštino šias vertybes ir jos tapo svarbiausiomis mano gyvbenime. Knyga „Mano sesers globėjas“ paskatino mane susimąstyti apie dalykus, apie kuriuos niekada negalvojau, pavyzdžiui, kodėl žmonės susilaukia vaikų. Tai apsvarstyti privertė Anos, mokslininko genetiškai suprojektuotos Saros ir Brajano dukros, žodžiai : „Kai buvau maža, didžiausia paslaptis man buvo ne tai, kaip padaromi vaikai, bet kodėl.(...) Sakau jums, jei šiandien į žemę nusileistų ateiviai ir pamėgintų detaliai išnagrinėti priežastis, kodėl žemėje gimdomi vaikai, jie prieitų prie išvados, kad dauguma žmonių vaikų susilaukia atsitiktinai - arba dėl to, kad kažkurį vakarą būna per daug išgėrę, arba dėl to, kad apsisaugojimo priemonių efektyvumas nėra šimtaprocentinis, arba dėl tūkstančio kitų ne itin gražių priežasčių.</w:t>
        <w:br/>
        <w:t xml:space="preserve">Kita vertus, aš pati buvau pagimdyta turint labai konkretų tikslą. Aš nebuvau pigaus vyno butelio, mėnulio pilnaties ar akimirkos geidulio rezultatas. Aš gimiau todėl,(...) nes dėl unikalių genetinių savybių būtent aš galėjau išgelbėti savo seserį Keit.(...) Ir jei tavo tėvai turi tave dėl kokios nors konkrečios priežasties, tegu geriau ta priežastis egzistuoja ir toliau. Nes jei jos nebeliks, nebeliks ir tavęs.“ Tai taip pat paskatino susimąstyti ar vaikas turi teisę spręsti pats ar už jį tai gali padaryti tėvai? Šiame romane būtent apie tai kalbama, nes pasakojama kaip Ana padavė tėvus į teismą, nebenorėdama būti amžina donore seseriai Keit. Nors to iš tikrųjų to norėjo pati Keit negalėdama normaliai gyventi ji nebenorėjo tik egzisistuoti. Knyga „Mano sesers globėjas“ man padaėjo suprasti koks nenuspėjamas, nesuplanuojamas yra gyvenimas, išmokė dar labaiu vertinti šeimą, puoselėti meilę ir išlikti visada humaniška, o žmogiškumą ir šeimą iškelti kaip savo aukščiausius prioritetus. </w:t>
      </w:r>
    </w:p>
    <w:p>
      <w:pPr>
        <w:pStyle w:val="Normal"/>
        <w:rPr/>
      </w:pPr>
      <w:r>
        <w:rPr/>
        <w:t xml:space="preserve">    </w:t>
      </w:r>
      <w:r>
        <w:rPr/>
        <w:t xml:space="preserve">Trečioji knyga- Putino psichologinis intelektualinis romanas </w:t>
      </w:r>
      <w:r>
        <w:rPr>
          <w:highlight w:val="yellow"/>
        </w:rPr>
        <w:t>„Latorių</w:t>
      </w:r>
      <w:r>
        <w:rPr/>
        <w:t xml:space="preserve"> šešėly“ taip pat turėjo didelės įtakos formuojantis mano asmenybei bei vertybėms, nes jame aprašoma Liudo Vasario istorija atspindi kiekvienam jaunam žmogui pažįstamus išgyvenimus. Šiame kūrinyje sprendžiamas poeto ir kunigo pašaukimų nesuderinamumas, akcentuojamos man labai svarbiomis tapusios vertybės: asmens laisvė, gyvenimas, valios stiprybė. Aštuoniolika metų trunkantis romano veiksmas atspindi Liudo </w:t>
      </w:r>
      <w:r>
        <w:rPr>
          <w:highlight w:val="yellow"/>
        </w:rPr>
        <w:t>vasrio</w:t>
      </w:r>
      <w:r>
        <w:rPr/>
        <w:t xml:space="preserve"> pastangas būti savimi, savęs vertu žmogumi. Tą patį išgyvena kiekvienas jaunas žmogus, todėl psichologiniame intelektualiniame romane aprašyti pagrindinio veikėjo išgyvenimai tam tikra prasme yra artimi ir man. Vasario istor</w:t>
      </w:r>
      <w:r>
        <w:rPr>
          <w:highlight w:val="yellow"/>
        </w:rPr>
        <w:t>ijap</w:t>
      </w:r>
      <w:r>
        <w:rPr/>
        <w:t>askatino mane neužsidaryti savyje, nepasiduoti kitų nustatytoms normoms,taisyklėms, rutinai, neleisti įstprausti savęs į rėmus ( Liudo Vasario atveju tai kunigystė), o atkakliai siekti asmens laisvės, išsivadavimo, siekti tokio gyvenimo kokio</w:t>
      </w:r>
      <w:r>
        <w:rPr>
          <w:highlight w:val="yellow"/>
        </w:rPr>
        <w:t>s</w:t>
      </w:r>
      <w:r>
        <w:rPr/>
        <w:t xml:space="preserve"> iš tikrųjų noriu aš, o ne koks patiktų mano tėvams ar aplinkiniams. Nors Vasaris pradžioje pasirinko suvaržymų pilną, tėvų jam primestą kunigo gyvenimą, patyręs daug vidiniu kančių, konfliktų, dvilypumo naštą, galiausiai išsivadavo ir pasirinko poeto kelią. Sunkiame kelyje į asmens laisvę, jis perėjo tris etapus, kurie atitinka tris romano dalis. Pirmojoje „Bandymų dienos“ Vasarispirmą kartą pajaučia meilę moteriai, gamtai ir kūrybai. Tačiau visa tai draudžia krikščionių dogmos, todėl Liudas atsiriboja nuo pasaulio. Nemažai suvaržymų patiria kiekvienas jaunuolis, tačiau Vasario žodžiai: „Kaip kunigas aš ne poetas, kaip poetas, aš ne kunigas“ rodo, kad tai pirmas žingsnis link išsivadavimo. Antroje dalyje „Gyvenimas eina“ Liudas stengiasi prisitaikyti su niūria rutina, tačiau savo eilėraščiuose simboliais šlovina meilę ir laisvę. Taip skaitytojas skatinamas nepasiduoti ir kovoti, bent tyliai, savyje maištauti ir po truputį siekti asmens laisvės. Trečioje dalyje „Išsivadavimas“ Vasaris nutolsta nuo bažnyčios, miesto gyvenimas išlaisvina jo mąstyseną, nauja meilė Auksė drąsina jį kovoti su dvilypimu, visa tai priveda Vasarį </w:t>
      </w:r>
      <w:r>
        <w:rPr>
          <w:highlight w:val="yellow"/>
        </w:rPr>
        <w:t>rp</w:t>
      </w:r>
      <w:r>
        <w:rPr/>
        <w:t>ie galutinio išsivadavimo iš kunigo gyvenimo ir slopinto poeto talento išlaisvinimo. Tokia pagrindinio veikėjo i</w:t>
      </w:r>
      <w:r>
        <w:rPr>
          <w:highlight w:val="yellow"/>
        </w:rPr>
        <w:t>stri</w:t>
      </w:r>
      <w:r>
        <w:rPr/>
        <w:t>ja skatina stengtis įveikti dvasinį ribotumą, išsivaduoti iš dogmatiško vertybių supratimo, išdrįsti būti savimi ir nuolat save ugdyti. Šis Putino romanas išmokė mane vertinti laisvę ir gyvenimą, niekam neleisti nuslopinti mano svajonių ir jaunatviško maksimalizmo.</w:t>
      </w:r>
    </w:p>
    <w:p>
      <w:pPr>
        <w:pStyle w:val="Normal"/>
        <w:rPr/>
      </w:pPr>
      <w:r>
        <w:rPr/>
        <w:t xml:space="preserve">    </w:t>
      </w:r>
      <w:r>
        <w:rPr/>
        <w:t xml:space="preserve">Taigi šie </w:t>
      </w:r>
      <w:commentRangeStart w:id="0"/>
      <w:r>
        <w:rPr/>
        <w:t>pasaulinės</w:t>
      </w:r>
      <w:r>
        <w:rPr>
          <w:rStyle w:val="Komentaronuoroda"/>
          <w:vanish w:val="false"/>
        </w:rPr>
      </w:r>
      <w:commentRangeEnd w:id="0"/>
      <w:r>
        <w:commentReference w:id="0"/>
      </w:r>
      <w:r>
        <w:rPr/>
        <w:t xml:space="preserve"> literatūros kūriniai yra tapę neatskiriama mano moralinės tapatybės dalimi, nes juose radau vertingų pamokų, daug sužinojau apie gyvenimą, žmones ir pačią save. Šios knygos daug prisidėjo prie mano vertybių, asmenybės formavimosi, be jų neįsivaizduoju ir savęs pačios. „Mažasis princas“, „Mano sesers globėjas“, „Altorių šešėly“ padėjo man kitaip pažvelgti į pasaulį, suprasti, kas yra svarbiausia gyvenime, pasaktino  būti savimi ir nepasiduoti net galingesniems žmonėms. </w:t>
      </w:r>
      <w:commentRangeStart w:id="1"/>
      <w:r>
        <w:rPr/>
        <w:t>Kaip yra pasakęs J. Marcinkevičius</w:t>
      </w:r>
      <w:r>
        <w:rPr>
          <w:rStyle w:val="Komentaronuoroda"/>
          <w:vanish w:val="false"/>
        </w:rPr>
      </w:r>
      <w:commentRangeEnd w:id="1"/>
      <w:r>
        <w:commentReference w:id="1"/>
      </w:r>
      <w:r>
        <w:rPr/>
        <w:t>: „nes kuo gi(...), jei ne knygos šviesa mus vedė ir veda pasaulio ir pačių širdies labirintais“.</w:t>
      </w:r>
    </w:p>
    <w:p>
      <w:pPr>
        <w:pStyle w:val="Normal"/>
        <w:rPr/>
      </w:pPr>
      <w:r>
        <w:rPr/>
        <w:t xml:space="preserve">   </w:t>
      </w:r>
    </w:p>
    <w:p>
      <w:pPr>
        <w:pStyle w:val="Normal"/>
        <w:rPr/>
      </w:pPr>
      <w:r>
        <w:rPr/>
        <w:t xml:space="preserve">                                                                                                        </w:t>
      </w:r>
      <w:r>
        <w:rPr/>
        <w:t xml:space="preserve">Karolina M. </w:t>
      </w:r>
      <w:r>
        <w:rPr>
          <w:lang w:val="en-GB"/>
        </w:rPr>
        <w:t>4Gb</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tras" w:date="2010-04-01T19:30:00Z" w:initials="P">
    <w:p>
      <w:r>
        <w:rPr>
          <w:rFonts w:ascii="Times New Roman" w:hAnsi="Times New Roman" w:eastAsia="Times New Roman" w:cs="Times New Roman"/>
          <w:color w:val="auto"/>
          <w:sz w:val="20"/>
          <w:szCs w:val="20"/>
          <w:lang w:eastAsia="en-US" w:val="lt-LT" w:bidi="ar-SA"/>
        </w:rPr>
        <w:t>Gal to žodžio čia nevartoti? Juk du kūriniai užsienio, vienas- mūsų... Taikliau lyg būtų tiesiog literatūros kųriniai?...</w:t>
      </w:r>
    </w:p>
  </w:comment>
  <w:comment w:id="1" w:author="Petras" w:date="2010-04-01T19:30:00Z" w:initials="P">
    <w:p>
      <w:r>
        <w:rPr>
          <w:rFonts w:ascii="Times New Roman" w:hAnsi="Times New Roman" w:eastAsia="Times New Roman" w:cs="Times New Roman"/>
          <w:color w:val="auto"/>
          <w:sz w:val="20"/>
          <w:szCs w:val="20"/>
          <w:lang w:eastAsia="en-US" w:val="lt-LT" w:bidi="ar-SA"/>
        </w:rPr>
        <w:t xml:space="preserve">Just. Marcinkevičius yra pasakę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Komentaronuoroda">
    <w:name w:val="Komentaro nuoroda"/>
    <w:basedOn w:val="Numatytasispastraiposriftas"/>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basedOn w:val="KomentarotekstasDiagrama"/>
    <w:qFormat/>
    <w:rPr>
      <w:b/>
      <w:bCs/>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30:00Z</dcterms:created>
  <dc:creator>Karolina</dc:creator>
  <dc:description/>
  <cp:keywords/>
  <dc:language>en-US</dc:language>
  <cp:lastModifiedBy>Petras</cp:lastModifiedBy>
  <dcterms:modified xsi:type="dcterms:W3CDTF">2010-04-15T16:33:00Z</dcterms:modified>
  <cp:revision>6</cp:revision>
  <dc:subject/>
  <dc:title>    A</dc:title>
</cp:coreProperties>
</file>