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Jubiliejinės datos (2011meta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UGSĖJ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a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20 metų, kai gimė anglų rašytoja  AGATA KRISTI (1891–1976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0 metų, kai gimė anglų rašytojas  VILJAMAS GOLDINGAS (1911–1993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70 metų, kai gimė poetas  ANTANAS VIENAŽINDYS (1841–1892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LI</w:t>
      </w:r>
      <w:r>
        <w:rPr/>
        <w:t>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a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etų, kai gimė poetas  STEPONAS ALGIRDAS VERBA (1941–2000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etų (g. 1951) rašytojui  VYTENIUI ROŽUK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etai (g. 1936) poetui  VLADUI ŠIMK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etų (g. 1931) poetei  RAMUTEI SKUČAITE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etų, kai gimė poetė  ELENA MEZGINAITĖ  (1941–2006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PKRIT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a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60 metų (g. 1951) rašytojui  DANIELIUI  MUŠINSK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0 metų (g. 1931) žurnalistui, prozininkui  ALGIMANTUI ČEKUOLI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90 metų, kai gimė rusų rašytojas  FIODORAS DOSTOJEVSKIS (1821–1881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50 metų, kai gimė rašytoja  JURGA IVANAUSKAITĖ (1961–2006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60 metų, kai gimė visuomenės veikėjas, kultūros istorikas  JONAS BASANAVIČIUS (1851–1927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00 metų, kai gimė rašytojas  ANTANAS ŠKĖMA (1911–1961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UOD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70 metų (g. 1941) rašytojui  ROMUI GUDAIČIU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70 metų, kai gimė rašytojas  POVILAS DIRGĖLA (1941–2004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– Muziejų metai</w:t>
      </w:r>
    </w:p>
    <w:p>
      <w:pPr>
        <w:pStyle w:val="Normal"/>
        <w:rPr/>
      </w:pPr>
      <w:r>
        <w:rPr>
          <w:sz w:val="28"/>
          <w:szCs w:val="28"/>
        </w:rPr>
        <w:t>2012 m. D.Poškos BAUBLIAMS</w:t>
      </w:r>
      <w:r>
        <w:rPr>
          <w:color w:val="303030"/>
        </w:rPr>
        <w:t xml:space="preserve"> </w:t>
      </w:r>
      <w:r>
        <w:rPr>
          <w:b/>
          <w:sz w:val="28"/>
          <w:szCs w:val="28"/>
        </w:rPr>
        <w:t>(pirmasis kraštotyros muziejus Lietuvoje)</w:t>
      </w:r>
      <w:r>
        <w:rPr>
          <w:sz w:val="28"/>
          <w:szCs w:val="28"/>
        </w:rPr>
        <w:t xml:space="preserve"> bus 200 metų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2:00Z</dcterms:created>
  <dc:creator>Vartotojas</dc:creator>
  <dc:description/>
  <cp:keywords/>
  <dc:language>en-US</dc:language>
  <cp:lastModifiedBy>Vartotojas</cp:lastModifiedBy>
  <dcterms:modified xsi:type="dcterms:W3CDTF">2011-08-26T12:15:00Z</dcterms:modified>
  <cp:revision>2</cp:revision>
  <dc:subject/>
  <dc:title>Jubiliejinės datos (2011metai)</dc:title>
</cp:coreProperties>
</file>