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76"/>
        <w:gridCol w:w="4860"/>
        <w:gridCol w:w="1620"/>
        <w:gridCol w:w="1548"/>
      </w:tblGrid>
      <w:tr>
        <w:trPr>
          <w:trHeight w:val="7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uojame klasikinės ir šiuolaikinės literatūros kūrinius vaika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dami klasikinės ir šiuolaikinės literatūros kūrinius gebės:</w:t>
            </w:r>
          </w:p>
          <w:p>
            <w:pPr>
              <w:pStyle w:val="Normal"/>
              <w:rPr/>
            </w:pPr>
            <w:r>
              <w:rPr/>
              <w:t>- daryti teksto visumą apibendrinančias išvadas: nurodyti temą, pagrindinę mintį, nusakyti nuotaiką, nesunkiai atpažįstamas vertybes; (2.1.A.)</w:t>
            </w:r>
          </w:p>
          <w:p>
            <w:pPr>
              <w:pStyle w:val="Normal"/>
              <w:rPr/>
            </w:pPr>
            <w:r>
              <w:rPr/>
              <w:t>- interpretuoti skaitomus tekstus: paaiškinti nesudėtingas netiesiogiai pasakytas mintis, grožiniame kūrinyje vaizduojamas situacijas remiantis patirtimi; (2.1.B.)</w:t>
            </w:r>
          </w:p>
          <w:p>
            <w:pPr>
              <w:pStyle w:val="Normal"/>
              <w:rPr/>
            </w:pPr>
            <w:r>
              <w:rPr/>
              <w:t>- aptarti grožinio kūrinio vaizduojamojo pasaulio elementus (veiksmo vietą, laiką, veikėją, veiksmą); rasti kalbinės raiškos priemones ir paaiškinti jų paskirtį; (2.1.C.)</w:t>
            </w:r>
          </w:p>
          <w:p>
            <w:pPr>
              <w:pStyle w:val="Normal"/>
              <w:rPr/>
            </w:pPr>
            <w:r>
              <w:rPr/>
              <w:t>- vertinti skaitomų tekstų turinį ir raišką: pasakyti savo nuomonę apie tekste rašomus dalykus remiantis įspūdžiu, patirtimi; (2.1.D.)</w:t>
            </w:r>
          </w:p>
          <w:p>
            <w:pPr>
              <w:pStyle w:val="Normal"/>
              <w:rPr/>
            </w:pPr>
            <w:r>
              <w:rPr/>
              <w:t>- dalyvaudami įvairiuose pokalbiuose gebės reikšti savo nuomonę, taisyklingai kalbėti, apmąstyti savo kalbėjimo ir klausymo veiklą; (1.10.)</w:t>
            </w:r>
          </w:p>
          <w:p>
            <w:pPr>
              <w:pStyle w:val="Normal"/>
              <w:rPr/>
            </w:pPr>
            <w:r>
              <w:rPr/>
              <w:t>- nuosekliai pasakoti nuotykius, įvykius, grįstus patirtimi bei išmone, paisyti kalbos normų, kalbėti tiksliai ir aiškiai; (1.5.; 1.6; 1.9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ydami gebės:</w:t>
            </w:r>
          </w:p>
          <w:p>
            <w:pPr>
              <w:pStyle w:val="Normal"/>
              <w:rPr/>
            </w:pPr>
            <w:r>
              <w:rPr/>
              <w:t xml:space="preserve">- rašyti nedidelės apimties nuomonę, interviu, kurti nesudėtingos kompozicijos pasakojimą, tiksliai, aiškiai, nuosekliai apibūdinti ger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16 – 06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ontroliniai darb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Biliūnas. Kliudžiau. Brisiaus galas. Kūdikystės sapnai (ištrauka)</w:t>
            </w:r>
          </w:p>
          <w:p>
            <w:pPr>
              <w:pStyle w:val="Normal"/>
              <w:rPr/>
            </w:pPr>
            <w:r>
              <w:rPr/>
              <w:t>V. Krėvė. Galvažudys</w:t>
            </w:r>
          </w:p>
          <w:p>
            <w:pPr>
              <w:pStyle w:val="Normal"/>
              <w:rPr/>
            </w:pPr>
            <w:r>
              <w:rPr/>
              <w:t>P. Cvirka. Vaikų ka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ndas „Siūlau paskaityti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52:00Z</dcterms:created>
  <dc:creator>XXX</dc:creator>
  <dc:description/>
  <cp:keywords/>
  <dc:language>en-US</dc:language>
  <cp:lastModifiedBy>XXX</cp:lastModifiedBy>
  <dcterms:modified xsi:type="dcterms:W3CDTF">2002-01-23T07:31:00Z</dcterms:modified>
  <cp:revision>4</cp:revision>
  <dc:subject/>
  <dc:title>7</dc:title>
</cp:coreProperties>
</file>