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6120"/>
        <w:gridCol w:w="1620"/>
        <w:gridCol w:w="1188"/>
      </w:tblGrid>
      <w:tr>
        <w:trPr>
          <w:trHeight w:val="5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nomą asmenį, vietą paaiškinti įvykį, išsakyti savo požiūrį, pasirinkti kalbinę raišką, leksines ir gramatines priemones, yaikyti tinkamas strategijas ir žinias apie rašymo procesą; (3.1.D.; 3.1.E.; 3.3. – 3.3.C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okydamiesi kalbos pažinimo dalykų gebės:</w:t>
            </w:r>
          </w:p>
          <w:p>
            <w:pPr>
              <w:pStyle w:val="Normal"/>
              <w:rPr/>
            </w:pPr>
            <w:r>
              <w:rPr/>
              <w:t>- suskirstyti sakinius žodžių junginiais;</w:t>
            </w:r>
          </w:p>
          <w:p>
            <w:pPr>
              <w:pStyle w:val="Normal"/>
              <w:rPr/>
            </w:pPr>
            <w:r>
              <w:rPr/>
              <w:t>- skirti sakinių rūšis pagal komunikacinį tikslą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atpažinti vientisinį ir sudėtinį sakinius, skirti nesudėtingus sudėtinio sakinio atvejus;</w:t>
            </w:r>
          </w:p>
          <w:p>
            <w:pPr>
              <w:pStyle w:val="Normal"/>
              <w:rPr/>
            </w:pPr>
            <w:r>
              <w:rPr/>
              <w:t>- skirti pagrindines ir antrininkes sakinio dalis;</w:t>
            </w:r>
          </w:p>
          <w:p>
            <w:pPr>
              <w:pStyle w:val="Normal"/>
              <w:rPr/>
            </w:pPr>
            <w:r>
              <w:rPr/>
              <w:t>- skirti vienarūšes sakinio dalis, nesudėtingus sudėtinio sakinio atvejus, tiesioginę kalbą (nenagrinėjami atvejai, kai autoriaus žodžiai įsiterpia į veikėjo žodžius), kreipinį; (8.3.2.4.)</w:t>
            </w:r>
          </w:p>
          <w:p>
            <w:pPr>
              <w:pStyle w:val="Normal"/>
              <w:rPr/>
            </w:pPr>
            <w:r>
              <w:rPr/>
              <w:t>- taikyti išmoktas rašybos, gramatikos taisykles; paaiškinti, rašyti ir skirti nurodytus rašybos ir skyrybos atvejus; paaiškinti padarytas klaidas; (3.2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tarta lietuvių kalbos ir dorinio ugdymo metodinėje grupė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inės grupės pirmininkė ..............................................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ab/>
        <w:t>(Vardas, pavardė, parašas)</w:t>
      </w:r>
    </w:p>
    <w:p>
      <w:pPr>
        <w:pStyle w:val="Normal"/>
        <w:rPr/>
      </w:pPr>
      <w:r>
        <w:rPr/>
        <w:t>Protokolo Nr. ..............................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(Data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9:53:00Z</dcterms:created>
  <dc:creator>XXX</dc:creator>
  <dc:description/>
  <cp:keywords/>
  <dc:language>en-US</dc:language>
  <cp:lastModifiedBy>XXX</cp:lastModifiedBy>
  <dcterms:modified xsi:type="dcterms:W3CDTF">2002-01-18T10:21:00Z</dcterms:modified>
  <cp:revision>1</cp:revision>
  <dc:subject/>
  <dc:title>žinomą asmenį, vietą paaiškinti įvykį, išsakyti savo požiūrį, pasirinkti kalbinę raišką, leksines ir gramatines priemones, yaikyti tinkamas strategijas ir žinias apie rašymo procesą; (3</dc:title>
</cp:coreProperties>
</file>