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5760"/>
        <w:gridCol w:w="1260"/>
        <w:gridCol w:w="1548"/>
      </w:tblGrid>
      <w:tr>
        <w:trPr>
          <w:trHeight w:val="8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iškinti jų paskirtį; (2.1.C.)</w:t>
            </w:r>
          </w:p>
          <w:p>
            <w:pPr>
              <w:pStyle w:val="Normal"/>
              <w:rPr/>
            </w:pPr>
            <w:r>
              <w:rPr/>
              <w:t>- vertinti skaitomų tekstų turinį ir raišką: pasakyti savo nuomonę apie tekste rašomus dalykus remiantis įspūdžiu, patirtimi; (2.1.D.)</w:t>
            </w:r>
          </w:p>
          <w:p>
            <w:pPr>
              <w:pStyle w:val="Normal"/>
              <w:rPr/>
            </w:pPr>
            <w:r>
              <w:rPr/>
              <w:t>- dalyvaudami įvairiuose pokalbiuose gebės reikšti savo nuomonę, taisyklingai kalbėti, apmąstyti savo kalbėjimo ir klausymo veiklą; (1.10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ydami gebė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kurti aprašymą, tiksliai, aiškiai, nuosekliai apibūdinti gerai žinomą vietą, paaiškinti įvykį, išsakyti savo požiūrį, pasirinkti kalbinę raišką, leksines ir gramatines priemones, taikyti tinkamas rašymo strategijas ir žinias apie rašymo procesą; (3.1.D.; 3.1.E.; 3.3. – 3.3.C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rašyti nedidelės apimties samprotaujamąjį</w:t>
            </w:r>
            <w:r>
              <w:rPr>
                <w:b/>
              </w:rPr>
              <w:t xml:space="preserve"> </w:t>
            </w:r>
            <w:r>
              <w:rPr/>
              <w:t>rašinį (pastraipą), laikydamiesi trinarės struktūros, vidinės pastraipos struktūros reikalavimų; (3.1.D.)</w:t>
            </w:r>
          </w:p>
          <w:p>
            <w:pPr>
              <w:pStyle w:val="Normal"/>
              <w:rPr/>
            </w:pPr>
            <w:r>
              <w:rPr/>
              <w:t>- rašyti taisyklinga ir stilinga kalba: daugeliu atvejų taikyti išmoktas rašybos, skyrybos, gramatikos taisykles; siekti mintis formuluoti tiksliai ir aiškiai; (3.2.)</w:t>
            </w:r>
          </w:p>
          <w:p>
            <w:pPr>
              <w:pStyle w:val="Normal"/>
              <w:rPr/>
            </w:pPr>
            <w:r>
              <w:rPr/>
              <w:t>- sąmoningai rašyti taikant strategijas ir žinias apie rašymo procesą; (3.3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atpažinti tekste veiksmažodį, nurodyti gramatinius požymius, nusakyti priesagų ir priešdėlių reikšmes, vartojimo ir rašybos ypatumus; (8.3.2.4.)</w:t>
            </w:r>
          </w:p>
          <w:p>
            <w:pPr>
              <w:pStyle w:val="Normal"/>
              <w:rPr/>
            </w:pPr>
            <w:r>
              <w:rPr/>
              <w:t>- taisyklingai rašyti asmenų galūnes, veiksmažodžio laikų ir nuosakų priesagas bei galūnes; (8.3.2.4.)</w:t>
            </w:r>
          </w:p>
          <w:p>
            <w:pPr>
              <w:pStyle w:val="Normal"/>
              <w:rPr/>
            </w:pPr>
            <w:r>
              <w:rPr/>
              <w:t>- taikyti išmoktas rašybos, gramatikos taisykles; siekti mintis formuluoti tiksliai ir aiškiai; (3.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25:00Z</dcterms:created>
  <dc:creator>XXX</dc:creator>
  <dc:description/>
  <cp:keywords/>
  <dc:language>en-US</dc:language>
  <cp:lastModifiedBy>XXX</cp:lastModifiedBy>
  <dcterms:modified xsi:type="dcterms:W3CDTF">2002-01-18T09:04:00Z</dcterms:modified>
  <cp:revision>1</cp:revision>
  <dc:subject/>
  <dc:title>paaiškinti jų paskirtį; (2</dc:title>
</cp:coreProperties>
</file>