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4320"/>
        <w:gridCol w:w="1980"/>
        <w:gridCol w:w="1908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o (ciklo) pavadin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okų skaiči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bėjimai / laukiamas rezulta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acinė etapo data, diagnostinis vertinima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bos, skaitomi kūriniai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v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žindinti su mokymosi tikslais, aptarti kalbinių gebėjimų tobulinimo uždavinius, numatyti būdus, kaip jų siekti (8.3.1.; 8.3.2.; 8.3.2.4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02 – 09-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lomų ir rekomenduojamų knygų sąrašas.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ktos klasės kurso kartoj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ės atpažinti kalbos garsus, kalbos dalis, sakinio dalis. (8.3.2.4.)</w:t>
            </w:r>
          </w:p>
          <w:p>
            <w:pPr>
              <w:pStyle w:val="Normal"/>
              <w:rPr/>
            </w:pPr>
            <w:r>
              <w:rPr/>
              <w:t>Gebės taikyti išmoktas rašybos ir skyrybos taisykles. (8.3.2.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-06 – 09-14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kontrolini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rb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aitome ir analizuojame mitus, sakmes, padavim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itydami mitus, sakmes ir padavimus gebės:</w:t>
            </w:r>
          </w:p>
          <w:p>
            <w:pPr>
              <w:pStyle w:val="Normal"/>
              <w:rPr/>
            </w:pPr>
            <w:r>
              <w:rPr/>
              <w:t>- daryti teksto visumą apibendrinančias išvadas; nurodyti aiškiai išreikštą teksto tikslą, temą, pagrindinę mintį, nusakyti nuotaiką, nesunkiai atpažįstamas vertybes;</w:t>
            </w:r>
          </w:p>
          <w:p>
            <w:pPr>
              <w:pStyle w:val="Normal"/>
              <w:rPr/>
            </w:pPr>
            <w:r>
              <w:rPr/>
              <w:t>(2.1.A.)</w:t>
            </w:r>
          </w:p>
          <w:p>
            <w:pPr>
              <w:pStyle w:val="Normal"/>
              <w:rPr/>
            </w:pPr>
            <w:r>
              <w:rPr/>
              <w:t>- aptarti veiksmo vietą, laiką, veikėjus, jų būsenas, poelgių motyvus ir pasekmes, rasti ir paaiškinti kalbinės raiškos priemones, nusakyti tekstų žanrinius požymius; (2.1.C.)</w:t>
            </w:r>
          </w:p>
          <w:p>
            <w:pPr>
              <w:pStyle w:val="Normal"/>
              <w:rPr/>
            </w:pPr>
            <w:r>
              <w:rPr/>
              <w:t>- išsakyti savo nuomonę apie gerai pažįstamus dalykus, vertinti, argumentuoti remiantis patirtimi; (1.7.; 2.1. – 2.1.D.)</w:t>
            </w:r>
          </w:p>
          <w:p>
            <w:pPr>
              <w:pStyle w:val="Normal"/>
              <w:rPr/>
            </w:pPr>
            <w:r>
              <w:rPr/>
              <w:t xml:space="preserve">- skaityti negrožinius tekstus apie mitologiją ir tautosaką, rasti ir atsirink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15 – 10-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kontroliniai darba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tuvių liaudies sakmės.</w:t>
            </w:r>
          </w:p>
          <w:p>
            <w:pPr>
              <w:pStyle w:val="Normal"/>
              <w:rPr/>
            </w:pPr>
            <w:r>
              <w:rPr/>
              <w:t>(Kaip atsirado žemė.</w:t>
            </w:r>
          </w:p>
          <w:p>
            <w:pPr>
              <w:pStyle w:val="Normal"/>
              <w:rPr/>
            </w:pPr>
            <w:r>
              <w:rPr/>
              <w:t>Sužeistas vėja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3:00Z</dcterms:created>
  <dc:creator>XXX</dc:creator>
  <dc:description/>
  <cp:keywords/>
  <dc:language>en-US</dc:language>
  <cp:lastModifiedBy>XXX</cp:lastModifiedBy>
  <dcterms:modified xsi:type="dcterms:W3CDTF">2002-01-23T09:11:00Z</dcterms:modified>
  <cp:revision>5</cp:revision>
  <dc:subject/>
  <dc:title>Eil</dc:title>
</cp:coreProperties>
</file>