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0845" w:leader="none"/>
          <w:tab w:val="right" w:pos="140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UDERINTA</w:t>
      </w:r>
    </w:p>
    <w:p>
      <w:pPr>
        <w:pStyle w:val="Normal"/>
        <w:tabs>
          <w:tab w:val="clear" w:pos="1296"/>
          <w:tab w:val="left" w:pos="10860" w:leader="none"/>
          <w:tab w:val="right" w:pos="14003" w:leader="none"/>
        </w:tabs>
        <w:rPr/>
      </w:pPr>
      <w:r>
        <w:rPr/>
        <w:tab/>
        <w:t>(Parašas)</w:t>
      </w:r>
    </w:p>
    <w:p>
      <w:pPr>
        <w:pStyle w:val="Normal"/>
        <w:tabs>
          <w:tab w:val="clear" w:pos="1296"/>
          <w:tab w:val="left" w:pos="10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</w:t>
      </w:r>
    </w:p>
    <w:p>
      <w:pPr>
        <w:pStyle w:val="Normal"/>
        <w:tabs>
          <w:tab w:val="clear" w:pos="1296"/>
          <w:tab w:val="left" w:pos="10845" w:leader="none"/>
          <w:tab w:val="right" w:pos="14003" w:leader="none"/>
        </w:tabs>
        <w:rPr/>
      </w:pPr>
      <w:r>
        <w:rPr>
          <w:sz w:val="28"/>
          <w:szCs w:val="28"/>
        </w:rPr>
        <w:tab/>
      </w:r>
      <w:r>
        <w:rPr/>
        <w:t>Kuruojantis vadovas</w:t>
      </w:r>
    </w:p>
    <w:p>
      <w:pPr>
        <w:pStyle w:val="Normal"/>
        <w:tabs>
          <w:tab w:val="clear" w:pos="1296"/>
          <w:tab w:val="left" w:pos="10830" w:leader="none"/>
          <w:tab w:val="right" w:pos="14003" w:leader="none"/>
        </w:tabs>
        <w:rPr/>
      </w:pPr>
      <w:r>
        <w:rPr/>
        <w:tab/>
        <w:t>2009 m. .................................  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tuvių kal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klas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IKLINIS PLAN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M. 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kymo ir mokymosi turinys</w:t>
      </w:r>
    </w:p>
    <w:p>
      <w:pPr>
        <w:pStyle w:val="Normal"/>
        <w:rPr/>
      </w:pPr>
      <w:r>
        <w:rPr/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7"/>
        <w:gridCol w:w="83"/>
        <w:gridCol w:w="1014"/>
        <w:gridCol w:w="66"/>
        <w:gridCol w:w="3600"/>
        <w:gridCol w:w="2287"/>
        <w:gridCol w:w="2063"/>
        <w:gridCol w:w="15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il. Nr</w:t>
            </w:r>
            <w:r>
              <w:rPr/>
              <w:t>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klo ir temos pavadinimas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mokų skaičius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bėjimai (iš BP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klos kryptys (metodai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graci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vadas, 6 klasės kurso kartoj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itydami grožinius tekstus ir mokydamiesi kalbos pažinimo dalykų gebės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ūros teorijos sąvokų  kartojimas. Literatūros kurso aptari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gumentuotai vertinti skaitomų tekstų turinį ir raišką pagal pateiktus kriterijus (2.1.D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ūros sąvokų žodynėli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ybos ir skyrybos taisyklių kartoji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aikyti pakartotas rašybos ir skyrybos taisykles (3.2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ai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klasės kursas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fologijos kartoji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aisyklingai vartoti pakartotas kalbos dalis ir su jomis sudarytas konstrukcijas (8.4.2.4, 1.9.4, 3.2.1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telės, schemos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klasės kursas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aitymas kaip asmeniškai svarbi veikla, aptariant savarankiškai perskaitytas knyg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9-08 – 10-0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tardami savarankiškai per vasarą perskaitytas knygas ir mokydamiesi kalbos pažinimo dalykų gebė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žinio teksto tema, problema, vertybės (pagal J.Biliūno „Laimės žiburį“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tarti skaityto teksto temą, problemą, vertybes (2.1.A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aryti schem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a. pradžios istorinė kultūrinė situacij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žinio teksto žanro ypatumai (apsakymo požymiai). Epinis ir lyrinis apsakymas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gumentuotai vertinti skaitomo teksto turinį ir raišką pagal pateiktus kriterijus (2.1.D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s pagal pateiktą model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žinio teksto pasakotojo pozicijos aptarimas (lyginant J.Biliūno ir B.Vilimaitės apsakymus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tarti pasakojimo situaciją, vaizduojamo pasaulio elementus (2.1.C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ginamoji charakteristika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mo samprat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akymų veikėjų paveikslai, jų kūrimo priemonės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tarti veikėjų paveikslų kūrimo būdus (2.1.15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inis darbas, pasiskirsčius apsakymų veikėjus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retas dailė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itymo patirties aptarimas, grožinio teksto perskaitymo galimybės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mąstyti savo skaitymo patirtį, įpročius ir polinkius (2.3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kusija „Skaitymas – kančia ar malonumas?“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itytojo patirties fiksavimas dienoraštyj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kurti nurodyto žanro tekstą (3.1.), rašyti taisyklinga ir stilinga kalba (3.2.), taikyti tinkamas rašymo strategijas ir žinias apie planavimo ir rašymo procesą (3.3-3.3.C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oraščio fragmentų kūrim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Įžymių žmonių dienoraščia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ybos ir skyrybos kartojimas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aikyti pakartotas rašybos ir skyrybos taisykles (3.2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ai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lasės kurs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fologijos kartojimas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aisyklingai vartoti pakartotas kalbos dalis ir su jomis sudarytas konstrukcijas (8.4.2.4, 1.9.4, 3.2.1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telės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klasės kursas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otykių ir detektyvinė literatūra, aptariant intrigos kūrimo požiūri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0-06 –</w:t>
            </w:r>
          </w:p>
          <w:p>
            <w:pPr>
              <w:pStyle w:val="Normal"/>
              <w:rPr/>
            </w:pPr>
            <w:r>
              <w:rPr/>
              <w:t>12-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itydami nuotykinės ir detektyvinės literatūros tekstus, rašydami ir mokydamiesi kalbos pažinimo dalykų gebės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tykių literatūros esminių bruožų aptarimas, skaitant T.M.Rido „Raitelio be galvos“ ir R.L.Stivensono „Lobių salos“ ištrauk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pibūdinti esminius šių literatūros tipų požymius (2.1.1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aptarti, kokiais būdais kuriama pasakojimo įtampa (2.1.C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s grupėmis išsiaiškinant nuotykių literatūros bruožu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ūros terminų žinyn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užeto dalių aptarimas, pasakojimo įtampos kūrimo būdų analizė, skaitant P.Tarasenkos „Užburtų lobių“ ištrauk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ptarti veikėjų paveikslų kūrimo būdus (2.1.1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argumentuotai vertinti skaitomų tekstų turinį ir raišką pagal pateiktus kriterijus (2.1.D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užeto dalių surašymas su citatomi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arasenkos knygos vaikam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ikėjų paveikslų kūrimo priemonių kartojimas, skaitant Ž.Verno „Penkiolikos metų kapitono“ ištrauk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ąmoningai skaityti, stebėti ir koreguoti savo suvokimą (2.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aikyti tinkamas suvokimo strategijas (2.3.A, 2.3.B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yvuoti atsakymai į klausimu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slinės fantastikos sampr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nių apie nuotykių literatūrą taikymas aptariant savarankiškai perskaitytą D.Defo romaną „Robinzonas Kruzas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o suvokimo testas</w:t>
            </w:r>
          </w:p>
          <w:p>
            <w:pPr>
              <w:pStyle w:val="Normal"/>
              <w:rPr/>
            </w:pPr>
            <w:r>
              <w:rPr/>
              <w:t>Knygos turinio santrau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ai pagal roman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šinio – nuotykio pasakojimo kūrimas, motyvuotai siejant pasakojimo ir aprašymo element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arašyti įtempto siužeto pasakojimą kurdami intrigą, motyvuotai siedami pasakojimo ir aprašymo elementus (3.1.B, 3.1.5, 3.1.6, 3.1.7, 3.1.8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inio planavimas, kūrimas, redagavim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inio struktūros schem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ektyvinės literatūros bruožų aptarimas, remiantis A.Konan Doilio „Užrašais apie Šerloką Holmsą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ašyti taisyklinga ir stilinga kalba (3.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aikyti tinkamas rašymo strategijas ir žinias  apie planavim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rankiškas skaitymas</w:t>
            </w:r>
          </w:p>
          <w:p>
            <w:pPr>
              <w:pStyle w:val="Normal"/>
              <w:rPr/>
            </w:pPr>
            <w:r>
              <w:rPr/>
              <w:t>Planavimas</w:t>
            </w:r>
          </w:p>
          <w:p>
            <w:pPr>
              <w:pStyle w:val="Normal"/>
              <w:rPr/>
            </w:pPr>
            <w:r>
              <w:rPr/>
              <w:t>Diferencijuotos užduot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loko Holmso muzieju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Įvardžio gramatiniai požymiai, gramatinis nagrinėjimas, linksniavimas, taisyklingas vartojimas, rašyb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 rašymą (3.3-3.3.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atpažinti įvardžius, skaitvardžius, prieveiksmius ir nurodyti jų gramatinius požymius (8.4.2.4, 3.2.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inis darbas</w:t>
            </w:r>
          </w:p>
          <w:p>
            <w:pPr>
              <w:pStyle w:val="Normal"/>
              <w:rPr/>
            </w:pPr>
            <w:r>
              <w:rPr/>
              <w:t>( diktantas su gramatinėmis užduotimis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elės su įvardžių skyri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itvardžio gramatiniai požymiai, gramatinis nagrinėjimas, linksniavimas, rašyba, taisyklingas vartojim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aikyti įvardžio, skaitvardžio, Prieveiksmio rašybos taisykles, taisyklingai vartoti gramatines jų formas ir konstrukcijas (8.4.2.4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 gyvenimo aprašymo kūrimas, panaudojant skaitvardžiu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elės su skaitvardžių skyri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veiksmio gramatiniai požymiai, gramatinis nagrinėjimas, laipsniavimas, rašy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4, 3.2.4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ybos test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elės su prieveiksmių skyriais, laipsni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ožinės literatūros ir istorijos santykis mokant suprasti istorinės literatūros išmonę, analizuojant istorinių asmenybių vaizdavim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2-03 –</w:t>
            </w:r>
          </w:p>
          <w:p>
            <w:pPr>
              <w:pStyle w:val="Normal"/>
              <w:rPr/>
            </w:pPr>
            <w:r>
              <w:rPr/>
              <w:t>01-28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itydami istorinius tekstus, rašydami ir mokydamiesi kalbos pažinimo dalykų gebė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nės literatūros esminių bruožų aptarimas skaitant V.Skoto „Aivenho“ ištrauk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pibūdinti esminius istorinės literatūros požymius (2.1.12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nės literatūros bruožų lentel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ūros terminų žodyn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nių faktų ir išmonės santykio aptarimas skaitant V.Pietario „Algimanto“ ištrauk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ąmoningai skaityti, stebėti ir koreguoti savo suvokimą (2.3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uojamasis skaitym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ietario knyg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ašymų ( peizažo, portreto ) paskirties pasakojime aiškinimasis skaitant V.Kraševskio „Kunigo“ ištrauk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aaiškinti aprašymų (peizažo, portreto) paskirtį pasakojime (2.1.14)</w:t>
            </w:r>
          </w:p>
          <w:p>
            <w:pPr>
              <w:pStyle w:val="Normal"/>
              <w:jc w:val="both"/>
              <w:rPr/>
            </w:pPr>
            <w:r>
              <w:rPr/>
              <w:t>- aptarti istorinių asmenybių charakterių kūrimo būdus (2.1.15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tų rinkimas ir užrašy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Klovos opera „Pilėnai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ksto raiškos priklausymo nuo rūšies, žanro ypatumo, autoriaus tikslo aiškinimasis skaitant Maironio eilėraščius istorine te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aikyti tinkamas suvokimo strategijas (2.3.A, 2.3.B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ėraščio analizė pagal pateiktą eilėraščio skaitymo plan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onio portretas, „Pavasario balsai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ksto temos, tikslo, problemos, konflikto, idėjos formulavimas aptariant savarankiškai perskaitytą apsakymą istorine te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urodyti teksto temą, problemą, idėją, vertybes, interpretuoti skaitomus tekstus (2.1.A, 2.1.B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rankiškas darbas naudojantis pateikta schem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ūros terminų žodyn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Žinių apie istorinę literatūrą kartojimas rašant atpasakojim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ėtinis planas</w:t>
            </w:r>
          </w:p>
          <w:p>
            <w:pPr>
              <w:pStyle w:val="Normal"/>
              <w:rPr/>
            </w:pPr>
            <w:r>
              <w:rPr/>
              <w:t>Atpasakojimo rašym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tpasakojima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0 kl.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io gramatiniai požymiai ir nagrinėjimas, daryba, linksniavimas, įvardžiuotinių formų rašyba. Dalyvis sakinyje. Taisyklingas dalyvio vartojim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tpažinti dalyvį, nurodyti gramatinius požymius, paaiškinti darybą, taisyklingai rašyti (8.4.2.4, 3.2.1)</w:t>
            </w:r>
          </w:p>
          <w:p>
            <w:pPr>
              <w:pStyle w:val="Normal"/>
              <w:jc w:val="both"/>
              <w:rPr/>
            </w:pPr>
            <w:r>
              <w:rPr/>
              <w:t>- taisyklingai vartoti dalyvį ir su juo sudarytas konstrukcijas (8.4.2.4, 1.9.4, 3.2.1, 3.2.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ybos ir skyrybos pratybos</w:t>
            </w:r>
          </w:p>
          <w:p>
            <w:pPr>
              <w:pStyle w:val="Normal"/>
              <w:rPr/>
            </w:pPr>
            <w:r>
              <w:rPr/>
              <w:t>Linksniavimo pratybos</w:t>
            </w:r>
          </w:p>
          <w:p>
            <w:pPr>
              <w:pStyle w:val="Normal"/>
              <w:rPr/>
            </w:pPr>
            <w:r>
              <w:rPr/>
              <w:t>Kalbos kultūros pratybos</w:t>
            </w:r>
          </w:p>
          <w:p>
            <w:pPr>
              <w:pStyle w:val="Normal"/>
              <w:rPr/>
            </w:pPr>
            <w:r>
              <w:rPr/>
              <w:t>Kontrolinis darb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elės su dalyvio daryb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mentarios žinios apie baltų kalbas ir jų likim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urodyti baltų kalbas (8.4.2.4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pekt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ėlap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aizmo samprata, atpažįstant archaizmus tekste ir nurodant vartojimo tiksl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tpažinti tekstuose archaizmus ir nurodyti jų vartojimo tikslą (8.4.2.4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o suvokimo test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os žodyna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ntastinė literatūra, aptariant vaizduojamas ateities gyvenimo prognozes, vertybių kait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01-29 – 03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itydami fantastinės literatūros tekstus, rašydami ir mokydamiesi kalbos pažinimo dalykų gebė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ntastinės literatūros esminių bruožų aptarimas, skaitant Rėjaus Bredberio apsakymus iš knygos „Pradžios pabaiga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pibūdinti esminius fantastinės literatūros požymius (2.1.12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nės literatūros bruožų schemos sudarymas naudojantis „Literatūros žinynu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niai filma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izduojamo pasaulio elementų, pasakojimo situacijos aptarimas, skaitant E. A. Pou „Raudonosios mirties kaukę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ptarti pasakojimo situaciją, vaizduojamo pasaulio elementus (2.1.C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ija, diskusijos reikalavimai, argumentų pateikim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a apie rašytojus fantastus iš interne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kstės suvokimas ir teigiamų visuotinių vertybių atpažinimas, skaitant R.Bredberio „Pienių vyną“ ir O.Vaildo „Laimingąjį princą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uvokti potekstę, atpažinti teigiamas visuotines vertybes (2.1.A)</w:t>
            </w:r>
          </w:p>
          <w:p>
            <w:pPr>
              <w:pStyle w:val="Normal"/>
              <w:jc w:val="both"/>
              <w:rPr/>
            </w:pPr>
            <w:r>
              <w:rPr/>
              <w:t>- sąmoningai skaityti, stebėti ir koreguoti savo suvokimą (2.3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o suvokimo testo sprendim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ustracijų aptarim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inės pasakos analizavimas  (pagal E.T.A.Hofmano „Aukso puodą“ ir V.Žilinskaitės „Kelionę į Tandadriką“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rgumentuotai vertinti tekstų turinį ir raišką pagal pateiktus kriterijus (2.1.D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ė pagal nurodytą prozos teksto nagrinėjimo modelį</w:t>
            </w:r>
          </w:p>
          <w:p>
            <w:pPr>
              <w:pStyle w:val="Normal"/>
              <w:rPr/>
            </w:pPr>
            <w:r>
              <w:rPr/>
              <w:t>Motyvuoti atsakymai į klausimus</w:t>
            </w:r>
          </w:p>
          <w:p>
            <w:pPr>
              <w:pStyle w:val="Normal"/>
              <w:rPr/>
            </w:pPr>
            <w:r>
              <w:rPr/>
              <w:t>Citatų rinki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Žilinskaitės knygų vaikams paroda</w:t>
            </w:r>
          </w:p>
          <w:p>
            <w:pPr>
              <w:pStyle w:val="Normal"/>
              <w:rPr/>
            </w:pPr>
            <w:r>
              <w:rPr/>
              <w:t>6 klasės literatūros kursas apie literatūrinę pasak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nių apie fantastinę literatūrą taikymas aptariant savarankiškai perskaitytą pasaką iš „Tūkstančio ir vienos nakties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aikyti tinkamas suvokimo strategijas (2.3.A, 2.3.B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kos sekimas, monologinio kalbėjimo reikalavimų taikym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ų pasakų ekranizacij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ntastinio pasakojimo kūrimas, naudojantis sudėtiniu planu ir skaitytu R.Bredberio apsakymu „Nudundėjo griaustinis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arašyti fantastinį pasakojimą, taikydami tinkamas rašymo strategijas ir žinias apie planavimo ir rašymo procesą (3.3-3.3.C)</w:t>
            </w:r>
          </w:p>
          <w:p>
            <w:pPr>
              <w:pStyle w:val="Normal"/>
              <w:jc w:val="both"/>
              <w:rPr/>
            </w:pPr>
            <w:r>
              <w:rPr/>
              <w:t>- rašyti taisyklinga ir stilinga kalba (3.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čių žemėlapis</w:t>
            </w:r>
          </w:p>
          <w:p>
            <w:pPr>
              <w:pStyle w:val="Normal"/>
              <w:rPr/>
            </w:pPr>
            <w:r>
              <w:rPr/>
              <w:t>Planavimas dirbant grupėmis</w:t>
            </w:r>
          </w:p>
          <w:p>
            <w:pPr>
              <w:pStyle w:val="Normal"/>
              <w:rPr/>
            </w:pPr>
            <w:r>
              <w:rPr/>
              <w:t>Kūrybinis darb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dalyvio ir padalyvio gramatiniai požymiai ir nagrinėjimas, daryba. Pusdalyvis ir padalyvis sakinyje, taisyklingas vartojimas, išplėstinių aplinkybių skyry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atpažinti veiksmažodžio neasmenuojamąsias formas, nurodyti jų gramatinius požymius, paaiškinti darybą, taisyklingai rašyti (8.4.2.4, 3.2.1)</w:t>
            </w:r>
          </w:p>
          <w:p>
            <w:pPr>
              <w:pStyle w:val="Normal"/>
              <w:jc w:val="both"/>
              <w:rPr/>
            </w:pPr>
            <w:r>
              <w:rPr/>
              <w:t>- taisyklingai vartoti veiksmažodžio neasmenuojamąsias formas ir su jomis sudarytas konstrukcijas (8.4.2.4, 1.9.4, 3.2.1, 3.2.4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fologinio nagrinėjimo pratybos</w:t>
            </w:r>
          </w:p>
          <w:p>
            <w:pPr>
              <w:pStyle w:val="Normal"/>
              <w:rPr/>
            </w:pPr>
            <w:r>
              <w:rPr/>
              <w:t>Sintaksinio nagrinėjimo pratybos</w:t>
            </w:r>
          </w:p>
          <w:p>
            <w:pPr>
              <w:pStyle w:val="Normal"/>
              <w:rPr/>
            </w:pPr>
            <w:r>
              <w:rPr/>
              <w:t>Kalbos kultūros pratybos</w:t>
            </w:r>
          </w:p>
          <w:p>
            <w:pPr>
              <w:pStyle w:val="Normal"/>
              <w:rPr/>
            </w:pPr>
            <w:r>
              <w:rPr/>
              <w:t>Rašybos ir skyrybos įgūdžių tvirtinimas</w:t>
            </w:r>
          </w:p>
          <w:p>
            <w:pPr>
              <w:pStyle w:val="Normal"/>
              <w:rPr/>
            </w:pPr>
            <w:r>
              <w:rPr/>
              <w:t>Kontrolinis darb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elės su pusdalyvio ir padalyvio daryba, rašyba</w:t>
            </w:r>
          </w:p>
          <w:p>
            <w:pPr>
              <w:pStyle w:val="Normal"/>
              <w:rPr/>
            </w:pPr>
            <w:r>
              <w:rPr/>
              <w:t>Žodyna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ronija, komizmas, mokant atskirti prasmingą ir lėkštą humor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3-16 – 04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itydami komiškus tekstus, rašydami ir mokydamiesi kalbos pažinimo dalykų gebės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iškosios literatūros esminių požymių aptarimas skaitant M.Valančiaus „Palangos Juzę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apibūdinti esminius komiškosios literatūros požymius (2.1.12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uojamasis skaitymas</w:t>
            </w:r>
          </w:p>
          <w:p>
            <w:pPr>
              <w:pStyle w:val="Normal"/>
              <w:rPr/>
            </w:pPr>
            <w:r>
              <w:rPr/>
              <w:t>Prozos teksto ištrauka atmintin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ninis, geografinis Lietuvos žemėlap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oko formų (humoro, ironijos, satyros, šaržo) aptarimas skaitant J.Erlicko „Troleibuso noveles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tpažinti tekstuose juoko formas, paaiškinti jų reikšmę siekiant tekste įtaigumo (2.1.C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s grupėse</w:t>
            </w:r>
          </w:p>
          <w:p>
            <w:pPr>
              <w:pStyle w:val="Normal"/>
              <w:rPr/>
            </w:pPr>
            <w:r>
              <w:rPr/>
              <w:t>Literatūros terminų žodynėlio papildy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rlicko audioįraš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inio, situacijų, problemų komiškumo supratimas skaitant K.Sajos „Reptiliją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rgumentuotai vertinti skaitomų tekstų turinį ir raišką pagal pateiktus kriterijus (2.1.D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sės ištraukos inscenizacija</w:t>
            </w:r>
          </w:p>
          <w:p>
            <w:pPr>
              <w:pStyle w:val="Normal"/>
              <w:rPr/>
            </w:pPr>
            <w:r>
              <w:rPr/>
              <w:t>Raiškus skaitymas vaidmenim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o repertuaras, režisierius, aktorius, teatro termina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oreskos žanro požymių aptarimas skaitant V.Žilinskaitės „Viso pasaulio tetas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ąmoningai skaityti, stebėti ir koreguoti savo suvokimą (2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aikyti tinkamas suvokimo strategijas (2.3.A, 2.3.B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o suvokimo testo sprendi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humoristai vaikams (informacija iš internet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ntisinio ir sudėtinio sakinių skyrybos tvirtinim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aikyti pakartotas skyrybos taisykles (3.2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rybos įgūdžių tvirtinimas, pratybos</w:t>
            </w:r>
          </w:p>
          <w:p>
            <w:pPr>
              <w:pStyle w:val="Normal"/>
              <w:rPr/>
            </w:pPr>
            <w:r>
              <w:rPr/>
              <w:t>Testų su skyrybos užduotimis sprendi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rybos lentelė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ašyti taisyklinga ir stilinga kalba (3.2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rybinis darb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das kabine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ichologinė literatūra, mokant įžvelgti tekstų potekstę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4-21 – 05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itydami psichologinės literatūros tekstus, rašydami ir mokydamiesi kalbos pažinimo dalykų gebės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hologinės literatūros esminių požymių aptarimas skaitant B.Vilimaitės noveles iš rinkinio „Papartynų saulė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apibūdinti esminius psichologinės literatūros požymius (2.1.12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uojamasis skaitymas</w:t>
            </w:r>
          </w:p>
          <w:p>
            <w:pPr>
              <w:pStyle w:val="Normal"/>
              <w:rPr/>
            </w:pPr>
            <w:r>
              <w:rPr/>
              <w:t>Darbas poromi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rnalas „Psichologija tau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masis įžvelgti potekstę, vertybines nuostatas skaitant A.Liobytės „Sunkią mamą“ ir Šatrijos Raganos „Irkos tragediją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įžvelgti potekstę, vertybines nuostatas (2.1.A)</w:t>
            </w:r>
          </w:p>
          <w:p>
            <w:pPr>
              <w:pStyle w:val="Normal"/>
              <w:jc w:val="both"/>
              <w:rPr/>
            </w:pPr>
            <w:r>
              <w:rPr/>
              <w:t>- argumentuotai vertinti skaitomų tekstų turinį ir raišką pagal pateiktus kriterijus (2.1.D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ginamoji charakteristika</w:t>
            </w:r>
          </w:p>
          <w:p>
            <w:pPr>
              <w:pStyle w:val="Normal"/>
              <w:rPr/>
            </w:pPr>
            <w:r>
              <w:rPr/>
              <w:t>Pastraipų kūrimas</w:t>
            </w:r>
          </w:p>
          <w:p>
            <w:pPr>
              <w:pStyle w:val="Normal"/>
              <w:rPr/>
            </w:pPr>
            <w:r>
              <w:rPr/>
              <w:t>Schemos sudarym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rnios šeimos ir paauglystės problem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masis interpretuoti skaitomus tekstus (J.Degutytės ir S.Nėries eilėraščiu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interpretuoti skaitomus tekstus: paaiškinti netiesiogiai pasakytas mintis, reiškiamus požiūrius, situacijas, remdamiesi patirtimi, įvairių sričių žiniomis, teksto visuma (2.1.B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škusis skaitymas</w:t>
            </w:r>
          </w:p>
          <w:p>
            <w:pPr>
              <w:pStyle w:val="Normal"/>
              <w:rPr/>
            </w:pPr>
            <w:r>
              <w:rPr/>
              <w:t>Eiliuoto teksto mokymasis atmintinai</w:t>
            </w:r>
          </w:p>
          <w:p>
            <w:pPr>
              <w:pStyle w:val="Normal"/>
              <w:rPr/>
            </w:pPr>
            <w:r>
              <w:rPr/>
              <w:t>Teksto suvokimo testo sprendim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ėries ir J.Degutytės dienoraščiai, nuotraukos, videomedžiag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hologinio rašinio kūrimas taikant žinias iš psichologij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arašyti rašinį, turintį psichologinio teksto bruožų (3.1.A, 3.1.B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rybinis darbas</w:t>
            </w:r>
          </w:p>
          <w:p>
            <w:pPr>
              <w:pStyle w:val="Normal"/>
              <w:rPr/>
            </w:pPr>
            <w:r>
              <w:rPr/>
              <w:t>Savo teksto redagavim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mogaus jausmų žemėla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ksikologijos kartojimas </w:t>
            </w:r>
          </w:p>
          <w:p>
            <w:pPr>
              <w:pStyle w:val="Normal"/>
              <w:jc w:val="both"/>
              <w:rPr/>
            </w:pPr>
            <w:r>
              <w:rPr/>
              <w:t>( sinonimai ir antonimai, homonimai ir frazeologizmai, daugiareikšmiai žodžiai, skolinia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ašyti taisyklinga ir stilinga kalba (3.2)</w:t>
            </w:r>
          </w:p>
          <w:p>
            <w:pPr>
              <w:pStyle w:val="Normal"/>
              <w:jc w:val="both"/>
              <w:rPr/>
            </w:pPr>
            <w:r>
              <w:rPr/>
              <w:t>- skirti neteiktinas svetimybes, jas taisyti ir nevartoti savo kalboje (8.4.2.4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s su žodynais</w:t>
            </w:r>
          </w:p>
          <w:p>
            <w:pPr>
              <w:pStyle w:val="Normal"/>
              <w:rPr/>
            </w:pPr>
            <w:r>
              <w:rPr/>
              <w:t>Stilistikos pratybo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odynai</w:t>
            </w:r>
          </w:p>
          <w:p>
            <w:pPr>
              <w:pStyle w:val="Normal"/>
              <w:rPr/>
            </w:pPr>
            <w:r>
              <w:rPr/>
              <w:t>Kalbos kultūros leidiniai, internetiniai puslapia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iškinamieji tekstai: nagrinėjimas ir kūrim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05-17 – 06-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itydami įvairaus pobūdžio tekstus, rašydami ir mokydamiesi kalbos pažinimo dalykų gebė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masis perskaityti informacinius tekstus (instrukcijas, iliustracinius straipsnius, reklamas ir kt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irbti su skirtingo pobūdžio tekstais, savarankiškai susirasti kelis skirtingus šaltinius ir informaciją nurodyta tema (2.2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s grupėse</w:t>
            </w:r>
          </w:p>
          <w:p>
            <w:pPr>
              <w:pStyle w:val="Normal"/>
              <w:rPr/>
            </w:pPr>
            <w:r>
              <w:rPr/>
              <w:t>Diferencijuotos užduot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tinių prietaisų naudojimo instrukcijos</w:t>
            </w:r>
          </w:p>
          <w:p>
            <w:pPr>
              <w:pStyle w:val="Normal"/>
              <w:rPr/>
            </w:pPr>
            <w:r>
              <w:rPr/>
              <w:t>Enciklopedijos straipsnia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masis rasti kelis šaltinius, rinkti ir atsirinkti informaciją nurodyta tema, pateikti užrašus, lenteles, schem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nkamai atrinkti, klasifikuoti informaciją (2.2)</w:t>
            </w:r>
          </w:p>
          <w:p>
            <w:pPr>
              <w:pStyle w:val="Normal"/>
              <w:rPr/>
            </w:pPr>
            <w:r>
              <w:rPr/>
              <w:t>- skaitomų tekstų informaciją performuoti į užrašus, lenteles, schemas (2.2.3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os rinkimas, kaupimas</w:t>
            </w:r>
          </w:p>
          <w:p>
            <w:pPr>
              <w:pStyle w:val="Normal"/>
              <w:rPr/>
            </w:pPr>
            <w:r>
              <w:rPr/>
              <w:t>Schemų, lentelių sudarym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as, biblioteka, skaityk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kinio teksto (instrukcijos, pristatančios pasirinktą objektą) kūrim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ukurti dalykinį tekstą (instrukciją)     (3.1.9, 3.1.10)</w:t>
            </w:r>
          </w:p>
          <w:p>
            <w:pPr>
              <w:pStyle w:val="Normal"/>
              <w:rPr/>
            </w:pPr>
            <w:r>
              <w:rPr/>
              <w:t>- taikyti tinkamas rašymo strategijas ir žinias apie planavimo ir rašymo procesą (3.3-3.3.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rybinis darb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botyros pradmenys (kalbos kilmė, indoeuropiečių kalbų šeimos, baltai ir jų kaimyna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urodyti baltų kalbas ir glaustai nusakyti jų likimus (8.4.2.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iskutuoti apie dabartinę lietuvių kalbos padėtį, kalbos kitimą </w:t>
            </w:r>
          </w:p>
          <w:p>
            <w:pPr>
              <w:pStyle w:val="Normal"/>
              <w:jc w:val="both"/>
              <w:rPr/>
            </w:pPr>
            <w:r>
              <w:rPr/>
              <w:t>( 8.4.2.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s su žemėlapiu</w:t>
            </w:r>
          </w:p>
          <w:p>
            <w:pPr>
              <w:pStyle w:val="Normal"/>
              <w:rPr/>
            </w:pPr>
            <w:r>
              <w:rPr/>
              <w:t>Konspektas</w:t>
            </w:r>
          </w:p>
          <w:p>
            <w:pPr>
              <w:pStyle w:val="Normal"/>
              <w:rPr/>
            </w:pPr>
            <w:r>
              <w:rPr/>
              <w:t>Mokslinio teksto suvokimo test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ėlapis</w:t>
            </w:r>
          </w:p>
          <w:p>
            <w:pPr>
              <w:pStyle w:val="Normal"/>
              <w:rPr/>
            </w:pPr>
            <w:r>
              <w:rPr/>
              <w:t>Bibli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fologijos, sintaksės ir leksikologijos kartojim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pibūdinti kalbos dalių, sakinio dalių sistemas, taisyklingai rašyti ir vartoti kalbos dalis, sakinio dalis remdamiesi kalbos sistemos žiniomis (8.4.2.4, 1.9.4, 3.2.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fologinio, sintaksinio nagrinėjimo pratybos</w:t>
            </w:r>
          </w:p>
          <w:p>
            <w:pPr>
              <w:pStyle w:val="Normal"/>
              <w:rPr/>
            </w:pPr>
            <w:r>
              <w:rPr/>
              <w:t>Kontrolinis darb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tikos lentelė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zervinis laik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27:00Z</dcterms:created>
  <dc:creator>Dziugas</dc:creator>
  <dc:description/>
  <cp:keywords/>
  <dc:language>en-US</dc:language>
  <cp:lastModifiedBy>Mano</cp:lastModifiedBy>
  <cp:lastPrinted>2010-05-09T17:20:00Z</cp:lastPrinted>
  <dcterms:modified xsi:type="dcterms:W3CDTF">2011-08-13T11:16:00Z</dcterms:modified>
  <cp:revision>41</cp:revision>
  <dc:subject/>
  <dc:title>TELŠIŲ „DŽIUGO“ VIDURINĖ MOKYKLA</dc:title>
</cp:coreProperties>
</file>