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Bibl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 yra Biblija? Mokiniai konspektuoja “Skaitinius”, pasižymėdami:</w:t>
      </w:r>
    </w:p>
    <w:p>
      <w:pPr>
        <w:pStyle w:val="Normal"/>
        <w:numPr>
          <w:ilvl w:val="1"/>
          <w:numId w:val="1"/>
        </w:numPr>
        <w:rPr/>
      </w:pPr>
      <w:r>
        <w:rPr/>
        <w:t>į kokias dalis skirstoma Biblija?</w:t>
      </w:r>
    </w:p>
    <w:p>
      <w:pPr>
        <w:pStyle w:val="Normal"/>
        <w:numPr>
          <w:ilvl w:val="1"/>
          <w:numId w:val="1"/>
        </w:numPr>
        <w:rPr/>
      </w:pPr>
      <w:r>
        <w:rPr/>
        <w:t>Kada parašytas ir kuriomis kalbomis ST ir NT?</w:t>
      </w:r>
    </w:p>
    <w:p>
      <w:pPr>
        <w:pStyle w:val="Normal"/>
        <w:numPr>
          <w:ilvl w:val="1"/>
          <w:numId w:val="1"/>
        </w:numPr>
        <w:rPr/>
      </w:pPr>
      <w:r>
        <w:rPr/>
        <w:t>Apie ką pasakojama ST ir NT?</w:t>
      </w:r>
    </w:p>
    <w:p>
      <w:pPr>
        <w:pStyle w:val="Normal"/>
        <w:numPr>
          <w:ilvl w:val="1"/>
          <w:numId w:val="1"/>
        </w:numPr>
        <w:rPr/>
      </w:pPr>
      <w:r>
        <w:rPr/>
        <w:t>Kodėl Biblija minima per literatūros pamokas?</w:t>
      </w:r>
    </w:p>
    <w:p>
      <w:pPr>
        <w:pStyle w:val="Normal"/>
        <w:numPr>
          <w:ilvl w:val="0"/>
          <w:numId w:val="1"/>
        </w:numPr>
        <w:rPr/>
      </w:pPr>
      <w:r>
        <w:rPr/>
        <w:t>Kuo skiriasi ST nuo NT? Brėžiama lentelė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ės 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kis už akį, dantis už dantį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ylėk artimą, nekęsk priešo”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i tave užgautų per dešinį  skruostą, atsuk jam ir kitą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oji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niausiai gyvuliai arba žemės produktai ( skaitoma ištrauka apie kainą ir Abelį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ių auka- malda, meil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di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gyti kai kurį maistą, dirbti šventą dien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iekas negali suteršti jūsų, kas į jus įeina, o tik tai, kas iš jūsų išeina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v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stus ir baudžianti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l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oma išvada, kad ST labiau rūstus, o NT labiau remiasi meile. Skaitoma ištrauka iš Apaštalo Pauliaus laiško korintiečiams.</w:t>
      </w:r>
    </w:p>
    <w:p>
      <w:pPr>
        <w:pStyle w:val="Normal"/>
        <w:numPr>
          <w:ilvl w:val="0"/>
          <w:numId w:val="1"/>
        </w:numPr>
        <w:rPr/>
      </w:pPr>
      <w:r>
        <w:rPr/>
        <w:t>Baigiama pildyti lentelė apie homeriškąjį ir biblinį pasakojimus. Mokiniams skaitoma ST ištrauka, kaip Abraomas aukoja Izaoką ir daromos išvados.</w:t>
      </w:r>
    </w:p>
    <w:p>
      <w:pPr>
        <w:pStyle w:val="Normal"/>
        <w:ind w:left="360" w:hanging="0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riškasi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nis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ėjų mintys aiškiai išreikštos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ėjų mintys ir jausmai aiškiai neišreikšti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as ir erdvė aiškū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kas ir erdvė nenurodyti, reikalauja atskiro paaiškinimo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ykiai klostosi neskubėdami, be didelės įtampos, nevengiama pasigrožėti net ir dramatiškomis situacijomis; įvykių daug, jie vaizduojami smulkia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rėžiami tik esminiai veiksmo momentai, visa, kas yra tarp jų,- nesvarbu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dinga nuotykių , realistiniams kūriniam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dinga tiems, kuriuose gilinamasi į žmogaus jausmus ( romantizmas, modernizmas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kos laikais atsiranda alegorija ir parabolė. Aiškinama, remiantis Ezopo pasakėčia ir NT istorija, kaip Jėzus Kristus liepia pirmajam mesti į nusidėjusią moteriškę akmenį tam, kuris be nuodėmės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gorij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ol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ojama situacija, kurioje gali atsidurti bet kuris žmog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kojama situacija, kurioje gali atsidurti bet kuris žmog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škus pamokym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ymas dviprasmis, neapibrėžtas, gali būti netikėtas, šokiruojantis įprasto dalyko supratimas bei vertinimas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nai ne tik pamoko, bet ir kelia juok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ėra juoko. Reikia pačiam skaitytojui vertinti įvyki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kiniams liepiama perskaityti ST ir pasižymėti, ką reiškia šie įvaizdžiai:</w:t>
      </w:r>
    </w:p>
    <w:p>
      <w:pPr>
        <w:pStyle w:val="Normal"/>
        <w:numPr>
          <w:ilvl w:val="1"/>
          <w:numId w:val="1"/>
        </w:numPr>
        <w:rPr/>
      </w:pPr>
      <w:r>
        <w:rPr/>
        <w:t>pažinimo medis. Rojuje augo 2 medžiai- gyvybės ir pažinimo. Dievas neleido valgyti vaisių nuo pažinimo medžio. Bet žaltys obuoliu sugundė Ievą ir Adomas su Ieva suvalgė obuolį. Taip įvyko I nuodėmė.</w:t>
      </w:r>
    </w:p>
    <w:p>
      <w:pPr>
        <w:pStyle w:val="Normal"/>
        <w:numPr>
          <w:ilvl w:val="1"/>
          <w:numId w:val="1"/>
        </w:numPr>
        <w:rPr/>
      </w:pPr>
      <w:r>
        <w:rPr/>
        <w:t>Adomo obuolys. Adomas nepaklausė Dievo, o paklausė moters. Jis ir dabar dažniau klauso moter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ainas ir Abelis. </w:t>
      </w:r>
    </w:p>
    <w:p>
      <w:pPr>
        <w:pStyle w:val="Normal"/>
        <w:numPr>
          <w:ilvl w:val="1"/>
          <w:numId w:val="1"/>
        </w:numPr>
        <w:rPr/>
      </w:pPr>
      <w:r>
        <w:rPr/>
        <w:t>Pasaulio tvanas</w:t>
      </w:r>
    </w:p>
    <w:p>
      <w:pPr>
        <w:pStyle w:val="Normal"/>
        <w:numPr>
          <w:ilvl w:val="1"/>
          <w:numId w:val="1"/>
        </w:numPr>
        <w:rPr/>
      </w:pPr>
      <w:r>
        <w:rPr/>
        <w:t>Nojaus laivas</w:t>
      </w:r>
    </w:p>
    <w:p>
      <w:pPr>
        <w:pStyle w:val="Normal"/>
        <w:numPr>
          <w:ilvl w:val="1"/>
          <w:numId w:val="1"/>
        </w:numPr>
        <w:rPr/>
      </w:pPr>
      <w:r>
        <w:rPr/>
        <w:t>Babelio bokštas</w:t>
      </w:r>
    </w:p>
    <w:p>
      <w:pPr>
        <w:pStyle w:val="Normal"/>
        <w:numPr>
          <w:ilvl w:val="1"/>
          <w:numId w:val="1"/>
        </w:numPr>
        <w:rPr/>
      </w:pPr>
      <w:r>
        <w:rPr/>
        <w:t>Sodoma ir Gomora</w:t>
      </w:r>
    </w:p>
    <w:p>
      <w:pPr>
        <w:pStyle w:val="Normal"/>
        <w:numPr>
          <w:ilvl w:val="1"/>
          <w:numId w:val="1"/>
        </w:numPr>
        <w:rPr/>
      </w:pPr>
      <w:r>
        <w:rPr/>
        <w:t>Abraomas aukoja Izaoką</w:t>
      </w:r>
    </w:p>
    <w:p>
      <w:pPr>
        <w:pStyle w:val="Normal"/>
        <w:numPr>
          <w:ilvl w:val="1"/>
          <w:numId w:val="1"/>
        </w:numPr>
        <w:rPr/>
      </w:pPr>
      <w:r>
        <w:rPr/>
        <w:t>Degantis krūmas. Jame pasigirdo viešpaties balsas ir sakė Mozei, kad jis skirtas išvesti ir taip išgelbėti izraelitų tautą iš Egipto vergijos</w:t>
      </w:r>
    </w:p>
    <w:p>
      <w:pPr>
        <w:pStyle w:val="Normal"/>
        <w:numPr>
          <w:ilvl w:val="1"/>
          <w:numId w:val="1"/>
        </w:numPr>
        <w:rPr/>
      </w:pPr>
      <w:r>
        <w:rPr/>
        <w:t>Velykų avinėlio kraujas. Šio mėnesio keturioliktos dienos vakare  kiekviena šeima turi pasipjauti metinį avinėlį, jo krauju patepti namų staktas ir durų slenkstį, o iškeptą mėsą turi valgyti su nerauginta duona. Visi turi būti susijuosę, apsiavę. Su lazdomis. Ši naktis bus Velykos- viešpaties išėjimas. Šią naktį kiekvienas pirmagimis mirs. Bet kur bus kraujo, ten niekas nemirs. Tada prasidės išėjimas iš Egipto.</w:t>
      </w:r>
    </w:p>
    <w:p>
      <w:pPr>
        <w:pStyle w:val="Normal"/>
        <w:numPr>
          <w:ilvl w:val="1"/>
          <w:numId w:val="1"/>
        </w:numPr>
        <w:rPr/>
      </w:pPr>
      <w:r>
        <w:rPr/>
        <w:t>Išrinktoji tauta- Dievas padėjo izraelitams išeiti iš Egipto, leisdamas jiems pereiti per jūrą. Už tai jie garbina viešpatį.</w:t>
      </w:r>
    </w:p>
    <w:p>
      <w:pPr>
        <w:pStyle w:val="Normal"/>
        <w:numPr>
          <w:ilvl w:val="1"/>
          <w:numId w:val="1"/>
        </w:numPr>
        <w:rPr/>
      </w:pPr>
      <w:r>
        <w:rPr/>
        <w:t>Išėjimas iš vergijos žemės- Pusiasalyje tarp dviejų Raudonosios jūros įlankų izraelitai nerado nei daug vandens, nei daug maisto.Jie ėmė burbėti, bet dievas vėl jiems padėjo.</w:t>
      </w:r>
    </w:p>
    <w:p>
      <w:pPr>
        <w:pStyle w:val="Normal"/>
        <w:numPr>
          <w:ilvl w:val="1"/>
          <w:numId w:val="1"/>
        </w:numPr>
        <w:rPr/>
      </w:pPr>
      <w:r>
        <w:rPr/>
        <w:t>Mana iš dangaus- Rytą atsikėlę žmonės pamatė, kad ant žemės daug baltų grūdelių, panašių į kruopas. Jie klausė: manhu (kas čia?). Mozė atsakė, kad čia duona, kurią siunčia dievas. Iš manų jie kepėsi duoną ir darėsi kitus valgius.</w:t>
      </w:r>
    </w:p>
    <w:p>
      <w:pPr>
        <w:pStyle w:val="Normal"/>
        <w:numPr>
          <w:ilvl w:val="1"/>
          <w:numId w:val="1"/>
        </w:numPr>
        <w:rPr/>
      </w:pPr>
      <w:r>
        <w:rPr/>
        <w:t>Aukso veršis. Izraelitai, nesulaukdami Mozės grįžtant nuo Sinajaus kalno, paprašė, kad jie nori garbinti dievą, panašų į Egipto dievą Apį. Jie sunešė auksą ir Aaronas nulipdė veršį, apie kurį džiaugsmingai šokinėjo izraelitai.</w:t>
      </w:r>
    </w:p>
    <w:p>
      <w:pPr>
        <w:pStyle w:val="Normal"/>
        <w:numPr>
          <w:ilvl w:val="1"/>
          <w:numId w:val="1"/>
        </w:numPr>
        <w:rPr/>
      </w:pPr>
      <w:r>
        <w:rPr/>
        <w:t>Sandoros skrynia. Joje buvo padėta 10 Dievo Įsakymų.</w:t>
      </w:r>
    </w:p>
    <w:p>
      <w:pPr>
        <w:pStyle w:val="Normal"/>
        <w:numPr>
          <w:ilvl w:val="1"/>
          <w:numId w:val="1"/>
        </w:numPr>
        <w:rPr/>
      </w:pPr>
      <w:r>
        <w:rPr/>
        <w:t>Jericho sugriovimas. Norint patekti į Pažadėtąją žemę, vadinamą Palestina, reikėjo užimti gerai įtvirtintą Jericho miestą. Tada dievas įsakė per 6 dienas po vieną kartą eiti aplink miestą nešant sandoros skrynią ir garsiai trimituoti. Septintą dieną, trimitams garsiau suskambus, sienos sugriuvo.</w:t>
      </w:r>
    </w:p>
    <w:p>
      <w:pPr>
        <w:pStyle w:val="Normal"/>
        <w:numPr>
          <w:ilvl w:val="1"/>
          <w:numId w:val="1"/>
        </w:numPr>
        <w:rPr/>
      </w:pPr>
      <w:r>
        <w:rPr/>
        <w:t>Samsono plaukai. Izraeliečių priešai buvo filisteriai. Samsonas buvo pasiųstas išgelbėti nuo priešų. Jis buvo labai stiprus: suplėšė liūtą kaip ėriuką, sugaudė 300 laukinių šunų, užmušė daug filisterių. Jo jėga slypėjo plaukuose, kurių nebuvo galima kirpti. Apie tai, kur slypi galybė, pasisakė tik žmonai, kuri nukirpo jam 7 garbanas ir dėl to jis prarado jėgą.</w:t>
      </w:r>
    </w:p>
    <w:p>
      <w:pPr>
        <w:pStyle w:val="Normal"/>
        <w:numPr>
          <w:ilvl w:val="1"/>
          <w:numId w:val="1"/>
        </w:numPr>
        <w:rPr/>
      </w:pPr>
      <w:r>
        <w:rPr/>
        <w:t>Dovydo ir Galijoto kova. Jaunas stipruolis Dovydas ryžosi nugalėti filisterius. Jis pasiėmė piemens lazdą, laidynę ir 5 akmenukus iš upelio. Kai pamatė jį milžinas stipruolis Galijotas, pasijuokė. Į tai Dovydas atsakė, kad jis eina prieš jį Viešpaties vardu ir paleido akmenį iš laidynės tiesiai kakton. Galijotas pargriuvo, Dovydas ištraukė jo kardą ir nukirto galv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limas variantas (žr.  Gž, 03-12):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9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Bibliniai simbolia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asmė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žinimo medi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žinimas ir žemiška kanči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domo obuoly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Durys iš dvasinio pasaulio j materialųjį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ainas ir Abeli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Brolžudys ir nekalta auk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asaulio tvana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raeinanti pasaulio pabaig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jaus laika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abai seniai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jaus laiva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Gyvenimo kelia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belio bokšta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Žmogaus puikybė, pamišima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right="-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odoma ir Gomor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Ydingų papročių miestai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right="-869" w:hanging="0"/>
              <w:rPr>
                <w:color w:val="000000"/>
              </w:rPr>
            </w:pPr>
            <w:r>
              <w:rPr>
                <w:color w:val="000000"/>
              </w:rPr>
              <w:t>Degantis krūma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eužgesusi dvasinė ugni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869" w:hanging="0"/>
              <w:rPr>
                <w:color w:val="000000"/>
              </w:rPr>
            </w:pPr>
            <w:r>
              <w:rPr>
                <w:color w:val="000000"/>
              </w:rPr>
              <w:t>Išrinktoji taut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alaiminta taut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right="-8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šėjimas iš vergijos žemė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Vilti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right="-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laidžiojimas dykumoj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šbandyma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right="-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šimt Dievo įsakymų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rPr>
                <w:color w:val="000000"/>
              </w:rPr>
            </w:pPr>
            <w:r>
              <w:rPr>
                <w:color w:val="000000"/>
              </w:rPr>
              <w:t>Tobulumas ir išbaigtuma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right="-8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ukso verši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Stabmeldystė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5" w:right="-86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ndoros ženklas (vaivorykštė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5" w:after="0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Palanki dieviškumo apraiška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3:03:00Z</dcterms:created>
  <dc:creator>Bai Long</dc:creator>
  <dc:description/>
  <cp:keywords/>
  <dc:language>en-US</dc:language>
  <cp:lastModifiedBy>Rimas</cp:lastModifiedBy>
  <dcterms:modified xsi:type="dcterms:W3CDTF">2004-01-03T10:12:00Z</dcterms:modified>
  <cp:revision>6</cp:revision>
  <dc:subject/>
  <dc:title/>
</cp:coreProperties>
</file>