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Ar saikingumas trukdo džiaugtis gyvenimu?</w:t>
      </w:r>
    </w:p>
    <w:p>
      <w:pPr>
        <w:pStyle w:val="Normal"/>
        <w:widowControl/>
        <w:bidi w:val="0"/>
        <w:spacing w:lineRule="auto" w:line="276" w:before="0" w:after="200"/>
        <w:rPr/>
      </w:pPr>
      <w:r>
        <w:rPr>
          <w:rFonts w:cs="Arial" w:ascii="Arial" w:hAnsi="Arial"/>
          <w:color w:val="000000"/>
          <w:sz w:val="18"/>
          <w:szCs w:val="18"/>
        </w:rPr>
        <w:br/>
        <w:t>Nuo senų laikų žmogų varžo įvairūs dalykai: aplinkiniai žmonės,etikos normos, įstatymai, paties žmogaus sugebėjimai ar charakterio savybės. Todėl natūralu, kad kiekvienas, tinkamai įvertinęs kliūtis, stengiasi jų išvengti ar paversti privalumais. Dėl to žmogus pripranta save kritiškai vertinti, riboti savo norus, išsiugdo saikingumo jausmą. Bet ar tada neprarandamas tikrasis gyvenimo džiaugsmas – įvairūs potyriai: laimė, sėkmė, teigiamos emocijos po sunkiai ir atkakliai siekto tikslo?</w:t>
        <w:br/>
        <w:t>Manau, kad žmogus, jausdamas saiką, išlieka sąžiningas sau, todėl gali nuoširdžiai džiaugtis gyvenimu. Tokiam asmeniui nereikia savęs apgaudinėti ir kankintis siekiant to, ko greičiausiai niekuomet neturės. Melavimas sau atitolina nuo realybės, o galiausiai suvokus, jog einama ne tuo keliu, patiriama nemažai neigiamų emocijų, kurios gali žmogų palaužti. Panaši situacija kuriama Sauliaus Šaltenio novelėje „Amžinai žaliuojantis klevas”. Kūrinyje pasakojama apie vyro, likusio su dukra, išgyvenimus, skausmą ir liūdesį. Pagrindinis veikėjas – intelektualas, kažkada dirbęs laikraštyje, dabar girtuoklis. Jo gyvenimą sugriovė, žmoną atėmė nuomininkas. Tačiau tėvelį pasirinko dukra, kuri tapo didžiausiu gyvenimo džiaugsmu ir atrama. Tėvas supranta, jog situacijos nepakeis, todėl išlieka sąžiningas sau, orus, nesižemina ir nekovoja su nuomininku. Nieko nereikalauja – jam užtenka dukros meilės ir klevo, simbolizuojančio dvasines vertybes. Tai parodo, kad net ir sudėtingoje situacijoje tinkamas savo jėgų įvertinimas suteikia stiprybės gyventi.</w:t>
        <w:br/>
        <w:t>Taip pat svarbu, kad jausdamas saikingumą žmogus netampa egoistu ir gyvenimo džiaugsmą pajunta padėdamas kitiems. Kartais tereikia ne fizinės, o moralinės, dvasinės paramos: suprasti šalia esantį, užjausti, patarti. Toks asmuo nevengia suteikti pagalbą ne tik artimiesiems, bet ir svetimiems, o padedantysis patiria džiaugsmą galėdamas ištiesti pagalbos ranką. Apie tai rašo Bitė Vilimaitė novelėje „Kada piešime perlinę vištelę?”, kurioje pasakojama apie mažą užsispyrusią mergaitę, trokštančią mamos dėmesio ir meilės. Nors iš pradžių Evelina visai nėra sužavėta mamos surasta senute, kuri moko siuvinėti kryželiu, nenori ir neturi kantrybės užsiimti nuobodžiu darbu, vėliau viskas pasikeičia. Mergaitė pajunta džiaugsmą galėdama pasirūpinti senute, o pastarosios kantrybė ir nemeluotas gerumas pažadina gėrio daigelius ir Evelinos širdyje. Novelėje parodoma, kad žmogus gali pajusti laimę padėdamas kitam, galvodamas ne tik apie save.</w:t>
        <w:br/>
        <w:t>Kita vertus, saikingas žmogus pernelyg save ribodamas praranda tikrąjį gyvenimo džiaugsmą. Toks asmuo pamiršta, kas iš tiesų galėtų suteikti laimės, ir pripranta nuolat jaustis nevisavertiškai. Šitoks jausmas dažnai apima tuos, kurie nuolat rūpinasi kitais, apleisdami save ir aukodamiesi dėl šeimos, artimųjų. Panašią situaciją galima pastebėti Antano Vaičiulaičio romane „Valentina”. Pagrindinė veikėja altruistiškai nori padėti šeimai ir yra pasiryžusi tekėti už nemylimo inžinieriaus. Valentina varžo savo jausmus, nenori parodyti simpatijų Antanui, nes jaučiasi įsipareigojusi kitam. Auka, kad ir nuoširdi, priverčia merginą jausti neviltį, slogumą, skausmą. Vidiniai išgyvenimai padaro nelaimingą ją pačią, suteikia daug skausmo ir Antanui. Valentinos tragedija parodo, jog pernelyg stiprus savęs suvaržymas, asmeninės laimės atsisakymas dėl artimųjų gerovės atima ne tik gyvenimo džiaugsmą, bet ir patį gyvenimą.</w:t>
        <w:br/>
        <w:t>Saiką jaučia visi, tik nuo kiekvieno individo priklauso, ar saikingumas turės teigiamų, ar neigiamų pasekmių. Sugebėjimas įveikti savo silpnybes, nugalėti troškimą turėti kuo daugiau, mokėti duoti, ne tik gauti daro asmenybę brandesnę. Visur turėtų būti pusiausvyra, saiko jausmas turėtų būti sveikas, netrukdantis džiaugtis gyvenimo teikiamais malonumais. Laimingam žmogui nėra sunku atsisakyti vieno ar kito dalyko dėl kitų laimės ir vis tiek jausti gyvenimo pilnatvę. Nereikia norėti per daug – nenumaldomas materialių dalykų troškimas ar perdėtas perfekcionizmas kaip tik gali sužlugdyti ir atnešti vien skausmą. Saikingumas netrukdo džiaugtis gyvenimu, tik reikia išmokti vertinti tai, ką turi, tada pamatysi, kaip, anot Romualdo Granausko, gera ir gražu gyvent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30:00Z</dcterms:created>
  <dc:creator>Petras</dc:creator>
  <dc:description/>
  <dc:language>en-US</dc:language>
  <cp:lastModifiedBy>Petras</cp:lastModifiedBy>
  <dcterms:modified xsi:type="dcterms:W3CDTF">2011-08-10T03:30:00Z</dcterms:modified>
  <cp:revision>2</cp:revision>
  <dc:subject/>
  <dc:title/>
</cp:coreProperties>
</file>