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ČIO AUKOJI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Visi raguočiai reiškia valdžios pripažinimą. Jaučio aukojimas – karaliaus suverenumo įtvirtinimas. Neįprasta, kad aukotų karaliai, paprastai aukoja žyniai (mafinė funkcija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Žengiama tarp nupjautos jaučio galvos ir kūno. Jaučio aukojimas antikoje pirmiausia buvo pasidalijimas valdžios tarp dievų ir žmonių. Taip kontaktuojama su dieva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Istoriniuose šaltiniuose daug dažniau yra minimos mažesnių gyvulių aukos (ožys, gaidys, paršiukai). Kartais tame pačiame rituale aukojamos skirtingos auk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Paršas </w:t>
      </w:r>
      <w:r>
        <w:rPr>
          <w:sz w:val="28"/>
          <w:szCs w:val="28"/>
        </w:rPr>
        <w:t>– auka namų dievui ir žemės deivei. Kiaulės auka siejasi su visomis žemiškosiomis gėrybėm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Jautis </w:t>
      </w:r>
      <w:r>
        <w:rPr>
          <w:sz w:val="28"/>
          <w:szCs w:val="28"/>
        </w:rPr>
        <w:t xml:space="preserve">– pagal savo didumą ir svarbą yra siejamas su didžiausias dievais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ukojimo puotoje dalyvauja vieni vyrai. Aukojimo rituale kartojasi magiški skaičia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upjauti aukojamos kiaulės speneliai įmetami į jūrą. Tai vaisingumą skatinantis rituala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raujo išpylimas į upę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sos aukos buvo vykdomos anapus kultūrinės kaimo erdvės, dažniausiai – paupyje, t. y. prie vanden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Žuvys – vaisinguma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vas </w:t>
      </w:r>
      <w:r>
        <w:rPr>
          <w:sz w:val="28"/>
          <w:szCs w:val="28"/>
          <w:u w:val="single"/>
        </w:rPr>
        <w:t>Andojas</w:t>
      </w:r>
      <w:r>
        <w:rPr>
          <w:sz w:val="28"/>
          <w:szCs w:val="28"/>
        </w:rPr>
        <w:t xml:space="preserve"> lietuvių mitologijoje siejamas su vandeniu. Taip pat jis susijęs su tvarka, teise ir valdžia. Žalčiai irgi siejasi su Andoj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Žemės ir dukterų įsčios sudaro vieną mitinį lygmenį (panašus vaidmuo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remiantis knyga </w:t>
      </w:r>
      <w:r>
        <w:rPr>
          <w:i/>
        </w:rPr>
        <w:t>Mitologija šiandien</w:t>
      </w:r>
      <w:r>
        <w:rPr/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>*</w:t>
        <w:tab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>*</w:t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ualdo Granausko kūrinyje jautis priklauso kaimui, bet jautis yra </w:t>
      </w:r>
      <w:r>
        <w:rPr>
          <w:sz w:val="28"/>
          <w:szCs w:val="28"/>
          <w:u w:val="single"/>
        </w:rPr>
        <w:t xml:space="preserve">vogtas! </w:t>
      </w:r>
      <w:r>
        <w:rPr>
          <w:sz w:val="28"/>
          <w:szCs w:val="28"/>
        </w:rPr>
        <w:t>Taigi auka degradavusi. Tokios vienos aukos maža, todėl dar aukojamas ir žmogus (žynys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aimas priklauso ir vyskupui, ir mariom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ukojimo ritualo prasmė – atimti jautį iš priešiško polio ir atiduoti jį tam, kam jis priklaus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autis apysakoje pasirodo iš už kopos, o tarp jo ragų spindi saulė – taip būsima auka susilieja su dangu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asikartojantys paukščio ir mėnulio motyva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rvės leitmotyvas – jaučio surišimas ir žynio surišima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ležies įvaizdis – nuoroda į prievartą, kar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ležis ir ugnis – mirtis =&gt; </w:t>
      </w:r>
      <w:r>
        <w:rPr>
          <w:sz w:val="28"/>
          <w:szCs w:val="28"/>
          <w:u w:val="single"/>
        </w:rPr>
        <w:t xml:space="preserve">Degimų </w:t>
      </w:r>
      <w:r>
        <w:rPr>
          <w:sz w:val="28"/>
          <w:szCs w:val="28"/>
        </w:rPr>
        <w:t>kaima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>*</w:t>
        <w:tab/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Žydronė Kolevinskienė</w: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8:00Z</dcterms:created>
  <dc:creator>XP</dc:creator>
  <dc:description/>
  <cp:keywords/>
  <dc:language>en-US</dc:language>
  <cp:lastModifiedBy>XP</cp:lastModifiedBy>
  <dcterms:modified xsi:type="dcterms:W3CDTF">2009-10-30T10:04:00Z</dcterms:modified>
  <cp:revision>3</cp:revision>
  <dc:subject/>
  <dc:title>JAUČIO AUKOJIMAS</dc:title>
</cp:coreProperties>
</file>