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ETINGOS JURGIO PABRĖŽOS GIMNAZIJ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ETUVIŲ KALBOS ILGALAIKIS  PLANAS 1 GIMNAZIJOS KLASEI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 dalyko pilnas pavadinimas)</w:t>
      </w:r>
    </w:p>
    <w:p>
      <w:pPr>
        <w:pStyle w:val="Normal"/>
        <w:spacing w:before="0" w:after="120"/>
        <w:jc w:val="both"/>
        <w:rPr/>
      </w:pPr>
      <w:r>
        <w:rPr>
          <w:b/>
        </w:rPr>
        <w:t>Pamokų skaičius:</w:t>
      </w:r>
      <w:r>
        <w:rPr/>
        <w:tab/>
        <w:tab/>
        <w:t>4 pamokos per savaitę  (iš viso 144 pamokos  per metus)</w:t>
      </w:r>
    </w:p>
    <w:p>
      <w:pPr>
        <w:pStyle w:val="Normal"/>
        <w:spacing w:before="0" w:after="120"/>
        <w:jc w:val="both"/>
        <w:rPr/>
      </w:pPr>
      <w:r>
        <w:rPr>
          <w:b/>
        </w:rPr>
        <w:t>Laikotarpis:</w:t>
      </w:r>
      <w:r>
        <w:rPr/>
        <w:tab/>
        <w:tab/>
        <w:t>2010 -2011  mokslo metai</w:t>
      </w:r>
    </w:p>
    <w:p>
      <w:pPr>
        <w:pStyle w:val="Normal"/>
        <w:spacing w:before="0" w:after="120"/>
        <w:ind w:left="2880" w:hanging="2880"/>
        <w:jc w:val="both"/>
        <w:rPr>
          <w:b/>
          <w:b/>
        </w:rPr>
      </w:pPr>
      <w:r>
        <w:rPr>
          <w:b/>
        </w:rPr>
        <w:t xml:space="preserve">Priemonės: </w:t>
      </w:r>
      <w:r>
        <w:rPr/>
        <w:t>Bendrosios programos; I. Kanišauskaitė, N.Šervenikaitė,S. Žukas.Literatūros vadovėlis 9 kl.,2006; N. Šervenikaitė. Literatūra IX kl., I ir II dalys, 1998; Visuotinės literatūros skaitiniai 9-12 kl., I ir II dalys, 1999; R. Koženiauskienė, B. Dobrovolskis, Z. Zinkevičius. Lietuvių kalba 9 kl., 1999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Tikslas     </w:t>
      </w:r>
    </w:p>
    <w:p>
      <w:pPr>
        <w:pStyle w:val="Normal"/>
        <w:autoSpaceDE w:val="false"/>
        <w:spacing w:before="0" w:after="120"/>
        <w:ind w:firstLine="1296"/>
        <w:jc w:val="both"/>
        <w:rPr>
          <w:b/>
          <w:b/>
        </w:rPr>
      </w:pPr>
      <w:r>
        <w:rPr/>
        <w:t>Sudaryti prielaidas mokiniams ugdytis komunikavimo ir kultūrinę kompetencijas, būtinas kiekvieno žmogaus visaverčiam asmeniniam gyvenimui, sėkmingam mokymuisi, visuomeninei ir būsimai profesinei veiklai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Uždaviniai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ad būtų pasiektas dalyko tikslas, mokiniai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kuria įvairaus pobūdžio sakytinius ir rašytinius tekstus, siekdami įvairių tikslų įvairiose socialinėse ir kultūrinėse situacijos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ugdosi poreikį sąmoningai skaityti, gebėjimą kritiškai vertinti įvairaus pobūdžio tekstus ir įvairias kultūrinio gyvenimo formas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ugdosi poreikį nuolat tobulinti savo kalbinius gebėjimus, remdamiesi kalbos ir literatūros žiniomis, įgunda tikslingai taikyti įvairias strategijas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pažįsta grožinės literatūros savitumą, patiria estetinių išgyvenimų, supranta esminių vertybių prasmę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pažįsta kalbą ir literatūrą kaip tautos kultūros dalį, suvokia kultūros tradicijas ir jas kūrybingai plėtoja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ertinimas ( bendrosios nuostatos):</w:t>
      </w:r>
      <w:r>
        <w:rPr/>
        <w:t xml:space="preserve"> Vertinant mokinių pažangą ir pasiekimus vadovaujamasi Mokinių pažangos ir pasiekimų vertinimo samprata, patvirtinta LR švietimo ir mokslo ministro 2004 m. vasario 25 d. įsakymu Nr. ISAK – 256 (Žin., 2004, Nr.35-1150); Kretingos Jurgio Pabrėžos gimnazijos mokinių pažangos ir pasiekimų vertinimo tvarka, patvirtinta gimnazijos direktoriaus 2009 m. rugpjūčio 19 d. įsakymu Nr. V1-238. Nuolat taikomas formuojamasis ir kaupiamasis vertinimas, atsižvelgiant į pamokos uždavinius. Pažymiais įvertinami rašiniai, teksto suvokimo, kalbėjimo užduotys, kontroliniai ir projektiniai darbai.</w:t>
      </w:r>
    </w:p>
    <w:p>
      <w:pPr>
        <w:pStyle w:val="Normal"/>
        <w:spacing w:before="0" w:after="120"/>
        <w:jc w:val="both"/>
        <w:rPr/>
      </w:pPr>
      <w:r>
        <w:rPr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370"/>
        <w:gridCol w:w="5536"/>
        <w:gridCol w:w="452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(pamokų cikl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ų skaičiu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ėjima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egracija, vertinimas ir kita mokytojui svarbi informacija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ĮVADAS. KARTOJIMAS. </w:t>
            </w:r>
          </w:p>
          <w:p>
            <w:pPr>
              <w:pStyle w:val="Normal"/>
              <w:rPr/>
            </w:pPr>
            <w:r>
              <w:rPr/>
              <w:t xml:space="preserve">1.Kurso tikslai, uždaviniai. Vadovėliai. </w:t>
            </w:r>
            <w:r>
              <w:rPr>
                <w:b/>
              </w:rPr>
              <w:t>(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Išeitų litaratūros terminų kartojimas.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Rašybos skyrybos kartojimas. </w:t>
            </w:r>
            <w:r>
              <w:rPr>
                <w:b/>
              </w:rPr>
              <w:t>(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lt-LT"/>
              </w:rPr>
              <w:t>2.3. Gebės apmąstyti savo skaitymo veiklą ir planuoti mokymąsi.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3.3. Nurodys asmeniškai tinkamiausius būd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. Gebės nurodyti esminius 8klasėje išmoktų literatūros rūšių ir žanrų bruož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lang w:val="lt-LT"/>
              </w:rPr>
            </w:pPr>
            <w:r>
              <w:rPr>
                <w:lang w:val="lt-LT"/>
              </w:rPr>
              <w:t xml:space="preserve">3.2.3. Paaiškins rašybos ir privalomosios skyrybos atvejus, savo padarytas klaidas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ama  su vertinimo sist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ojimo diagnostinis testas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KNYGA IR A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Per vasarą perskaitytų knygų pristatymas. </w:t>
            </w:r>
            <w:r>
              <w:rPr>
                <w:b/>
              </w:rPr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Literatūrinių įspūdžių rašinys. </w:t>
            </w:r>
            <w:r>
              <w:rPr>
                <w:b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ikysis pristatymo reikalavimų. 1.5.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inos, kaip tikslingai rasti, įvertinti ir apdoroti informaciją naudojantis šiuolaikinėmis technologijomis. 1.5.5.</w:t>
            </w:r>
          </w:p>
          <w:p>
            <w:pPr>
              <w:pStyle w:val="Normal"/>
              <w:rPr/>
            </w:pPr>
            <w:r>
              <w:rPr/>
              <w:t>Sies kūrinio vaizduojamą pasaulį, problematiką, vertybes su kūrinio kontekstu. 2.1.4.</w:t>
            </w:r>
          </w:p>
          <w:p>
            <w:pPr>
              <w:pStyle w:val="Normal"/>
              <w:rPr/>
            </w:pPr>
            <w:r>
              <w:rPr/>
              <w:t>Gebės daryti teksto visumą apibendrinančias išvadas: remiantis tiesiogiai pasakytais dalykais, potekste ir kūrinio kontekstu, nurodyti teksto tikslą, aptarti tematiką, problemas, pagrindines mintis, vertybes. 2.1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onuos tekstą laikantis trinarės struktūros reikalavimų (įžanga, dėstymas, apibendrinimas). 3.1.7.</w:t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nkamai komponuos pastraipas (teiginys, argumentai, apibendrinimas). 3.1.10.</w:t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s cituoti. 3.1.12.</w:t>
            </w:r>
          </w:p>
          <w:p>
            <w:pPr>
              <w:pStyle w:val="Footer"/>
              <w:rPr/>
            </w:pPr>
            <w:r>
              <w:rPr>
                <w:lang w:val="lt-LT"/>
              </w:rPr>
              <w:t>Paaiškins rašybos ir privalomosios skyrybos atvejus, savo padarytas klaidas. 3.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ės išsakyti savo požiūrį, nuosekliai plėtojant pagrindinę mintį, vertinti. 3.1.D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ašytas literatūrinių įspūdžių rašinys vertinamas pažymiu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. ANTIKA. RAŠYTINIO TEKSTO KŪRIMAS. MORFOLOGIJOS IR SINTAKSĖS KARTOJ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LBĖJIMAS IR KLAUS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MAS. LITERATŪROS (KULTŪROS) PAŽINIMAS.</w:t>
            </w:r>
          </w:p>
          <w:p>
            <w:pPr>
              <w:pStyle w:val="Normal"/>
              <w:rPr/>
            </w:pPr>
            <w:r>
              <w:rPr/>
              <w:t xml:space="preserve">1. Antikos samprata. </w:t>
            </w:r>
            <w:r>
              <w:rPr>
                <w:b/>
              </w:rPr>
              <w:t>(1)</w:t>
            </w:r>
          </w:p>
          <w:p>
            <w:pPr>
              <w:pStyle w:val="Normal"/>
              <w:rPr/>
            </w:pPr>
            <w:r>
              <w:rPr/>
              <w:t xml:space="preserve">2. Graikų mitologija. </w:t>
            </w:r>
            <w:r>
              <w:rPr>
                <w:b/>
              </w:rPr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„Sizifas“. (2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„Narcizas“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Homero „Odisėjos“ ištraukas. </w:t>
            </w: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. Sofoklis. „Antigonė“ </w:t>
            </w: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  Prometėjo mitas. Aischilas. „Prometėjas“. Just. Marcinkevičius. „Prometėjas“. </w:t>
            </w: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Š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8. Rašinys. </w:t>
            </w: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 Morfologijos ir sintaksės kartojimas. </w:t>
            </w:r>
            <w:r>
              <w:rPr>
                <w:b/>
              </w:rPr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kysis pristatymo reikalavimų.1.5.4.</w:t>
            </w:r>
          </w:p>
          <w:p>
            <w:pPr>
              <w:pStyle w:val="Normal"/>
              <w:rPr/>
            </w:pPr>
            <w:r>
              <w:rPr/>
              <w:t>Žinos , kaip tikslingai apdoroti informaciją naudojantis šiuolaikinėmis technologijomis. 1.5.5.</w:t>
            </w:r>
          </w:p>
          <w:p>
            <w:pPr>
              <w:pStyle w:val="Normal"/>
              <w:rPr/>
            </w:pPr>
            <w:r>
              <w:rPr/>
              <w:t>Mokės skaitomų tekstų informaciją performuoti į užrašus, konspektus, lenteles, schemas. 2.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kaitę ir aptarę antikos mitus, gebės nurodyti esminius antikos bruožus. 2.1.2</w:t>
            </w:r>
          </w:p>
          <w:p>
            <w:pPr>
              <w:pStyle w:val="Normal"/>
              <w:rPr/>
            </w:pPr>
            <w:r>
              <w:rPr/>
              <w:t xml:space="preserve">Gebės išsakyti savo požiūrį į charakterizuojamus veikėjus nuosekliai plėtodami pagrindinę mintį, vertindami. 3.1.D.  </w:t>
            </w:r>
          </w:p>
          <w:p>
            <w:pPr>
              <w:pStyle w:val="Normal"/>
              <w:rPr/>
            </w:pPr>
            <w:r>
              <w:rPr/>
              <w:t>Sies kūrinio vaizduojamąjį pasaulį, problematiką, vertybes su kūrinio kontekstu.2.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s kūrinio vaizduojamąjį pasaulį , problematiką , vertybes su kūrinio kontekstu.2.1.4.</w:t>
            </w:r>
          </w:p>
          <w:p>
            <w:pPr>
              <w:pStyle w:val="Normal"/>
              <w:rPr/>
            </w:pPr>
            <w:r>
              <w:rPr/>
              <w:t>Atpažins antikos įvaizdžius grožiniame kūrinyje.2.1.9.</w:t>
            </w:r>
          </w:p>
          <w:p>
            <w:pPr>
              <w:pStyle w:val="Normal"/>
              <w:rPr/>
            </w:pPr>
            <w:r>
              <w:rPr/>
              <w:t>Paaiškins, kaip kalbinės raiškos priemonių pasirinkimą, komponavimo ypatumus nulemia autoriaus tikslai, adresatas, situacija. 2.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aiškins, kaip kalbinės raiškos priemonių pasirinkimą, komponavimo ypatumus nulemia autoriaus tikslai, adresatas, situacija. 2.1.10.</w:t>
            </w:r>
          </w:p>
          <w:p>
            <w:pPr>
              <w:pStyle w:val="Normal"/>
              <w:rPr/>
            </w:pPr>
            <w:r>
              <w:rPr/>
              <w:t>Skirs išorinį ir vidinį konfliktą. 2.1.12.</w:t>
            </w:r>
          </w:p>
          <w:p>
            <w:pPr>
              <w:pStyle w:val="Normal"/>
              <w:rPr/>
            </w:pPr>
            <w:r>
              <w:rPr/>
              <w:t>Gebės analizuoti, kaip antikiniuose tekstuose kuriama prasmė: aptars dramos veiksmo ir kalbėjimo situaciją, vaizduojamo pasaulio elementus antikinėje tragedijoje . 2.1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ras, kad to paties teksto interpretacijos gali būti įvairios, svarbu, kad jos būtų pagrįstos tekstu. 2.1.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aiškins modernaus grožinio kūrinio vaizduojamojo pasaulio ypatumus.2.1.11.</w:t>
            </w:r>
          </w:p>
          <w:p>
            <w:pPr>
              <w:pStyle w:val="Normal"/>
              <w:rPr/>
            </w:pPr>
            <w:r>
              <w:rPr/>
              <w:t>Atpažins tekste metaforas ir mokės paaiškinti jos paskirtį ir reikšmę.2.1.13.</w:t>
            </w:r>
          </w:p>
          <w:p>
            <w:pPr>
              <w:pStyle w:val="Normal"/>
              <w:rPr/>
            </w:pPr>
            <w:r>
              <w:rPr/>
              <w:t>Atpažins antikos įvaizdžius grožiniame kūrinyje.2.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komponuoti tekstą laikantis trinarės struktūros reikalavimų (įžanga, dėstymas, apibendrinimas) . 3.1.7.</w:t>
            </w:r>
          </w:p>
          <w:p>
            <w:pPr>
              <w:pStyle w:val="Normal"/>
              <w:rPr/>
            </w:pPr>
            <w:r>
              <w:rPr/>
              <w:t>Gebės rašydami rašinį paaiškinti antikos žmogaus prigimties paslaptis, jo moralines nuostatas, santykius su dievais, tradicijomis, įstatymais, kitais žmonėmis. 3.1.C.</w:t>
            </w:r>
          </w:p>
          <w:p>
            <w:pPr>
              <w:pStyle w:val="Normal"/>
              <w:rPr/>
            </w:pPr>
            <w:r>
              <w:rPr/>
              <w:t>Mokės cituoti, perfrazuoti šaltinius.3.1.13.</w:t>
            </w:r>
          </w:p>
          <w:p>
            <w:pPr>
              <w:pStyle w:val="Normal"/>
              <w:rPr/>
            </w:pPr>
            <w:r>
              <w:rPr/>
              <w:t>Taikys privalomus rašybos ir skyrybos atvejus.3.2.4.</w:t>
            </w:r>
          </w:p>
          <w:p>
            <w:pPr>
              <w:pStyle w:val="Normal"/>
              <w:rPr/>
            </w:pPr>
            <w:r>
              <w:rPr/>
              <w:t>Taisyklingai vartos gramatines formas bei konstrukcijas.3.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lang w:val="lt-LT"/>
              </w:rPr>
            </w:pPr>
            <w:r>
              <w:rPr>
                <w:lang w:val="lt-LT"/>
              </w:rPr>
              <w:t>Gebės skirti privalomosios skyrybos atvejus, analizuos savo padarytas klaidas. 3.2.3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virtinti sąvokų antika, įvaizdis, kontekstas, kultūros epocha, lyrinis išgyvenimas, lyrinis subjektas, metafora , motyvas vartoji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pėmis skaitys </w:t>
            </w:r>
          </w:p>
          <w:p>
            <w:pPr>
              <w:pStyle w:val="Normal"/>
              <w:rPr/>
            </w:pPr>
            <w:r>
              <w:rPr/>
              <w:t>D.Dilytės „Antikos pasaulis ir žmogus.// „Visuotinės literatūros skaitiniai 9-12 klasėms“ I d.(parengė M.Mikalajūnas). Pristatys klasei.</w:t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  <w:t>Darbas grupėmis diferencijuoja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tinamas grupės darbas, pranešimų pristatym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itymo suvokimo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itymo suvokimo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šinys pagal trinarę struktūr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inis test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TAUTOSA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LBĖJIMAS IR KLAUS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MAS. LITERATŪROS (KULTŪROS) PAŽINIMAS.</w:t>
            </w:r>
          </w:p>
          <w:p>
            <w:pPr>
              <w:pStyle w:val="Normal"/>
              <w:rPr/>
            </w:pPr>
            <w:r>
              <w:rPr/>
              <w:t>1.Lietuvių mitologija.(</w:t>
            </w:r>
            <w:r>
              <w:rPr>
                <w:b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Lietuvių liaudies dainos. </w:t>
            </w: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Pasakos.  </w:t>
            </w:r>
            <w:r>
              <w:rPr>
                <w:b/>
              </w:rPr>
              <w:t>„ Eglė žalčių karalienė“</w:t>
            </w:r>
            <w:r>
              <w:rPr/>
              <w:t xml:space="preserve">, „Trečiojo brolio tarnystė. </w:t>
            </w: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 xml:space="preserve">Sakmės ir padavimai. </w:t>
            </w:r>
            <w:r>
              <w:rPr>
                <w:b/>
              </w:rPr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J. Skablauskaitė. „Liūnsargių moteris“.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Š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8. Rašinys. </w:t>
            </w: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  Sudėtinis sujungiamasis sakinys. </w:t>
            </w: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ebės pristatyti tautosakos savitumą (informuoti,  sudominti). 1.1.</w:t>
            </w:r>
          </w:p>
          <w:p>
            <w:pPr>
              <w:pStyle w:val="Normal"/>
              <w:rPr/>
            </w:pPr>
            <w:r>
              <w:rPr/>
              <w:t>Laikysis pristatymo reikalavimų.1.5.4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Žinos , kaip tikslingai apdoroti informaciją naudojantis šiuolaikinėmis technologijomis. 1.5.5.</w:t>
            </w:r>
          </w:p>
          <w:p>
            <w:pPr>
              <w:pStyle w:val="Normal"/>
              <w:rPr/>
            </w:pPr>
            <w:r>
              <w:rPr/>
              <w:t>Gebės skaityti ir suvokti negrožinį tekstą apie tautosaką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ebės aptarti dainos kalbėjimo situaciją, vaizduojamo pasaulio elementus. Gebės aptarti, kaip kalbinės raiškos priemonėmis kuriama prasmė. 2.1.C.</w:t>
            </w:r>
          </w:p>
          <w:p>
            <w:pPr>
              <w:pStyle w:val="Normal"/>
              <w:rPr/>
            </w:pPr>
            <w:r>
              <w:rPr/>
              <w:t>Sies dainos vaizduojamąjį pasaulį su kūrinio kontekstu. 2.1.4.</w:t>
            </w:r>
          </w:p>
          <w:p>
            <w:pPr>
              <w:pStyle w:val="Normal"/>
              <w:rPr/>
            </w:pPr>
            <w:r>
              <w:rPr/>
              <w:t>Atpažins Pasaulio medžio, Rėdos rato bei kitus tautosakos ir mitologijos įvaizdžius liaudies dainoje, gebės juos sieti su kūrinio prasme. 2.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lang w:val="lt-LT"/>
              </w:rPr>
            </w:pPr>
            <w:r>
              <w:rPr>
                <w:color w:val="000000"/>
                <w:spacing w:val="1"/>
              </w:rPr>
              <w:t>Gebės aptarti lietuvių liaudies pasakos vaizduojamo pasaulio elementus. Gebės aptarti, kaip kalbinės raiškos priemonėmis kuriama prasmė. 2.1.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pažins tekste metaforą, hiperbolę, personifikaciją, alegoriją, deminutyvus, mitologijos ženklus, paaiškins jų paskirtį bei prasmę. 2.1.13.</w:t>
            </w:r>
          </w:p>
          <w:p>
            <w:pPr>
              <w:pStyle w:val="Normal"/>
              <w:rPr/>
            </w:pPr>
            <w:r>
              <w:rPr/>
              <w:t>Paaiškins pasakoje vaizduojamojo pasaulio ypatumus. 2.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Gebės aptarti lietuvių sakmių ir padavimų vaizduojamo pasaulio elementus. Gebės aptarti, kaip kalbinės raiškos priemonėmis kuriama prasmė. 2.1.C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  <w:t>Skaitydami šiuolaikinės literatūros tekstus, gebės juos interpretuoti, paaiškinti netiesiogiai pasakytas mintis remdamiesi tautosakos žiniomis, tautosakos kontekstu. 2.1.B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es kūrinio vaizduojamąjį pasaulį, problematiką , vertybes su tautosakos kontekstu. 2.1.4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komponuoti tekstą laikantis trinarės struktūros reikalavimų (įžanga, dėstymas, apibendrinimas) . 3.1.7.</w:t>
            </w:r>
          </w:p>
          <w:p>
            <w:pPr>
              <w:pStyle w:val="Normal"/>
              <w:rPr/>
            </w:pPr>
            <w:r>
              <w:rPr/>
              <w:t>Gebės rašydami rašinį paaiškinti tautosakoje vaizduojamo žmogaus prigimties paslaptis, jo moralines nuostatas, santykius su dievais, tradicijomis, įstatymais, kitais žmonėmis. 3.1.C.</w:t>
            </w:r>
          </w:p>
          <w:p>
            <w:pPr>
              <w:pStyle w:val="Normal"/>
              <w:rPr/>
            </w:pPr>
            <w:r>
              <w:rPr/>
              <w:t>Mokės cituoti, perfrazuoti šaltinius.3.1.13.</w:t>
            </w:r>
          </w:p>
          <w:p>
            <w:pPr>
              <w:pStyle w:val="Normal"/>
              <w:rPr/>
            </w:pPr>
            <w:r>
              <w:rPr/>
              <w:t>Taikys privalomus rašybos ir skyrybos atvejus.3.2.4.</w:t>
            </w:r>
          </w:p>
          <w:p>
            <w:pPr>
              <w:pStyle w:val="Normal"/>
              <w:rPr/>
            </w:pPr>
            <w:r>
              <w:rPr/>
              <w:t>Taisyklingai vartos gramatines formas bei konstrukcijas.3.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. Gebės skirti privalomosios skyrybos atvejus, analizuos savo padarytas klai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zdis, metafora, personifikacija, deminutyvas, paralelizmas, inversija, retorinis klausimas, pakartojimas, hiperbolė,  Rėdos ratas, Pasaulio medis.</w:t>
            </w:r>
          </w:p>
          <w:p>
            <w:pPr>
              <w:pStyle w:val="Normal"/>
              <w:rPr/>
            </w:pPr>
            <w:r>
              <w:rPr/>
              <w:t>Tautosakos savitu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tinamas grupės darbas, pranešimų pristatym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itymo suvokimo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šinys pagal trinarę struktūr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inis test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BIBLIJA. RYTŲ POEZIJA.  RAŠYTINIO TEKSTO KŪRIMAS. KIRČIAV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MAS. LITERATŪROS (KULTŪROS) PAŽINIMA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Biblija. „Senasis testamentas“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džios knyga. Pasakojimas apie Kainą ir Abelį. Pasakojimas apie Babelio bokštą.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„Naujasis testamentas“ (</w:t>
            </w:r>
            <w:r>
              <w:rPr>
                <w:color w:val="000000"/>
              </w:rPr>
              <w:t xml:space="preserve">Ištraukos iš Naujojo Testamento. Evangelija pagal Matą. Kalno pamokslas. Palyginimas apie vynuoges ir darbininkus. </w:t>
            </w:r>
            <w:r>
              <w:rPr>
                <w:b/>
                <w:color w:val="000000"/>
              </w:rPr>
              <w:t>(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enovės rytų poezij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Š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8.  Samprotavimo rašinys „Ar Biblijos tiesos aktualios šių dienų jaunimui?“  </w:t>
            </w: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Sudėtinis prijungiamasis sakiny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2.1.A. Gebės daryti teksto visumą apibendri</w:t>
            </w:r>
            <w:r>
              <w:rPr>
                <w:color w:val="000000"/>
                <w:spacing w:val="4"/>
              </w:rPr>
              <w:t xml:space="preserve">nančias išvadas:  remdamiesi tiesiogiai </w:t>
            </w:r>
            <w:r>
              <w:rPr>
                <w:color w:val="000000"/>
                <w:spacing w:val="-2"/>
              </w:rPr>
              <w:t xml:space="preserve">pasakytais dalykais, potekste ir Biblijos </w:t>
            </w:r>
            <w:r>
              <w:rPr>
                <w:color w:val="000000"/>
                <w:spacing w:val="4"/>
              </w:rPr>
              <w:t>kontekstu, nurodys teksto tikslą, ap</w:t>
            </w:r>
            <w:r>
              <w:rPr>
                <w:color w:val="000000"/>
                <w:spacing w:val="1"/>
              </w:rPr>
              <w:t xml:space="preserve">tars tematiką, problemas, pagrindines </w:t>
            </w:r>
            <w:r>
              <w:rPr>
                <w:color w:val="000000"/>
                <w:spacing w:val="-1"/>
              </w:rPr>
              <w:t>mintis, vertybes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2.1.B.   Gebės interpretuoti   skaitomus  teks</w:t>
              <w:softHyphen/>
            </w:r>
            <w:r>
              <w:rPr>
                <w:color w:val="000000"/>
                <w:spacing w:val="3"/>
              </w:rPr>
              <w:t xml:space="preserve">tus:  paaiškins netiesiogiai pasakytas </w:t>
            </w:r>
            <w:r>
              <w:rPr>
                <w:color w:val="000000"/>
              </w:rPr>
              <w:t xml:space="preserve">mintis, Biblijoje </w:t>
            </w:r>
            <w:r>
              <w:rPr>
                <w:color w:val="000000"/>
                <w:spacing w:val="-1"/>
              </w:rPr>
              <w:t>vaizduojamas situacijas remdamiesi įvairių</w:t>
            </w:r>
            <w:r>
              <w:rPr>
                <w:color w:val="000000"/>
                <w:spacing w:val="-3"/>
              </w:rPr>
              <w:t xml:space="preserve"> sričių  žiniomis,  teks</w:t>
              <w:softHyphen/>
            </w:r>
            <w:r>
              <w:rPr>
                <w:color w:val="000000"/>
              </w:rPr>
              <w:t>to istoriniu, kultūriniu kontekstu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.1.9. Atpažins</w:t>
            </w:r>
            <w:r>
              <w:rPr>
                <w:color w:val="000000"/>
                <w:spacing w:val="5"/>
              </w:rPr>
              <w:t xml:space="preserve"> Biblijos </w:t>
            </w:r>
            <w:r>
              <w:rPr>
                <w:color w:val="000000"/>
              </w:rPr>
              <w:t xml:space="preserve">įvaizdžius   grožiniuose   ir  negrožiniuose </w:t>
            </w:r>
            <w:r>
              <w:rPr>
                <w:color w:val="000000"/>
                <w:spacing w:val="-1"/>
              </w:rPr>
              <w:t>tekstu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2.1.B.   Gebės interpretuoti   skaitomus  teks</w:t>
              <w:softHyphen/>
            </w:r>
            <w:r>
              <w:rPr>
                <w:color w:val="000000"/>
                <w:spacing w:val="3"/>
              </w:rPr>
              <w:t xml:space="preserve">tus:  paaiškins netiesiogiai pasakytas </w:t>
            </w:r>
            <w:r>
              <w:rPr>
                <w:color w:val="000000"/>
              </w:rPr>
              <w:t xml:space="preserve">mintis, požiūrius, senovės Rytų poezijoje </w:t>
            </w:r>
            <w:r>
              <w:rPr>
                <w:color w:val="000000"/>
                <w:spacing w:val="-1"/>
              </w:rPr>
              <w:t>vaizduojamas situacijas remdamiesi įvairių</w:t>
            </w:r>
            <w:r>
              <w:rPr>
                <w:color w:val="000000"/>
                <w:spacing w:val="-3"/>
              </w:rPr>
              <w:t xml:space="preserve"> sričių  žiniomis, teksto visuma, teks</w:t>
              <w:softHyphen/>
            </w:r>
            <w:r>
              <w:rPr>
                <w:color w:val="000000"/>
              </w:rPr>
              <w:t>to istoriniu, kultūriniu kontekstu.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7.Gebės komponuoti tekstą laikantis trinarės struktūros reikalavimų (įžanga, dėstymas, apibendrinimas) . </w:t>
            </w:r>
          </w:p>
          <w:p>
            <w:pPr>
              <w:pStyle w:val="Normal"/>
              <w:rPr/>
            </w:pPr>
            <w:r>
              <w:rPr/>
              <w:t xml:space="preserve">3.1.C.Gebės rašydami rašinį paaiškinti Biblijos žmogaus prigimties paslaptis, jo moralines nuostatas, santykius su Dievu, tradicijomis, įstatymais, kitais žmonėmis. </w:t>
            </w:r>
          </w:p>
          <w:p>
            <w:pPr>
              <w:pStyle w:val="Normal"/>
              <w:rPr/>
            </w:pPr>
            <w:r>
              <w:rPr/>
              <w:t>3.1.13. Mokės cituoti, perfrazuoti šaltinius.</w:t>
            </w:r>
          </w:p>
          <w:p>
            <w:pPr>
              <w:pStyle w:val="Normal"/>
              <w:rPr/>
            </w:pPr>
            <w:r>
              <w:rPr/>
              <w:t>3.2.4.Taikys privalomus rašybos ir skyrybos atvejus.</w:t>
            </w:r>
          </w:p>
          <w:p>
            <w:pPr>
              <w:pStyle w:val="Normal"/>
              <w:rPr/>
            </w:pPr>
            <w:r>
              <w:rPr/>
              <w:t>3.2.4.Taisyklingai vartos gramatines formas bei konstrukcij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ebės atpažinti ir skirti sudėtinius prijungiamuosius sakinius. 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itymo suvokimo test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šinys vertinamas pažym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agnostinis testa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 VIDURAMŽIAI. SUDĖTINIS PRIJUNGIAMASIS SAKIN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LBĖJIMAS IR KLAUS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MAS. LITERATŪROS (KULTŪROS) PAŽINIMAS.</w:t>
            </w:r>
          </w:p>
          <w:p>
            <w:pPr>
              <w:pStyle w:val="Normal"/>
              <w:rPr/>
            </w:pPr>
            <w:r>
              <w:rPr/>
              <w:t>1. Viduramžių savitumas.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Prancūzų epas. „Rolando giesmė“. </w:t>
            </w:r>
            <w:r>
              <w:rPr>
                <w:b/>
              </w:rPr>
              <w:t>(3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3. </w:t>
            </w:r>
            <w:r>
              <w:rPr>
                <w:color w:val="000000"/>
                <w:spacing w:val="-1"/>
              </w:rPr>
              <w:t xml:space="preserve">Gedimino laiškai. </w:t>
            </w:r>
            <w:r>
              <w:rPr>
                <w:b/>
                <w:color w:val="000000"/>
                <w:spacing w:val="-1"/>
              </w:rPr>
              <w:t>(1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ŠYMAS.</w:t>
            </w:r>
          </w:p>
          <w:p>
            <w:pPr>
              <w:pStyle w:val="Normal"/>
              <w:rPr/>
            </w:pPr>
            <w:r>
              <w:rPr/>
              <w:t xml:space="preserve">4. Laiškas. </w:t>
            </w: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Sudėtinis prijungiamasis sakinys. </w:t>
            </w:r>
            <w:r>
              <w:rPr>
                <w:b/>
              </w:rPr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color w:val="000000"/>
                <w:spacing w:val="2"/>
              </w:rPr>
              <w:t>Nurodys esminius</w:t>
            </w:r>
            <w:r>
              <w:rPr>
                <w:color w:val="000000"/>
                <w:spacing w:val="-2"/>
              </w:rPr>
              <w:t xml:space="preserve"> viduramžių</w:t>
            </w:r>
            <w:r>
              <w:rPr>
                <w:color w:val="000000"/>
              </w:rPr>
              <w:t xml:space="preserve"> bruožus. </w:t>
            </w:r>
            <w:r>
              <w:rPr>
                <w:color w:val="000000"/>
                <w:spacing w:val="2"/>
              </w:rPr>
              <w:t>2.1.2.</w:t>
            </w:r>
          </w:p>
          <w:p>
            <w:pPr>
              <w:pStyle w:val="Normal"/>
              <w:rPr/>
            </w:pPr>
            <w:r>
              <w:rPr/>
              <w:t>Laikysis pristatymo reikalavimų.1.5.4.</w:t>
            </w:r>
          </w:p>
          <w:p>
            <w:pPr>
              <w:pStyle w:val="Normal"/>
              <w:rPr/>
            </w:pPr>
            <w:r>
              <w:rPr/>
              <w:t>Žinos , kaip tikslingai apdoroti informaciją naudojantis šiuolaikinėmis technologijomis. 1.5.5.</w:t>
            </w:r>
          </w:p>
          <w:p>
            <w:pPr>
              <w:pStyle w:val="Normal"/>
              <w:rPr/>
            </w:pPr>
            <w:r>
              <w:rPr/>
              <w:t>Lavins gebėjimą reikšti mintis žodžiu taisyklinga ir stilinga kalba: paisys kalbos normų, kalbės tiksliai, aiškiai, glaustai, sieks įtaigumo. 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itydami ir analizuodami „Rolando giesmę“ nurodys esminius viduramžių bruožus. 2.1.2.</w:t>
            </w:r>
          </w:p>
          <w:p>
            <w:pPr>
              <w:pStyle w:val="Normal"/>
              <w:rPr/>
            </w:pPr>
            <w:r>
              <w:rPr/>
              <w:t>Sies kūrinio vaizduojamą pasaulį, problematiką, vertybes su kūrinio kontekstu. 2.1.4.</w:t>
            </w:r>
          </w:p>
          <w:p>
            <w:pPr>
              <w:pStyle w:val="Normal"/>
              <w:rPr/>
            </w:pPr>
            <w:r>
              <w:rPr/>
              <w:t>Gebės daryti teksto visumą apibendrinančias išvadas: remiantis tiesiogiai pasakytais dalykais, potekste ir kūrinio kontekstu, nurodyti teksto tikslą, aptarti tematiką, problemas, pagrindines mintis, vertybes. 2.1.A.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Skirs  istorinį, </w:t>
            </w:r>
            <w:r>
              <w:rPr>
                <w:color w:val="000000"/>
                <w:spacing w:val="-1"/>
              </w:rPr>
              <w:t xml:space="preserve">kultūrinį kontekstus. </w:t>
            </w:r>
            <w:r>
              <w:rPr>
                <w:color w:val="000000"/>
                <w:spacing w:val="2"/>
              </w:rPr>
              <w:t>2.1.3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Sies laiškuose vaizduojamąjį pasau</w:t>
            </w:r>
            <w:r>
              <w:rPr>
                <w:i/>
                <w:iCs/>
                <w:color w:val="000000"/>
                <w:spacing w:val="2"/>
              </w:rPr>
              <w:t xml:space="preserve">lį, </w:t>
            </w:r>
            <w:r>
              <w:rPr>
                <w:color w:val="000000"/>
                <w:spacing w:val="2"/>
              </w:rPr>
              <w:t>problematiką, vertybes su kūrinio kon</w:t>
              <w:softHyphen/>
            </w:r>
            <w:r>
              <w:rPr>
                <w:color w:val="000000"/>
                <w:spacing w:val="-2"/>
              </w:rPr>
              <w:t>tekstu.</w:t>
            </w:r>
            <w:r>
              <w:rPr>
                <w:color w:val="000000"/>
                <w:spacing w:val="2"/>
              </w:rPr>
              <w:t xml:space="preserve"> 2.1.3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Įvertins adresato įsitikinimus ir ati</w:t>
            </w:r>
            <w:r>
              <w:rPr>
                <w:color w:val="000000"/>
              </w:rPr>
              <w:t>tinkamai pasirinks argumentus.</w:t>
            </w:r>
            <w:r>
              <w:rPr>
                <w:color w:val="000000"/>
                <w:spacing w:val="-1"/>
              </w:rPr>
              <w:t xml:space="preserve"> 3.1.15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Vartos emocinę, vertinamojo po</w:t>
              <w:softHyphen/>
              <w:t>būdžio leksiką, liepiamosios bei tariamo</w:t>
            </w:r>
            <w:r>
              <w:rPr>
                <w:color w:val="000000"/>
              </w:rPr>
              <w:t>sios nuosakos veiksmažodžius, įvairias re</w:t>
            </w:r>
            <w:r>
              <w:rPr>
                <w:color w:val="000000"/>
                <w:spacing w:val="3"/>
              </w:rPr>
              <w:t xml:space="preserve">torines priemones  </w:t>
            </w:r>
            <w:r>
              <w:rPr>
                <w:color w:val="000000"/>
                <w:spacing w:val="1"/>
              </w:rPr>
              <w:t>įtiki</w:t>
            </w:r>
            <w:r>
              <w:rPr>
                <w:color w:val="000000"/>
                <w:spacing w:val="-1"/>
              </w:rPr>
              <w:t>namojo pobūdžio tekstuose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3.1.16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ebės atpažinti ir skirti sudėtinius prijungiamuosius sakinius. 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ąvokos: viduramžiai,riteriškumas antitezė, miniatiū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ėmis rengia kompiuterines pateiktis apie viduramžius ir jas pristato. Pažymiu vertinamas parengimas ir pristatyma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rs riterio priesaiką. Vertinama atsižvelgiant į kūrybiškumą (kaupiamasis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upiama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ašytas laiškas vertinamas pažym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rolinis testas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KNYGA IR AŠ.</w:t>
            </w:r>
          </w:p>
          <w:p>
            <w:pPr>
              <w:pStyle w:val="Normal"/>
              <w:rPr/>
            </w:pPr>
            <w:r>
              <w:rPr/>
              <w:t xml:space="preserve">1. Per I pusmetį perskaitytų knygų pristatymas. </w:t>
            </w:r>
            <w:r>
              <w:rPr>
                <w:b/>
              </w:rPr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Laiškas knygos herojui. </w:t>
            </w:r>
            <w:r>
              <w:rPr>
                <w:b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ikysis pristatymo reikalavimų. 1.5.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inos, kaip tikslingai rasti, įvertinti ir apdoroti informaciją naudojantis šiuolaikinėmis technologijomis. 1.5.5.</w:t>
            </w:r>
          </w:p>
          <w:p>
            <w:pPr>
              <w:pStyle w:val="Normal"/>
              <w:rPr/>
            </w:pPr>
            <w:r>
              <w:rPr/>
              <w:t>Sies kūrinio vaizduojamą pasaulį, problematiką, vertybes su kūrinio kontekstu. 2.1.4.</w:t>
            </w:r>
          </w:p>
          <w:p>
            <w:pPr>
              <w:pStyle w:val="Normal"/>
              <w:rPr/>
            </w:pPr>
            <w:r>
              <w:rPr/>
              <w:t>Gebės daryti teksto visumą apibendrinančias išvadas: remiantis tiesiogiai pasakytais dalykais, potekste ir kūrinio kontekstu, nurodyti teksto tikslą, aptarti tematiką, problemas, pagrindines mintis, vertybes. 2.1.A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onuos tekstą laikantis trinarės struktūros reikalavimų (įžanga, dėstymas, apibendrinimas). 3.1.7.</w:t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nkamai komponuos pastraipas (teiginys, argumentai, apibendrinimas). 3.1.10.</w:t>
            </w:r>
          </w:p>
          <w:p>
            <w:pPr>
              <w:pStyle w:val="Foo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ės cituoti. 3.1.12.</w:t>
            </w:r>
          </w:p>
          <w:p>
            <w:pPr>
              <w:pStyle w:val="Footer"/>
              <w:rPr>
                <w:lang w:val="lt-LT"/>
              </w:rPr>
            </w:pPr>
            <w:r>
              <w:rPr>
                <w:lang w:val="lt-LT"/>
              </w:rPr>
              <w:t>Paaiškinti rašybos ir privalomosios skyrybos atvejus, savo padarytas klaidas. 3.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ės išsakyti savo požiūrį, nuosekliai plėtojant pagrindinę mintį, vertinti. 3.1.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ašytas literatūrinių įspūdžių rašinys vertinamas pažymiu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RENESANSAS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KIRČIAVIMAS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LBĖJIMAS IR KLAUS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MAS. LITERATŪROS (KULTŪROS) PAŽINIMAS.</w:t>
            </w:r>
          </w:p>
          <w:p>
            <w:pPr>
              <w:pStyle w:val="Normal"/>
              <w:rPr/>
            </w:pPr>
            <w:r>
              <w:rPr/>
              <w:t xml:space="preserve">1. Renesanso epochos pristatymas. </w:t>
            </w:r>
            <w:r>
              <w:rPr>
                <w:b/>
              </w:rPr>
              <w:t>(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2. M. Servantesas </w:t>
              <w:softHyphen/>
              <w:t xml:space="preserve">„Don Kichotas“ </w:t>
            </w:r>
            <w:r>
              <w:rPr>
                <w:b/>
              </w:rPr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V. Šekspyras. „Karalius Lyras“.</w:t>
            </w:r>
            <w:r>
              <w:rPr>
                <w:b/>
              </w:rPr>
              <w:t xml:space="preserve">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4. M. Mažvydas „Katekizmas“. M. Daukša „Postilė“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BOS PAŽINIMAS</w:t>
            </w:r>
          </w:p>
          <w:p>
            <w:pPr>
              <w:pStyle w:val="Normal"/>
              <w:rPr/>
            </w:pPr>
            <w:r>
              <w:rPr/>
              <w:t>5. Kirčiavimas.</w:t>
            </w:r>
            <w:r>
              <w:rPr>
                <w:b/>
              </w:rPr>
              <w:t xml:space="preserve"> 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ebės tiksliai, aiškiai informuoti: nuosekliai, dalykiškai paaiškinti sąvokas, analizuos procesus, reiškinius. Laikantis numatytų kriterijų pristatyti Renesanso epochą. 1.5.</w:t>
            </w:r>
          </w:p>
          <w:p>
            <w:pPr>
              <w:pStyle w:val="Normal"/>
              <w:rPr/>
            </w:pPr>
            <w:r>
              <w:rPr/>
              <w:t>Pasirinks būdus aiškinimui komponuoti, išdėstys teiginius laikydamiesi priežasties ir pasekmės ryšio.1.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Perskaitę ir aptarę S. Servanteso kūrinio ištraukas, gebės nurodyti esminius renesanso epochos bruožus. 2.1.2</w:t>
            </w:r>
          </w:p>
          <w:p>
            <w:pPr>
              <w:pStyle w:val="Normal"/>
              <w:rPr/>
            </w:pPr>
            <w:r>
              <w:rPr/>
              <w:t xml:space="preserve">Gebės išsakyti savo požiūrį į charakterizuojamus veikėjus nuosekliai plėtodami pagrindinę mintį, vertindami. 3.1.D.  </w:t>
            </w:r>
          </w:p>
          <w:p>
            <w:pPr>
              <w:pStyle w:val="Normal"/>
              <w:rPr/>
            </w:pPr>
            <w:r>
              <w:rPr/>
              <w:t>Sies kūrinio vaizduojamąjį pasaulį, problematiką, vertybes su kūrinio kontekstu.2.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Gebės interpretuoti skaitomus  teks</w:t>
              <w:softHyphen/>
            </w:r>
            <w:r>
              <w:rPr>
                <w:color w:val="000000"/>
                <w:spacing w:val="3"/>
              </w:rPr>
              <w:t xml:space="preserve">tus:  paaiškins netiesiogiai pasakytas </w:t>
            </w:r>
            <w:r>
              <w:rPr>
                <w:color w:val="000000"/>
              </w:rPr>
              <w:t xml:space="preserve">mintis, požiūrius, Renesanso kūriniuose </w:t>
            </w:r>
            <w:r>
              <w:rPr>
                <w:color w:val="000000"/>
                <w:spacing w:val="-1"/>
              </w:rPr>
              <w:t>vaizduojamas situacijas remdamiesi įvairių</w:t>
            </w:r>
            <w:r>
              <w:rPr>
                <w:color w:val="000000"/>
                <w:spacing w:val="-3"/>
              </w:rPr>
              <w:t xml:space="preserve"> sričių  žiniomis, teksto visuma, teks</w:t>
              <w:softHyphen/>
            </w:r>
            <w:r>
              <w:rPr>
                <w:color w:val="000000"/>
              </w:rPr>
              <w:t>to istoriniu, kultūriniu kontekstu.</w:t>
            </w:r>
            <w:r>
              <w:rPr>
                <w:color w:val="000000"/>
                <w:spacing w:val="-1"/>
              </w:rPr>
              <w:t xml:space="preserve"> 2.1.B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kirs išorinį ir vidinį konfliktą</w:t>
            </w:r>
            <w:r>
              <w:rPr>
                <w:color w:val="FF0000"/>
              </w:rPr>
              <w:t>.</w:t>
            </w:r>
            <w:r>
              <w:rPr/>
              <w:t xml:space="preserve"> 2.1.12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-----------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Gebės interpretuoti skaitomus  teks</w:t>
              <w:softHyphen/>
            </w:r>
            <w:r>
              <w:rPr>
                <w:color w:val="000000"/>
                <w:spacing w:val="3"/>
              </w:rPr>
              <w:t xml:space="preserve">tus:  paaiškins netiesiogiai pasakytas </w:t>
            </w:r>
            <w:r>
              <w:rPr>
                <w:color w:val="000000"/>
              </w:rPr>
              <w:t xml:space="preserve">mintis, požiūrius, Renesanso kūriniuose </w:t>
            </w:r>
            <w:r>
              <w:rPr>
                <w:color w:val="000000"/>
                <w:spacing w:val="-1"/>
              </w:rPr>
              <w:t>vaizduojamas situacijas remdamiesi įvairių</w:t>
            </w:r>
            <w:r>
              <w:rPr>
                <w:color w:val="000000"/>
                <w:spacing w:val="-3"/>
              </w:rPr>
              <w:t xml:space="preserve"> sričių  žiniomis, teksto visuma, teks</w:t>
              <w:softHyphen/>
            </w:r>
            <w:r>
              <w:rPr>
                <w:color w:val="000000"/>
              </w:rPr>
              <w:t>to istoriniu, kultūriniu kontekstu.</w:t>
            </w:r>
            <w:r>
              <w:rPr>
                <w:b/>
              </w:rPr>
              <w:t xml:space="preserve"> </w:t>
            </w:r>
            <w:r>
              <w:rPr/>
              <w:t>2.1.B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aisyklingai tarti garsus, intonuoti sakinius. </w:t>
            </w:r>
            <w:r>
              <w:rPr>
                <w:color w:val="000000"/>
                <w:spacing w:val="-2"/>
              </w:rPr>
              <w:t>Kirčiavimas.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Mokiniai skirs tvirtapradę ir tvirtagalę priegaides. </w:t>
            </w:r>
            <w:r>
              <w:rPr>
                <w:color w:val="000000"/>
                <w:spacing w:val="-2"/>
              </w:rPr>
              <w:t xml:space="preserve">Mokysis neaiškius atvejus pasitikrinti kirčiavimo žodyne. </w:t>
            </w:r>
            <w:r>
              <w:rPr/>
              <w:t>1.9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tinamas grupės darbas, pranešimų pristatym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</w:t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aitymo suvokimo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žymiu vertinamas testas išėjus pagrindines kirčiavimo taisyk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emonės: kirčiavimo lentelės,</w:t>
            </w:r>
          </w:p>
          <w:p>
            <w:pPr>
              <w:pStyle w:val="Normal"/>
              <w:rPr/>
            </w:pPr>
            <w:r>
              <w:rPr/>
              <w:t>kompiuterinė programa kirčiavimui moky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IX. KLASICIZMAS. RAŠYTINIO TEKSTO KŪRIMAS. MORFOLOGIJOS IR SINTAKSĖS KARTOJIMA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LBĖJIMAS IR KLAUSY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ITYMAS. LITERATŪROS (KULTŪROS) PAŽINIMAS.</w:t>
            </w:r>
          </w:p>
          <w:p>
            <w:pPr>
              <w:pStyle w:val="Normal"/>
              <w:rPr/>
            </w:pPr>
            <w:r>
              <w:rPr/>
              <w:t xml:space="preserve">1. Klacizmo pristatymas. </w:t>
            </w:r>
            <w:r>
              <w:rPr>
                <w:b/>
              </w:rPr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</w:t>
            </w:r>
          </w:p>
          <w:p>
            <w:pPr>
              <w:pStyle w:val="Normal"/>
              <w:rPr/>
            </w:pPr>
            <w:r>
              <w:rPr/>
              <w:t>2. Moljeras. „Tartiufas“</w:t>
            </w:r>
            <w:r>
              <w:rPr>
                <w:b/>
              </w:rPr>
              <w:t xml:space="preserve">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 Morfologijos ir sintaksės kartojimas. </w:t>
            </w: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kysis pristatymo reikalavimų.1.5.4.</w:t>
            </w:r>
          </w:p>
          <w:p>
            <w:pPr>
              <w:pStyle w:val="Normal"/>
              <w:rPr/>
            </w:pPr>
            <w:r>
              <w:rPr/>
              <w:t>Žinos , kaip tikslingai apdoroti informaciją naudojantis šiuolaikinėmis technologijomis. 1.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Gebės analizuoti, kaip klasicistiniame tekste kuriama prasmė: aptars dramos veiksmo ir kalbėjimo situaciją, vaizduojamo pasaulio elementus klasicistinėje komedijoje. Sies kūrinio vaizduojamąjį pasaulį , problematiką , vertybes su kūrinio kontekstu. 2.1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lang w:val="lt-LT"/>
              </w:rPr>
            </w:pPr>
            <w:r>
              <w:rPr>
                <w:lang w:val="lt-LT"/>
              </w:rPr>
              <w:t>Gebės skirti privalomosios skyrybos atvejus, analizuos savo padarytas klaidas. 3.2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tinamas pranešimų pristatym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kaitymo suvokimo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agnostinis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ROMANTIZMAS. RAŠYTINIO TEKSTO KŪRI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Romantizmo pristatymas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A. Baranauskas. „Anykščių šilelis“. </w:t>
            </w: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AŠYMA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Rašinys. </w:t>
            </w:r>
            <w:r>
              <w:rPr>
                <w:b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2"/>
              </w:rPr>
              <w:t>Nurodys esminius</w:t>
            </w:r>
            <w:r>
              <w:rPr>
                <w:color w:val="000000"/>
                <w:spacing w:val="-2"/>
              </w:rPr>
              <w:t xml:space="preserve"> romantizmo</w:t>
            </w:r>
            <w:r>
              <w:rPr>
                <w:color w:val="000000"/>
              </w:rPr>
              <w:t xml:space="preserve"> bruožus. </w:t>
            </w:r>
            <w:r>
              <w:rPr>
                <w:color w:val="000000"/>
                <w:spacing w:val="2"/>
              </w:rPr>
              <w:t>2.1.2.</w:t>
            </w:r>
          </w:p>
          <w:p>
            <w:pPr>
              <w:pStyle w:val="Normal"/>
              <w:rPr/>
            </w:pPr>
            <w:r>
              <w:rPr/>
              <w:t>Laikysis pristatymo reikalavimų.1.5.4.</w:t>
            </w:r>
          </w:p>
          <w:p>
            <w:pPr>
              <w:pStyle w:val="Normal"/>
              <w:rPr/>
            </w:pPr>
            <w:r>
              <w:rPr/>
              <w:t>Žinos , kaip tikslingai apdoroti informaciją naudojantis šiuolaikinėmis technologijomis. 1.5.5.</w:t>
            </w:r>
          </w:p>
          <w:p>
            <w:pPr>
              <w:pStyle w:val="Normal"/>
              <w:rPr/>
            </w:pPr>
            <w:r>
              <w:rPr/>
              <w:t>Lavins gebėjimą reikšti mintis žodžiu taisyklinga ir stilinga kalba: paisys kalbos normų, kalbės tiksliai, aiškiai, glaustai, sieks įtaigumo. 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damiesi tiesiogiai pasakytais dalykais, potekste ir kūrinio kontekstu aptars tematiką, problemas, pagrindines mintis, vertybes 2.1.A.</w:t>
            </w:r>
          </w:p>
          <w:p>
            <w:pPr>
              <w:pStyle w:val="Normal"/>
              <w:rPr/>
            </w:pPr>
            <w:r>
              <w:rPr/>
              <w:t>Sies kūrinio vaizduojamąjį pasaulį, problematiką, vertybes su kūrinio kontekstu 2.1.4.</w:t>
            </w:r>
          </w:p>
          <w:p>
            <w:pPr>
              <w:pStyle w:val="Normal"/>
              <w:rPr/>
            </w:pPr>
            <w:r>
              <w:rPr/>
              <w:t>Tinkamai vartos sąvokas: lyrinis išgyvenimas, lyrinis subjektas, literatūros kryptis, metafora, motyvas, romantizmas, siužetinė linija 8.5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komponuoti tekstą laikantis trinarės struktūros reikalavimų (įžanga, dėstymas, apibendrinimas) . 3.1.7.</w:t>
            </w:r>
          </w:p>
          <w:p>
            <w:pPr>
              <w:pStyle w:val="Normal"/>
              <w:rPr/>
            </w:pPr>
            <w:r>
              <w:rPr/>
              <w:t>Gebės tinkamai komponuoti pastraipas (teiginys, argumentai, apibendrinimas) 3.1.11.</w:t>
            </w:r>
          </w:p>
          <w:p>
            <w:pPr>
              <w:pStyle w:val="Normal"/>
              <w:rPr/>
            </w:pPr>
            <w:r>
              <w:rPr/>
              <w:t>Mokės cituoti, perfrazuoti šaltinius.3.1.13.</w:t>
            </w:r>
          </w:p>
          <w:p>
            <w:pPr>
              <w:pStyle w:val="Normal"/>
              <w:rPr/>
            </w:pPr>
            <w:r>
              <w:rPr/>
              <w:t>Taikys privalomus rašybos ir skyrybos atvejus.3.2.4.</w:t>
            </w:r>
          </w:p>
          <w:p>
            <w:pPr>
              <w:pStyle w:val="Normal"/>
              <w:rPr/>
            </w:pPr>
            <w:r>
              <w:rPr/>
              <w:t>Taisyklingai vartos gramatines formas bei konstrukcijas.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ąvokos: metafora, personifikacija, onomatopė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ėmis rengia kompiuterines pateiktis apie romantizmą  ir jas pristato. Pažymiu vertinamas parengimas ir pristatym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itymo suvokimo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šinys pagal trinarę struktūrą vertinamas pažymiu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 REALIZ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Epochos pristatyma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aitė. „Marti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ikysis pristatymo reikalavimų. 1.5.4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Žinos, kaip tikslingai rasti, įvertinti ir apdoroti informaciją naudojantis šiuolaikinėmis technologijomis. </w:t>
            </w:r>
            <w:r>
              <w:rPr/>
              <w:t>Sies kūrinio vaizduojamą pasaulį, problematiką, vertybes su kūrinio kontekstu. 2.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2.1.A. Gebės daryti teksto visumą apibendri</w:t>
            </w:r>
            <w:r>
              <w:rPr>
                <w:color w:val="000000"/>
                <w:spacing w:val="4"/>
              </w:rPr>
              <w:t xml:space="preserve">nančias išvadas:  remdamiesi tiesiogiai </w:t>
            </w:r>
            <w:r>
              <w:rPr>
                <w:color w:val="000000"/>
                <w:spacing w:val="-2"/>
              </w:rPr>
              <w:t xml:space="preserve">pasakytais dalykais, potekste ir realizmo </w:t>
            </w:r>
            <w:r>
              <w:rPr>
                <w:color w:val="000000"/>
                <w:spacing w:val="4"/>
              </w:rPr>
              <w:t>kontekstu, nurodyti teksto tikslą, ap</w:t>
            </w:r>
            <w:r>
              <w:rPr>
                <w:color w:val="000000"/>
                <w:spacing w:val="1"/>
              </w:rPr>
              <w:t xml:space="preserve">tarti tematiką, problemas, pagrindines </w:t>
            </w:r>
            <w:r>
              <w:rPr>
                <w:color w:val="000000"/>
                <w:spacing w:val="-1"/>
              </w:rPr>
              <w:t xml:space="preserve">mintis, vertybes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Sies realizmo vaizduojamąjį pasau</w:t>
            </w:r>
            <w:r>
              <w:rPr>
                <w:iCs/>
                <w:color w:val="000000"/>
                <w:spacing w:val="2"/>
              </w:rPr>
              <w:t xml:space="preserve">lį, </w:t>
            </w:r>
            <w:r>
              <w:rPr>
                <w:color w:val="000000"/>
                <w:spacing w:val="2"/>
              </w:rPr>
              <w:t>problematiką, vertybes su kūrinio kon</w:t>
              <w:softHyphen/>
            </w:r>
            <w:r>
              <w:rPr>
                <w:color w:val="000000"/>
                <w:spacing w:val="-2"/>
              </w:rPr>
              <w:t>tekstu.</w:t>
            </w:r>
            <w:r>
              <w:rPr>
                <w:color w:val="000000"/>
                <w:spacing w:val="4"/>
              </w:rPr>
              <w:t xml:space="preserve"> 2.1.4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color w:val="000000"/>
                <w:spacing w:val="1"/>
              </w:rPr>
              <w:t>Atpažins aiškiai išsakytus ir numa</w:t>
            </w:r>
            <w:r>
              <w:rPr>
                <w:color w:val="000000"/>
                <w:spacing w:val="-1"/>
              </w:rPr>
              <w:t xml:space="preserve">nomus autoriaus tikslus. </w:t>
            </w:r>
            <w:r>
              <w:rPr>
                <w:color w:val="000000"/>
                <w:spacing w:val="1"/>
              </w:rPr>
              <w:t>2.1.1.</w:t>
            </w:r>
          </w:p>
          <w:p>
            <w:pPr>
              <w:pStyle w:val="Normal"/>
              <w:rPr/>
            </w:pPr>
            <w:r>
              <w:rPr/>
              <w:t>Paaiškinsi grožinio kūrinio vaizduojamojo pasaulio ypatumus. 2.1.11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Supras, kad to paties teksto inter</w:t>
            </w:r>
            <w:r>
              <w:rPr>
                <w:color w:val="000000"/>
                <w:spacing w:val="-1"/>
              </w:rPr>
              <w:t xml:space="preserve">pretacijos gali būti įvairios, svarbu, kad jos būtų pagrįstos tekstu. </w:t>
            </w:r>
            <w:r>
              <w:rPr>
                <w:color w:val="000000"/>
                <w:spacing w:val="3"/>
              </w:rPr>
              <w:t>2.1.5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Atpažins</w:t>
            </w:r>
            <w:r>
              <w:rPr>
                <w:color w:val="000000"/>
                <w:spacing w:val="5"/>
              </w:rPr>
              <w:t xml:space="preserve"> realizmo bruožus</w:t>
            </w:r>
            <w:r>
              <w:rPr>
                <w:color w:val="000000"/>
              </w:rPr>
              <w:t xml:space="preserve">  grožiniuose   t</w:t>
            </w:r>
            <w:r>
              <w:rPr>
                <w:color w:val="000000"/>
                <w:spacing w:val="-1"/>
              </w:rPr>
              <w:t>ekstuose.</w:t>
            </w:r>
            <w:r>
              <w:rPr>
                <w:color w:val="000000"/>
                <w:spacing w:val="1"/>
              </w:rPr>
              <w:t xml:space="preserve"> 2.1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aitymo suvokimo te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upiama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vinės pamokos  </w:t>
      </w:r>
      <w:r>
        <w:rPr>
          <w:b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– 2011 m. m.  naudojuosi lietuvių kalbos mokytojos metodininkės Mildos Šukienės, vyresniosios mokytojos  Eglės Litvinienės parengtu ilgalaikiu planu 1g klasei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0365" w:hanging="3885"/>
        <w:rPr/>
      </w:pPr>
      <w:r>
        <w:rPr>
          <w:sz w:val="20"/>
          <w:szCs w:val="20"/>
        </w:rPr>
        <w:t>(parašas)</w:t>
      </w:r>
      <w:r>
        <w:rPr/>
        <w:tab/>
        <w:tab/>
        <w:t>Rita Kasparavičiūtė,</w:t>
      </w:r>
    </w:p>
    <w:p>
      <w:pPr>
        <w:pStyle w:val="Normal"/>
        <w:ind w:left="10365" w:hanging="0"/>
        <w:rPr/>
      </w:pPr>
      <w:r>
        <w:rPr/>
        <w:t xml:space="preserve">lietuvių kalbos mokytoja </w:t>
      </w:r>
    </w:p>
    <w:p>
      <w:pPr>
        <w:pStyle w:val="Normal"/>
        <w:ind w:left="6480" w:firstLine="1296"/>
        <w:rPr/>
      </w:pPr>
      <w:r>
        <w:rPr/>
        <w:tab/>
        <w:tab/>
      </w:r>
      <w:r>
        <w:rPr>
          <w:sz w:val="20"/>
          <w:szCs w:val="20"/>
        </w:rPr>
        <w:t>(vardas, pavardė, kategorija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TARTA</w:t>
      </w:r>
    </w:p>
    <w:p>
      <w:pPr>
        <w:pStyle w:val="Normal"/>
        <w:rPr/>
      </w:pPr>
      <w:r>
        <w:rPr/>
        <w:t>Kretingos Jurgio Pabrėžos gimnazijos</w:t>
      </w:r>
    </w:p>
    <w:p>
      <w:pPr>
        <w:pStyle w:val="Normal"/>
        <w:rPr/>
      </w:pPr>
      <w:r>
        <w:rPr/>
        <w:t>Lietuvių kalbos mokytojų metodinėje grupėje.</w:t>
      </w:r>
    </w:p>
    <w:p>
      <w:pPr>
        <w:pStyle w:val="Normal"/>
        <w:rPr/>
      </w:pPr>
      <w:r>
        <w:rPr/>
        <w:t>Lietuvių kalbos mokytojų metodinės grupės pirmininkė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arašas)</w:t>
      </w:r>
    </w:p>
    <w:p>
      <w:pPr>
        <w:pStyle w:val="Normal"/>
        <w:rPr/>
      </w:pPr>
      <w:r>
        <w:rPr/>
        <w:t>Eglė  Litvinienė</w:t>
      </w:r>
    </w:p>
    <w:p>
      <w:pPr>
        <w:pStyle w:val="Normal"/>
        <w:rPr/>
      </w:pPr>
      <w:r>
        <w:rPr/>
        <w:t xml:space="preserve"> </w:t>
      </w:r>
      <w:r>
        <w:rPr/>
        <w:t>2010 – 09 -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DERINTA</w:t>
      </w:r>
    </w:p>
    <w:p>
      <w:pPr>
        <w:pStyle w:val="Normal"/>
        <w:rPr/>
      </w:pPr>
      <w:r>
        <w:rPr/>
        <w:t xml:space="preserve">Kretingos Jurgio Pabrėžos gimnazijos </w:t>
      </w:r>
    </w:p>
    <w:p>
      <w:pPr>
        <w:pStyle w:val="Normal"/>
        <w:rPr/>
      </w:pPr>
      <w:r>
        <w:rPr/>
        <w:t>direktoriaus pavaduotoja ugdymui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parašas)</w:t>
      </w:r>
    </w:p>
    <w:p>
      <w:pPr>
        <w:pStyle w:val="Normal"/>
        <w:rPr/>
      </w:pPr>
      <w:r>
        <w:rPr/>
        <w:t>Asta Burbienė</w:t>
      </w:r>
    </w:p>
    <w:p>
      <w:pPr>
        <w:pStyle w:val="Normal"/>
        <w:rPr/>
      </w:pPr>
      <w:r>
        <w:rPr/>
        <w:t xml:space="preserve"> </w:t>
      </w:r>
      <w:r>
        <w:rPr/>
        <w:t>2010 -09 - .....</w:t>
      </w:r>
    </w:p>
    <w:sectPr>
      <w:type w:val="nextPage"/>
      <w:pgSz w:orient="landscape" w:w="16838" w:h="11906"/>
      <w:pgMar w:left="1134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>
      <w:sz w:val="24"/>
      <w:szCs w:val="24"/>
      <w:lang w:val="en-US" w:bidi="ar-SA"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5:00Z</dcterms:created>
  <dc:creator>Kompas</dc:creator>
  <dc:description/>
  <cp:keywords/>
  <dc:language>en-US</dc:language>
  <cp:lastModifiedBy>Mano</cp:lastModifiedBy>
  <cp:lastPrinted>2010-09-24T10:47:00Z</cp:lastPrinted>
  <dcterms:modified xsi:type="dcterms:W3CDTF">2011-06-21T15:42:00Z</dcterms:modified>
  <cp:revision>14</cp:revision>
  <dc:subject/>
  <dc:title>TEMINIS (ILGALAIKIS) PLANAS</dc:title>
</cp:coreProperties>
</file>