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szCs w:val="28"/>
        </w:rPr>
        <w:t>3 prieda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PATVIRTINTA:</w:t>
      </w:r>
    </w:p>
    <w:p>
      <w:pPr>
        <w:pStyle w:val="Normal"/>
        <w:ind w:left="5760" w:hanging="0"/>
        <w:rPr/>
      </w:pPr>
      <w:r>
        <w:rPr>
          <w:szCs w:val="28"/>
        </w:rPr>
        <w:t xml:space="preserve">Kretingos Jurgio Pabrėžos  gimnazijos direktoriaus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010-….-….  įsakymu Nr. …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XXXXXXXXXXX GIMNAZIJ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Lietuvių kalbos mokytojos XXXXXXXXXXXXXXXX</w:t>
      </w:r>
    </w:p>
    <w:p>
      <w:pPr>
        <w:pStyle w:val="Normal"/>
        <w:spacing w:lineRule="auto" w:line="360"/>
        <w:ind w:left="720" w:firstLine="720"/>
        <w:rPr>
          <w:sz w:val="18"/>
          <w:szCs w:val="18"/>
        </w:rPr>
      </w:pPr>
      <w:r>
        <w:rPr>
          <w:sz w:val="18"/>
          <w:szCs w:val="18"/>
        </w:rPr>
        <w:t>(Vardas, pavardė kvalifikacinė kategorija)</w:t>
      </w:r>
    </w:p>
    <w:p>
      <w:pPr>
        <w:pStyle w:val="Normal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GIMTOSIOS LIETUVIŲ KALBOS MODULIO </w:t>
      </w:r>
    </w:p>
    <w:p>
      <w:pPr>
        <w:pStyle w:val="Normal"/>
        <w:jc w:val="center"/>
        <w:rPr/>
      </w:pPr>
      <w:r>
        <w:rPr>
          <w:b/>
          <w:lang w:val="lt-LT"/>
        </w:rPr>
        <w:t>,,LIETUVIŲ KALBOS RAŠYBA IR SKYRYBA” PROGRAMA 1b G KLASEI</w:t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(dalyko pavadinimas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/>
        </w:rPr>
        <w:t>2010-09-15</w:t>
      </w:r>
    </w:p>
    <w:p>
      <w:pPr>
        <w:pStyle w:val="Normal"/>
        <w:spacing w:lineRule="auto" w:line="360"/>
        <w:ind w:left="3960" w:hanging="0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Kretinga</w:t>
      </w:r>
    </w:p>
    <w:p>
      <w:pPr>
        <w:pStyle w:val="Normal"/>
        <w:spacing w:lineRule="auto" w:line="360"/>
        <w:ind w:left="39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lt-LT" w:eastAsia="lt-LT"/>
        </w:rPr>
      </w:pPr>
      <w:r>
        <w:rPr>
          <w:b/>
          <w:bCs/>
          <w:szCs w:val="28"/>
          <w:lang w:val="lt-LT"/>
        </w:rPr>
        <w:t xml:space="preserve">ĮVADAS </w:t>
      </w:r>
    </w:p>
    <w:p>
      <w:pPr>
        <w:pStyle w:val="Normal"/>
        <w:spacing w:lineRule="auto" w:line="360"/>
        <w:ind w:left="360" w:hanging="0"/>
        <w:jc w:val="both"/>
        <w:rPr>
          <w:bCs/>
          <w:lang w:val="lt-LT" w:eastAsia="lt-LT"/>
        </w:rPr>
      </w:pPr>
      <w:r>
        <w:rPr>
          <w:bCs/>
          <w:szCs w:val="28"/>
          <w:lang w:val="lt-LT"/>
        </w:rPr>
        <w:t>1 g klasėje skiriamos 4 gimtosios lietuvių kalbos pamokos per savaitę, tad mokiniai nespėja įtvirtinti įgytų žinių praktiškai. Gimtosios lietuvių kalbos modulis ,,Lietuvių kalbos rašyba ir skyryba“ skirtas praktinei veiklai- rašybos ir skyrybos pratyboms 1 kartą per savaitę (36 val. per mokslo metus).</w:t>
      </w:r>
    </w:p>
    <w:p>
      <w:pPr>
        <w:pStyle w:val="Normal"/>
        <w:spacing w:lineRule="auto" w:line="360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  <w:t xml:space="preserve">      </w:t>
      </w:r>
      <w:r>
        <w:rPr>
          <w:b/>
          <w:bCs/>
          <w:szCs w:val="28"/>
          <w:lang w:val="lt-LT"/>
        </w:rPr>
        <w:t>2. TIKSLAI</w:t>
      </w:r>
    </w:p>
    <w:p>
      <w:pPr>
        <w:pStyle w:val="Normal"/>
        <w:spacing w:lineRule="auto" w:line="360"/>
        <w:rPr>
          <w:b/>
          <w:b/>
          <w:bCs/>
          <w:szCs w:val="28"/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Įtvirtinti įgytas žinias, mokyti taisyklingos rašybos ir skyrybos.</w:t>
      </w:r>
      <w:r>
        <w:rPr>
          <w:b/>
          <w:bCs/>
          <w:szCs w:val="28"/>
          <w:lang w:val="lt-L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  <w:t xml:space="preserve">      </w:t>
      </w:r>
      <w:r>
        <w:rPr>
          <w:b/>
          <w:bCs/>
          <w:szCs w:val="28"/>
          <w:lang w:val="lt-LT"/>
        </w:rPr>
        <w:t xml:space="preserve">3. UŽDAVINIAI: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8"/>
          <w:lang w:val="lt-LT"/>
        </w:rPr>
        <w:t xml:space="preserve">1. </w:t>
      </w:r>
      <w:r>
        <w:rPr>
          <w:lang w:val="lt-LT"/>
        </w:rPr>
        <w:t>Mokiniai gebės taikyti rašybos taisykles, sieks rašyti be klaidų.</w:t>
      </w:r>
    </w:p>
    <w:p>
      <w:pPr>
        <w:pStyle w:val="Normal"/>
        <w:spacing w:lineRule="auto" w:line="360"/>
        <w:ind w:left="360" w:hanging="0"/>
        <w:rPr>
          <w:bCs/>
          <w:szCs w:val="28"/>
          <w:lang w:val="lt-LT"/>
        </w:rPr>
      </w:pPr>
      <w:r>
        <w:rPr>
          <w:lang w:val="lt-LT"/>
        </w:rPr>
        <w:t>2. Gebės praktiškai taikyti skyrybos taisykle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>4. MOKYMOSI PRIEMONĖS</w:t>
      </w:r>
    </w:p>
    <w:p>
      <w:pPr>
        <w:pStyle w:val="Normal"/>
        <w:spacing w:before="0" w:after="120"/>
        <w:ind w:left="2880" w:hanging="288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1. R. Koženiauskienė, B. Dobrovolskis, Z. Zinkevičius. Lietuvių kalba 9 kl., 1999</w:t>
      </w:r>
    </w:p>
    <w:p>
      <w:pPr>
        <w:pStyle w:val="Normal"/>
        <w:spacing w:before="0" w:after="120"/>
        <w:ind w:left="2880" w:hanging="2880"/>
        <w:jc w:val="both"/>
        <w:rPr>
          <w:b/>
          <w:b/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2. R. Koženiauskienė, D. Mikulėnienė. Lietuvių kalbos pratybų sąsiuvinis 9 klasei, 2007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 xml:space="preserve">5. </w:t>
      </w:r>
      <w:r>
        <w:rPr/>
        <w:t>TURINYS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25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EIL.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 xml:space="preserve">TEMA/-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VAL.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SK.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  <w:t>GEBĖJI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ASTABOS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szCs w:val="20"/>
                <w:lang w:val="lt-LT"/>
              </w:rPr>
              <w:t>(INTEGRACIJA, VERTINIMAS IR KITA MOKYTOJUI SVARBI INFORMACIJ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ksniuojamųjų kalbos dalių rašyba.  Įvardžiuotinių formų raš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Gebės taisyklingai vartoti, rašyti pakartotas kalbos dalis ir su jomis sudarytas konstrukcijas. (8.4.2.4; 1.9.4; 3.2.1; 3.2.4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usmečio pabaigoje kontrolinis testas, kuris vertinamas ,,įskaityta“ arba ,,neįskaityta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s ir išvestinės veiksmažodžių formos, jų rašyba. Neasmenuojamųjų veiksmažodžio formų rašy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bės atpažinti veiksmažodžio neasmenuojamąsias formas, taisyklingai rašyti; (8.4.2.4; 3.2.1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Gebės taisyklingai vartoti veiksmažodžio neasmenuojamąsias formas ir su jomis sudarytas konstrukcijas. (8.4.2.4; 1.9.4; 3.2.1; 3.2.4.)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kaitomų kalbos dalių raš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Gebės atpažinti tekste visas kalbos dalis, nurodyti jų gramatinius požymius, taisyklingai jas vartoti, rašyti. (3.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ebalsių asimiliacij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bės atpažinti supanašėjusius priebalsius ir taisyklingai juos rašy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iebalsio j rašy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lt-LT"/>
              </w:rPr>
              <w:t xml:space="preserve">Gebės taisyklingai tarti ir rašyti </w:t>
            </w:r>
            <w:r>
              <w:rPr>
                <w:i/>
                <w:lang w:val="lt-LT"/>
              </w:rPr>
              <w:t xml:space="preserve">j </w:t>
            </w:r>
            <w:r>
              <w:rPr>
                <w:lang w:val="lt-LT"/>
              </w:rPr>
              <w:t>lietuviškuose ir dažniau vartojamuose tarptautiniuose žodžiuose (8.4.2.4.)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Nosinių raidžių rašyba žodžių šaknyj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bės taikyti nosinių raidžių rašybos taisykles, taisyklingai rašyti žodžius su nosinėmis raidėmis šakny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entisinio sakinio skyryb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rūkšnys tarp veiksnio ir tarin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ebės atpažinti ir vartoti  pagrindines ir antrininkes sakinio dalis, nagrinėti sakinius sakinio dalimis, taikyti ir   paaiškinti išmoktas  vientisinio sakinio skyrybos taisykles, privalomosios skyrybos  atvejus, analizuoti savo padarytas klaidas. (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ikslinamosios ir išplėstinės aplinkybė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Pažyminių skyry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enarūšių sakinio dalių skyryba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Kreipinių, jaustukų, teiginių, neiginių skyry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terpinių skyr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dėtinių sujungiamųjų sakinių skyry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.2.3. Gebės skirti privalomosios skyrybos atvejus, analizuoti savo padarytas klaid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ėtinių prijungiamųjų sakinių skyryb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spacing w:val="-1"/>
                <w:lang w:val="lt-LT"/>
              </w:rPr>
              <w:t>Gebės atpažinti ir skirti sudėtinius prijungiamuosius sakinius. (3.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Rezervinis lai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lt-LT"/>
              </w:rPr>
            </w:pPr>
            <w:r>
              <w:rPr>
                <w:spacing w:val="-1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lt-LT" w:eastAsia="lt-LT"/>
              </w:rPr>
            </w:pPr>
            <w:r>
              <w:rPr>
                <w:spacing w:val="-1"/>
                <w:lang w:val="lt-LT"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tuvių kalbos mokytoja </w:t>
        <w:tab/>
        <w:tab/>
        <w:t xml:space="preserve">                                 ……….   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(Dalyko mokytojas, (-a), kvalifikacinė kategorija)                      (paraša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SUDERINTA:</w:t>
      </w:r>
    </w:p>
    <w:p>
      <w:pPr>
        <w:pStyle w:val="Normal"/>
        <w:rPr/>
      </w:pPr>
      <w:r>
        <w:rPr/>
        <w:t>Lietuvių kalbos mokytojų metodinės grupės</w:t>
      </w:r>
    </w:p>
    <w:p>
      <w:pPr>
        <w:pStyle w:val="Normal"/>
        <w:rPr>
          <w:color w:val="000000"/>
        </w:rPr>
      </w:pPr>
      <w:r>
        <w:rPr>
          <w:color w:val="000000"/>
        </w:rPr>
        <w:t>2010-09-    susirinkim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SUDERINTA:</w:t>
        <w:br/>
        <w:t>Direktoriaus pavaduotoja ugdymui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Asta Burbienė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...........................(data)</w:t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lt-LT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3:00Z</dcterms:created>
  <dc:creator>RAMUTE</dc:creator>
  <dc:description/>
  <dc:language>en-US</dc:language>
  <cp:lastModifiedBy>Petras</cp:lastModifiedBy>
  <cp:lastPrinted>2009-06-18T13:11:00Z</cp:lastPrinted>
  <dcterms:modified xsi:type="dcterms:W3CDTF">2011-08-22T03:43:00Z</dcterms:modified>
  <cp:revision>2</cp:revision>
  <dc:subject/>
  <dc:title>VIEŠOJI ĮSTAIGA PRANCIŠKONŲ GIMNAZIJA</dc:title>
</cp:coreProperties>
</file>