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KSTO SUVOKIMO UŽDUOT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skaitykite šį tekstą ir atsakykite į klausimu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. Miliauskaitės prisistatymas „Poezijos pavasary“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Išlendame kaip tie „pilypai iš kanapių“, nežinome net nuo ko pradėti: tebelaukiame pirmosios knygelė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 xml:space="preserve">O norėtųsi kalbėti apie tuos, kuriems sunku, kurie nesugeba prisitaikyti, nemoka gyventi. Ne apie tą, iš viršelio besišypsančią moterį, – apie kasdienišką, pervargusią, nervingą: nuolatiniai rūpesčiai, nuslėptos bėdos, nerimas, trūkstamo dvasinio pasaulio ilgesys. Tarnyba, visuomeninė veikla, kolektyvas, kvalifikacijos kėlimas – ir tik po to – šeima, namai? Ar ne per sprangūs, ar ne per brangūs tie emancipacijos vaisiai? Namai, kurių taip ilgai neturime, – ankšti bendrabučiai, butai standartiniuos mikrorajonuos – ar tai išsvajota erdvė kiekvieno individo savimonei, intymumui? Kartais atrodo – lyg prarastume tą jausmą. Gal todėl R. Polianskio „Tesę“ priimame kaip nepaprasto grožio pasaulį, beviltiškai prarast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</w:t>
        <w:tab/>
        <w:t>Ir dar – norėtųsi, kad būtų įteisinta (nežinau net kaip pavadinti) „nevyriškoji“ poezija. Ji nutylima, neįvertinama, lyg brūkštelėta referatų paraštėse (tie amžini – kokie neteisingi</w:t>
      </w:r>
      <w:r>
        <w:rPr>
          <w:rFonts w:eastAsia="Symbol" w:cs="Symbol" w:ascii="Symbol" w:hAnsi="Symbol"/>
        </w:rPr>
        <w:t></w:t>
      </w:r>
      <w:r>
        <w:rPr/>
        <w:t xml:space="preserve"> – „panelė su baltom pirštinaitėm“). Prozoje klasikinis tokios literatūros pavyzdys galėtų būti Š. Brontės „Džeinė Eir“ (pas mus – Šatrijos Raganos „Viktutė“). „Džeinė Eir“ – visai ne šedevras, bet tokios krypties literatūra būtina mūsų psichikai. Tad ar nereikėtų pripažinti ir tokios poezijos – bent jau galimybę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</w:t>
        <w:tab/>
        <w:t>Vis dažniau imame į rankas autobiografines knygas. Nusibodo, nejaudina, erzina neautentiški, išgalvoti, per daug bendri kūriniai, jaunųjų ir vyresniųjų. Jaučiame asmenybės ilgesį. Traukia, kas tikra, neišgalvota, pergyventa, iškentėta – širdim ir kailiu. Todėl ir skaitome „Raštų“ paskutiniuosius tomus: laiškus, dienoraščius (E.Dostojevskio, R.M. Rilkės, F. Kafkos, M. Prusto), kuičiamės po mokslines biografijas, ieškome prototipų, įsižiūrime į senoviškas fotografijas, lyginame iškilusius veidus. Nors ir laiškai, ir dienoraščiai – tik autentiškoji, o ne meninė tiesa. Arba ieškome pačių ankstyvųjų kūrinių, neužbaigtų, variantų – tų, kurie tapo pradžia ir medžiaga pagrindiniams darbams. Trokštame kuo geriau pažinti tą, kuris mums brangus ir artim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</w:t>
        <w:tab/>
        <w:t>Žinoma, poezija kažin ar gali padėti tiems, apie kuriuos norėtųsi rašyti, bet jaučiu pareigą – būtent apie juos. Gal juokinga, kvaila ir senamadiška, tačiau norėtųsi užfiksuoti specifinę realybės dalelę, kurią gal bent kiek pažįstu, pateikti liudijimą, o svarbiausia – paversti poezija (nors nežinia, ar pavyktų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oezijos pavasaris. Vilnius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usim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kios problemos keliamos 2-oje šio teksto pastraipoje? Formuluokite jas klausimo form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Atidžiai perskaitykite 2 ir 3-ią pastraipas ir nurodykite, kokius du svarbius norus išsako šio teksto autorė – poetė Nijolė Miliauskaitė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Remdamiesi tekstu, nurodykite, kokios moters gyvenimas labiausiai domina poetę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Savais žodžiais paaiškinkite, kaip Jūs supratote poetės keliamą klausimą: „Ar ne per sprangūs, ar ne per brangūs tie emancipacijos vaisiai?“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Remdamiesi tekstu, apibūdinkite, kokią moters pasaulio viziją kuria garsaus režisieriaus Romano Polianskio filmas „Tesė“ (pagal Tomo Hardžio romaną „Tesė d‘Erbervilių giminės“)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Kokias Jūs žinote moteris prozininkes, vaizdavusias savo kūriniuose moters dramą ar likimą? Nurodykite autores ir jų kūriniu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7. Atidžiai perskaitykite 4-ą pastraipą ir nurodykite, kodėl, pasak poetės, žmonės šiandien vis dažniau ima į rankas autobiografines knyga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Kokių žanrų kūrinius šiais laikais labiausiai mėgsta skaityti žmonė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9. Savais žodžiais paaiškinkite, kodėl laiškai ir dienoraščiai – „tik autentiškoji, o ne meninė tiesa“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Perskaitę 5-ą pastraipą, nurodykite, kokią pareigą jaučia poetė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1. Raskite 1,2 ir 3-ioje pastraipose bei pacituokite šias meninės raiškos priemones: a) retorinius klausimus ir sušukimus, b) deminutyvus, c) epitetus, d) frazeologizmus.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Raskite 3-ioje pastraipoje palyginimą ir savais žodžiais paaiškinkite jo prasmę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3. Nurodykite šio teksto funkcinį stilių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4. Argumentuokite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5. Koks šio teksto žanra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9:00Z</dcterms:created>
  <dc:creator>Asta</dc:creator>
  <dc:description/>
  <cp:keywords/>
  <dc:language>en-US</dc:language>
  <cp:lastModifiedBy>Siangaparety</cp:lastModifiedBy>
  <cp:lastPrinted>2011-03-17T08:01:00Z</cp:lastPrinted>
  <dcterms:modified xsi:type="dcterms:W3CDTF">2011-03-17T06:07:00Z</dcterms:modified>
  <cp:revision>3</cp:revision>
  <dc:subject/>
  <dc:title>TEKSTO SUVOKIMO UŽDUOTIS</dc:title>
</cp:coreProperties>
</file>