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trolinis darb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inės raiškos priemonė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žduotis: pažinti ir įvardyti meninę priemon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aiškinimas. 6 ir 14 sakiniuose įvardykite meninę priemonę, kuri išreikšta pajuodintu šriftu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Vardas, pavardė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570"/>
        <w:gridCol w:w="2575"/>
        <w:gridCol w:w="107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l. nr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yzdy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inės raiškos priemonė (-ė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škai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felio bokštas žengė per Paryžiaus stogus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/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 žmogui sparnų nepakirpsi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/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a būta mano lūpų ir akių/čia mano rankų klaidžiota;/Jos meiliai žiūri į lopšį, kur klykia nauja burna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/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dinga, kad ir bažnyčia pagrūmoja žiniasklaidai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/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Genys </w:t>
            </w:r>
            <w:r>
              <w:rPr>
                <w:i/>
                <w:sz w:val="22"/>
                <w:szCs w:val="22"/>
              </w:rPr>
              <w:t>tuk! tuk! tuk</w:t>
            </w:r>
            <w:r>
              <w:rPr>
                <w:sz w:val="22"/>
                <w:szCs w:val="22"/>
              </w:rPr>
              <w:t>!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/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dysis Veimaro dainius</w:t>
            </w:r>
            <w:r>
              <w:rPr>
                <w:sz w:val="22"/>
                <w:szCs w:val="22"/>
              </w:rPr>
              <w:t xml:space="preserve"> (apie Gėtę), prašęs sustoti akimirką, žinojo, ką darąs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/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us išvartysime, marias uždegsime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/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bk, kad akys lįstų, valgyk, kad pilvas plyšt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/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perbrido (1), šaukšte prigėrė (2)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/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, angelo balselis (apie piktą žmogų)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/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i norite šildytis ir praustis pigiau, Jums reik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o katil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ero vandens šildytu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ų radiatorių ir vamzdyn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o kam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os termoreguliavimo įrang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ų meistrų paslaug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, be abejo, gero patarimo!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/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todami alkoholį rizikuojate savo, šeimos, visuomenės gerove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/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biausia, ką čia suvokiau, yra tai: labai lengva už tėvynę ir tikybą mirti, sunkiau yra kentėti, sunkiausia dėl tėvynės ir tikybos dirbti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/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š manau, kad kiekviename žmoguje yra pakankamai visokiausių medžiagų, iš kurių gyvenimas gali nulipdyti </w:t>
            </w:r>
            <w:r>
              <w:rPr>
                <w:b/>
                <w:sz w:val="22"/>
                <w:szCs w:val="22"/>
              </w:rPr>
              <w:t>ir rašytoją, ir dailininką, ir mokslininką, ir politiką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/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važiuoji į kaimą – liūdni reikalai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/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ai skrenda – žemai krenta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/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 vidus skamba kaip gilus šulinys, ne, ne gilus šulinys,-kaip tuščias skardinis kibiras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/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isvė yra Tiesa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/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 kam tada tas vargas ir tos kančios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/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urinktų taškų skaičius ir įvertinimas     ____/22/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stabos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5:00Z</dcterms:created>
  <dc:creator>User</dc:creator>
  <dc:description/>
  <cp:keywords/>
  <dc:language>en-US</dc:language>
  <cp:lastModifiedBy>User</cp:lastModifiedBy>
  <dcterms:modified xsi:type="dcterms:W3CDTF">2011-07-05T12:48:00Z</dcterms:modified>
  <cp:revision>1</cp:revision>
  <dc:subject/>
  <dc:title>Kontrolinis darbas</dc:title>
</cp:coreProperties>
</file>