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šskirkite tiesioginę kalbą, padėkite kitus trūkstamus ženklu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Prieinu prie pirmos trobos ir žiūriu – kas per dyvai! Vyrai su maišais, moterys su rėčiais, vaikai su rieškučiomis kažką gaudo ore ir neša į trob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r jums galvoj negerai  paklausiau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gi matai  atsakė  vyrai  rimtai  pasistatėme naują  trobą o šviesos nėra. Tai stvarstome ryto saulę ir nešam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ar daug jau prinešėt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Tai  nedaug  atsakė moterys  susirūpinusio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ai neškite  daugiau  nusijuokęs  tariau ir norėjau eiti toliau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et pagailo man jų  beprasmiško darbo tad pasakiau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ar  negalite  lango  išsikirsti  kad  būtų  šviesiau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ai  tu  sakai  susiprato  vyrai  apsidžiaugė moterys ir  vaikai.  O mes pasistatę  naują  trobą visai pamiršome langu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Atpasakokite, pakeisdami  tiesioginę kalbą į netiesioginę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20:00Z</dcterms:created>
  <dc:creator>148696</dc:creator>
  <dc:description/>
  <cp:keywords/>
  <dc:language>en-US</dc:language>
  <cp:lastModifiedBy> </cp:lastModifiedBy>
  <dcterms:modified xsi:type="dcterms:W3CDTF">2011-06-04T14:25:00Z</dcterms:modified>
  <cp:revision>2</cp:revision>
  <dc:subject/>
  <dc:title/>
</cp:coreProperties>
</file>