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t xml:space="preserve">                            </w:t>
      </w:r>
      <w:r>
        <w:rPr>
          <w:b/>
          <w:bCs/>
          <w:sz w:val="22"/>
          <w:szCs w:val="22"/>
        </w:rPr>
        <w:t>Įvada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etuvių kalbos (gimtosios) kurso planas 6 klasei parengtas pagal Bendrojo lavinimo pagrindinio ugdymo bendrąsias programas, atsižvelgiant į 6 klasės vadovėlius. Mokiniai mokysis pagal L. Abraitytės vadovėlį „Skaitiniai“ („Šviesa“, 2000) ir J. Sirtautienės bei V ir V. V Sirtautų vadovėlį „Lietuvių kalba 6 kl.“ („Alma literra“, 2000)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la-VA"/>
        </w:rPr>
      </w:pPr>
      <w:r>
        <w:rPr>
          <w:b/>
          <w:bCs/>
          <w:sz w:val="22"/>
          <w:szCs w:val="22"/>
          <w:lang w:val="la-VA"/>
        </w:rPr>
      </w:r>
    </w:p>
    <w:p>
      <w:pPr>
        <w:pStyle w:val="Normal"/>
        <w:tabs>
          <w:tab w:val="clear" w:pos="1296"/>
          <w:tab w:val="left" w:pos="3480" w:leader="none"/>
        </w:tabs>
        <w:rPr/>
      </w:pPr>
      <w:r>
        <w:rPr>
          <w:b/>
          <w:color w:val="000000"/>
          <w:sz w:val="22"/>
          <w:szCs w:val="22"/>
        </w:rPr>
        <w:t>DALYKO TIKSLA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2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Sudaryti prielaidas mokiniams ugdytis komunikavimo ir kultūrinę kompetencijas, būtinas kiekvieno žmogaus visaverčiam asmeniniam gyvenimui, sėkmingai mokymosi, visuomeninei ir būsimai profesinei veikl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LYKO UŽDAVINIA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Kad būtų pasiektas dalyko tikslas, mokiniai:</w:t>
      </w:r>
    </w:p>
    <w:p>
      <w:pPr>
        <w:pStyle w:val="BodyText26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Cs w:val="24"/>
          <w:lang w:val="lt-LT"/>
        </w:rPr>
        <w:t>ugdosi poreikį nuolat tobulinti savo kalbinius gebėjimus, remdamiesi kalbos ir literatūros žiniomis, įgunda tikslingai taikyti įvairias mokymosi strategijas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val="pt-BR"/>
        </w:rPr>
      </w:pPr>
      <w:r>
        <w:rPr>
          <w:color w:val="000000"/>
          <w:lang w:val="pt-BR"/>
        </w:rPr>
        <w:t>kuria įvairaus pobūdžio sakytinius ir rašytinius tekstus, siekdami įvairių tikslų įvairiose socialinėse ir kultūrinėse situacijos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lang w:val="pt-BR"/>
        </w:rPr>
      </w:pPr>
      <w:r>
        <w:rPr>
          <w:color w:val="000000"/>
        </w:rPr>
        <w:t xml:space="preserve">ugdosi poreikį sąmoningai skaityti, gebėjimą kritiškai vertinti įvairaus pobūdžio tekstus ir įvairias kultūrinio gyvenimo formas </w:t>
      </w:r>
    </w:p>
    <w:p>
      <w:pPr>
        <w:pStyle w:val="BodyText26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pažįsta grožinės literatūros savitumą, patiria estetinių išgyvenimų, supranta esminių vertybių prasmę;</w:t>
      </w:r>
    </w:p>
    <w:p>
      <w:pPr>
        <w:pStyle w:val="BodyText26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color w:val="000000"/>
          <w:lang w:val="lt-LT"/>
        </w:rPr>
        <w:t>pažįsta kalbą ir literatūrą kaip tautos kultūros dalį, suvokia kultūros tradicijas ir jas kūrybingai plėtoj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lt-LT"/>
        </w:rPr>
      </w:pPr>
      <w:r>
        <w:rPr>
          <w:rFonts w:cs="Times New Roman"/>
          <w:b/>
          <w:color w:val="000000"/>
          <w:sz w:val="22"/>
          <w:szCs w:val="22"/>
          <w:lang w:val="lt-LT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TINIMAS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aikoma bendra mokyklos vertinimo sistema. Nuolat taikomas formuojamasis vertinimas atsižvelgiant į pamokos uždavinius. Pažymiais įvertinami rašiniai, teksto suvokimo, kalbėjimo užduotys, kontroliniai ir projektiniai darbai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tLeast" w:line="225"/>
        <w:ind w:left="840" w:hanging="0"/>
        <w:rPr/>
      </w:pPr>
      <w:r>
        <w:rPr>
          <w:b/>
          <w:sz w:val="22"/>
          <w:szCs w:val="22"/>
        </w:rPr>
        <w:t>DALYKO APIMTIS IR PERIODIŠKUM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š viso 180 val., per savaitę 5 pamok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INIS PLANAS</w:t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3118"/>
        <w:gridCol w:w="2126"/>
        <w:gridCol w:w="113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vaitė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ūrinis lavini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bos nagrinėjimas, vartojimas ir ugdy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tomos kartojimo ir žinių tikrinimo užduotys. Sąvok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mokų skaiči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Įvadinė pamoka. Supažindinimas su kurso programa, vertinimu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 xml:space="preserve">2. Antikos mitai. </w:t>
            </w:r>
            <w:r>
              <w:rPr>
                <w:sz w:val="21"/>
                <w:szCs w:val="21"/>
              </w:rPr>
              <w:t>„Faetona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Kartojimas. Rašybos įgūdžių formav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Žodžio sandara. Žodžio dalių rašybos kartojimas (į-, są-, priesagų ir galūnių rašyba)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Teksto ypatybė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as, sakmė, padav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Homeras „Odisėja“. Poema. Hegzametr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„Odisėja“ Epas. Poe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eksto siejimas. Sakinių siejimo būdai. Pagrindinės sakinių siejimo priemonė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Šaknies rašyba. Nosinių raidžių rašybos šaknyse kartoj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Linksniuojamųjų kalbos dalių galūnių rašyb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ema, hegzametras, e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Baltų mita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Baltų mit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Reikalavimai rašiniui (81 p.). Pasiruošimas rašiniui (rudens arba paslapties tema). Pasakoj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Veiksmažodžio laikų rašybos kartoj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Būsimojo laiko trečiojo asmens rašybos kartojimas. Pratyb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užetas, veiksmo laikas, veiksmo vieta, užuomazga, pasakojimas, įžanga, kulminacija, atomaz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Norbertas Vėlius „Artimas ir tolimas pasaulis“. Lietuvių sakmių personažai. Velnias sakmėse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erkūnas sakmė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Tariamosios ir liepiamosios nuosakos kartoj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Pagrindinių skyrybos taisyklių kartojimas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Diktant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ksto struktūros principai. Detalusis pasakoji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Laumės sakmėse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Senasis lietuvių tikėjim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lang w:val="pl-PL"/>
              </w:rPr>
              <w:t xml:space="preserve"> Rašinio taisymas. Teksto redagavimas (78 p.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Diktanto aptar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Kalbos garsai ir jų skirsty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Mitologinės dainos. K. Bradūnas „Ir nebijok“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Lietuvių pasakos. „Vargšas žmogus ir velnia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Sakmės kūr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Kalbos padargai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Pusbalsia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akos veikėjai, erdvė, laikas. Kompozicij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„Eglė žalčių karalienė“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asakų sekim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Sakmių aptarimas. Tekstų tobulinimas. Teksto redagavimas (78 p.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. G</w:t>
            </w:r>
            <w:r>
              <w:rPr>
                <w:sz w:val="21"/>
                <w:szCs w:val="21"/>
                <w:lang w:val="pl-PL"/>
              </w:rPr>
              <w:t>arso ir raidės santykis.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riebalsių supanašėjimas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. Priebalsių susiliej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Nuolatiniai epiteta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S. Nėris „Eglė žalčių karalienė“. Poema. Ep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Mitų pasaulis. Kartojim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Teksto glaudinimas. Reikalavimai perska</w:t>
            </w:r>
            <w:r>
              <w:rPr>
                <w:sz w:val="21"/>
                <w:szCs w:val="21"/>
                <w:lang w:val="de-DE"/>
              </w:rPr>
              <w:t>itytų knygų aprašymui.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4. Pusbalsio j rašyba. 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de-DE"/>
              </w:rPr>
              <w:t>5. Pusbalsio j rašyb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liuota kalba, posmas, rimas, vaizdingi žodžia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rindinė mintis, te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H. V. Longfelou „Hiavatos giesmė“. Poema. Ep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Algirdas Sabaliauskas „Pirmosios knygos“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ovaitė Raguotienė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„</w:t>
            </w:r>
            <w:r>
              <w:rPr>
                <w:sz w:val="21"/>
                <w:szCs w:val="21"/>
              </w:rPr>
              <w:t>Baltos lankos juodos avy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pl-PL"/>
              </w:rPr>
              <w:t>3. Ilgieji ir trumpieji skiemenys.</w:t>
            </w:r>
          </w:p>
          <w:p>
            <w:pPr>
              <w:pStyle w:val="Normal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4. Kartojimas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. Kaip mokytis (p. 8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B. Radzevičius „Tėve, – pasakys“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A. Balašaitis „Žodžiai ir žodynai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Žinutė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Kontrolinis darbas. 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. Kontrolinio darbo aptarimas. Kirčiav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žklasinio skaitymo aptar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Knygos ir iliustracijos. G. Raguotienė „Kasdienis stebukla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Kirčiav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Morfologijos skyriai. Kalbos dalys. Žodžio sandara. Žodžių daryba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 xml:space="preserve">5. Laikrašti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Publicistika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Glaustas pasakoji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Žodis knygoje. (Sinonimai, antonimai, frazeologizmai). Perkeltinės reikšmės žodžiai. Mįslė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G. A. Biurgeris „Baronas Miulhauzena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Laikraščių aptar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Paprastieji žodžiai ir dariniai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. Žodžių darybos būdai. Vedina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onimai, antonimai, frazeologiz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Ė. Kestneris „Atvirkščias pasaulis dar nėra atvirkščias“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2. „Atvirkščias pasaulis dar nėra atvirkščia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Dūrinia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Darybinė žodžio reikšmė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Pasiruošimas rašiniui – daikto aprašymui (p. 174</w:t>
              <w:softHyphen/>
              <w:t>178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Sutartinė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Kalba ir poezi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Rašinys daikto aprašy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Pratybo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Žodžių lizd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ašy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Užklasinio skaitymo aptarimas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2. Ana Kamenska „Neparyžiuje ir kitur“. Užrašai ant tvorų kaip papračių nagrinėjimo šaltin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Rašinio taisymas ir redagavimas.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4. Kontrolinis darbas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de-DE"/>
              </w:rPr>
              <w:t>5. Kontrolinio darbo aptarimas. Linksniuojamosios kalbos daly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Pagrindinė mintis, pagrindinis veikėjas, palyginimas, te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M. Kalagenas „Praktiškasis dėdė“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2. M. Kalagenas „Mėlyni kalnai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v-SE"/>
              </w:rPr>
              <w:t>3</w:t>
            </w:r>
            <w:r>
              <w:rPr>
                <w:sz w:val="21"/>
                <w:szCs w:val="21"/>
                <w:lang w:val="de-DE"/>
              </w:rPr>
              <w:t>. Daiktavardžio reikšmė ir gramatiniai požymiai.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4. Bendriniai ir tikriniai daiktavardžiai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5.</w:t>
            </w:r>
            <w:r>
              <w:rPr>
                <w:sz w:val="21"/>
                <w:szCs w:val="21"/>
                <w:lang w:val="de-DE"/>
              </w:rPr>
              <w:t xml:space="preserve"> Atpasakoj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. Just. Marcinkevičius „Kalba“. J. Pikčilingis „Nusiaukime pušnis“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de-DE"/>
              </w:rPr>
              <w:t>2. Gedimino laiška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3.</w:t>
            </w:r>
            <w:r>
              <w:rPr>
                <w:sz w:val="21"/>
                <w:szCs w:val="21"/>
                <w:lang w:val="de-DE"/>
              </w:rPr>
              <w:t xml:space="preserve"> Atpasakojimo taisymas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 xml:space="preserve">4. </w:t>
            </w:r>
            <w:r>
              <w:rPr>
                <w:sz w:val="21"/>
                <w:szCs w:val="21"/>
              </w:rPr>
              <w:t>Tikrinių daiktavardžių rašyba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Daiktavardžių giminės ir skaičia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v-SE"/>
              </w:rPr>
              <w:t>1.</w:t>
            </w:r>
            <w:r>
              <w:rPr>
                <w:sz w:val="21"/>
                <w:szCs w:val="21"/>
              </w:rPr>
              <w:t xml:space="preserve"> J. R. Lietuvis „Radviliada“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V. Kubilius „Baltai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Daiktavardžių linksniav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Daiktavardžių rašyba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Pasiruošimas rašiniui –gamtos aprašymui (p. 178-18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Pirmoji lietuviška knyga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2. K. Donelaitis „Metai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Rašiny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Diktant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Diktanto taisymas. Daiktavardžių kirčiav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color w:val="000000"/>
                <w:sz w:val="21"/>
                <w:szCs w:val="21"/>
              </w:rPr>
              <w:t>Poetinės priemonės, kompozicija, personifik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„Metai“. Hegzametras. Personifikacija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2. M. Daukša „Prakalba į malonųjį skaitytoją“. Simonas Daukantas „Apie lietuvių tautą ir kalbą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Daiktavardžių kirčiavimas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. Pratybos</w:t>
            </w:r>
            <w:r>
              <w:rPr>
                <w:sz w:val="21"/>
                <w:szCs w:val="21"/>
                <w:lang w:val="sv-SE"/>
              </w:rPr>
              <w:t>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5.</w:t>
            </w:r>
            <w:r>
              <w:rPr>
                <w:sz w:val="21"/>
                <w:szCs w:val="21"/>
              </w:rPr>
              <w:t xml:space="preserve"> Rašinio taisymas ir redagav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Knygnešiai ir jų darbai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L. Dovydėnas „Jaujos vakarai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Daiktavardžių darybos būda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Priesaginiai daiktavardžiai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. Pasiruošimas rašiniui – samprotavimui (p. 184-190). Argumentai. Motyvacija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color w:val="000000"/>
                <w:sz w:val="21"/>
                <w:szCs w:val="21"/>
              </w:rPr>
              <w:t xml:space="preserve">Sudėtinis planas (kolektyvinis planavimas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Maironis „Lietuva brangi“. Eilėraštis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2. Maironis „Kur bėga Šešupė“. Eilėrašt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Rašiny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Priesaginiai daiktavardžiai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. Priesaginių daiktavardžių pratybos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Epitetai, eiliavimas, peizaž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sv-SE"/>
              </w:rPr>
            </w:pPr>
            <w:r>
              <w:rPr>
                <w:i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V. Krėvė „Milžinkapi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Kiti daiktavardžių darybos būda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Kontrolinis darbas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 Rašinio taisymas ir redagav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Pasakojimas, aprašy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. „Milžinkapi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Kontrolinio darbo aptarimas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Būdvardžio reikšmė ir gramatiniai požymiai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 xml:space="preserve">5. Atpasakojima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Jautrumas, pasiaukoji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J. Degutytė „Mažutė“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A. Garmutė „Ešelonai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Atpasakojimo taisymas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. Būdvardžių laipsniai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Būdvardžių linksniav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Memuarai, lyriz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sv-SE"/>
              </w:rPr>
            </w:pPr>
            <w:r>
              <w:rPr>
                <w:i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„Ešelonai“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2. J. Biliūnas „Joniuka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Būdvardžių rašyba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Diktant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Monologas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protavimas, argumentas, teiginy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„Joniukas“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B. Vilimaitė „Rojaus obuoliukai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Diskusija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Diktanto taisymas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. Įvardžiuotiniai būdvardžiai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Literatūrinis teismas, diskusij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v-SE"/>
              </w:rPr>
              <w:t>1-2</w:t>
            </w:r>
            <w:r>
              <w:rPr>
                <w:sz w:val="21"/>
                <w:szCs w:val="21"/>
              </w:rPr>
              <w:t>. V. Krėvė „Galvažudy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Įvardžiuotiniai būdvardžia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Būdvardžių daryba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 Nuomon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sv-SE"/>
              </w:rPr>
            </w:pPr>
            <w:r>
              <w:rPr>
                <w:color w:val="000000"/>
                <w:sz w:val="21"/>
                <w:szCs w:val="21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Užklasinio skaitymo aptarimas. 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2. P. Cvirka „Vaikų kara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Interviu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Kartojimas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. Sakinio dalys ir kalbos daly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Insceniz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. „Vaikų kara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Veiksnio ir tarinio raiška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Veiksnio ir tarinio raiška.</w:t>
            </w:r>
          </w:p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 xml:space="preserve">5. </w:t>
            </w:r>
            <w:r>
              <w:rPr>
                <w:sz w:val="21"/>
                <w:szCs w:val="21"/>
              </w:rPr>
              <w:t>Interviu skaitymas ir aptari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Sinonimas, antonimas, frazeologizmas, homoni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B. Pūkelevičiūtė „Aštuoni lapai“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A. de Sent Egziuperi „Mažasis princa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Skelbimas. Kviet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Papildinio ir pažyminio raiška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Aplinkybių raiš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„Mažasis princas“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A. Maršalas „Kaip sekasi, Endi“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Kartoj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Sudėtinis sakinys ir jo skyryba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. Klasės informacinis leidiny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„Kaip sekasi, Endi“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K. Saja „Gvidono apsiaustas“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3. </w:t>
            </w:r>
            <w:r>
              <w:rPr>
                <w:sz w:val="21"/>
                <w:szCs w:val="21"/>
              </w:rPr>
              <w:t>Sudėtinis sakinys ir jo skyryba.</w:t>
            </w:r>
          </w:p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4. Žodžio forma ir reikšmė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 xml:space="preserve">5. </w:t>
            </w:r>
            <w:r>
              <w:rPr>
                <w:sz w:val="21"/>
                <w:szCs w:val="21"/>
              </w:rPr>
              <w:t>Diktanta</w:t>
            </w:r>
            <w:r>
              <w:rPr>
                <w:sz w:val="21"/>
                <w:szCs w:val="21"/>
                <w:lang w:val="de-DE"/>
              </w:rPr>
              <w:t>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lang w:val="pl-PL"/>
              </w:rPr>
              <w:t>„Gvidono apsiaustas“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Rezerva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Diktanto aptarim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Daugiareikšmiai žodžia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Tarptautiniai žodžia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Rezerva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Rezerv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. Vardų ir pavardžių kilmė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Klasės informacinis leidiny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LITERATŪRA</w:t>
      </w:r>
    </w:p>
    <w:p>
      <w:pPr>
        <w:pStyle w:val="Normal"/>
        <w:jc w:val="center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sz w:val="22"/>
          <w:szCs w:val="22"/>
        </w:rPr>
        <w:t>J. V. ir V. Sirtautai „Lietuvių kalba 6 kl.“. Alma littera, 2000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sz w:val="22"/>
          <w:szCs w:val="22"/>
        </w:rPr>
        <w:t>L. Abraitytė „Skaitiniai“ 6 kl.“. K., Šviesa, 2000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tybų sąsiuvinis 6 kl. (J. V. ir V. Sirtautai „Lietuvių kalba 6 kl.“2009)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dinio ir pagrindinio ugdymo bendrosios programos. V., 2009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,,Gimtasis žodis“.</w:t>
      </w:r>
    </w:p>
    <w:p>
      <w:pPr>
        <w:pStyle w:val="Normal"/>
        <w:widowControl w:val="false"/>
        <w:tabs>
          <w:tab w:val="clear" w:pos="1296"/>
          <w:tab w:val="left" w:pos="720" w:leader="none"/>
        </w:tabs>
        <w:autoSpaceDE w:val="false"/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</w:r>
    </w:p>
    <w:p>
      <w:pPr>
        <w:pStyle w:val="Normal"/>
        <w:widowControl w:val="false"/>
        <w:tabs>
          <w:tab w:val="clear" w:pos="1296"/>
          <w:tab w:val="left" w:pos="720" w:leader="none"/>
        </w:tabs>
        <w:autoSpaceDE w:val="false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sectPr>
      <w:type w:val="nextPage"/>
      <w:pgSz w:w="11906" w:h="16838"/>
      <w:pgMar w:left="1701" w:right="567" w:gutter="0" w:header="0" w:top="10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BodyText26">
    <w:name w:val="Body Text 26"/>
    <w:basedOn w:val="Normal"/>
    <w:qFormat/>
    <w:pPr>
      <w:widowControl w:val="false"/>
      <w:suppressAutoHyphens w:val="false"/>
      <w:ind w:firstLine="720"/>
      <w:jc w:val="both"/>
    </w:pPr>
    <w:rPr>
      <w:rFonts w:ascii="TimesLT;Times New Roman" w:hAnsi="TimesLT;Times New Roman" w:cs="TimesLT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32:00Z</dcterms:created>
  <dc:creator>Birutes</dc:creator>
  <dc:description/>
  <cp:keywords/>
  <dc:language>en-US</dc:language>
  <cp:lastModifiedBy>RIMA-PC</cp:lastModifiedBy>
  <cp:lastPrinted>2007-09-03T10:23:00Z</cp:lastPrinted>
  <dcterms:modified xsi:type="dcterms:W3CDTF">2011-06-06T14:32:00Z</dcterms:modified>
  <cp:revision>2</cp:revision>
  <dc:subject/>
  <dc:title>PATVIRTINTA</dc:title>
</cp:coreProperties>
</file>