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lt-LT"/>
        </w:rPr>
      </w:pPr>
      <w:r>
        <w:rPr>
          <w:szCs w:val="18"/>
          <w:lang w:val="lt-LT"/>
        </w:rPr>
        <w:t xml:space="preserve">                            </w:t>
      </w:r>
      <w:r>
        <w:rPr>
          <w:b/>
          <w:sz w:val="36"/>
          <w:szCs w:val="36"/>
          <w:lang w:val="lt-LT"/>
        </w:rPr>
        <w:t>LITERATŪROS TERMINŲ PUOKŠTĖ</w:t>
      </w:r>
    </w:p>
    <w:p>
      <w:pPr>
        <w:pStyle w:val="Normal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REMDAMIESI SUFLERIO PATEIKTAIS APIBŪDINIMAIS, IŠ PABIRUSIŲ RAIDŽIŲ SUDARYKITE ŽODŽIUS IR SURAŠYKITE JUOS Į DEŠINĘ BRĖŽINIO PUSĘ. ATSAKYMAS – FRAZĖ IŠ RAIDŽIŲ SKAITMENIMIS PAŽYMĖTUOSE LANGELIUOSE, O PAGAL FRAZĘ – RAKTAS. </w:t>
      </w:r>
    </w:p>
    <w:p>
      <w:pPr>
        <w:pStyle w:val="Normal"/>
        <w:rPr>
          <w:b/>
          <w:b/>
          <w:sz w:val="36"/>
          <w:szCs w:val="36"/>
          <w:lang w:val="lt-LT" w:eastAsia="en-US"/>
        </w:rPr>
      </w:pPr>
      <w:r>
        <w:rPr>
          <w:b/>
          <w:sz w:val="36"/>
          <w:szCs w:val="36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3pt" to="27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6"/>
        <w:gridCol w:w="530"/>
        <w:gridCol w:w="556"/>
        <w:gridCol w:w="556"/>
        <w:gridCol w:w="556"/>
        <w:gridCol w:w="55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6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>1.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lt-LT"/>
              </w:rPr>
            </w:pPr>
            <w:r>
              <w:rPr>
                <w:b/>
                <w:sz w:val="32"/>
                <w:szCs w:val="32"/>
                <w:lang w:val="lt-LT"/>
              </w:rPr>
            </w:r>
          </w:p>
          <w:p>
            <w:pPr>
              <w:pStyle w:val="Normal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716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0.8pt" to="26.85pt,3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>6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1.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36"/>
                <w:szCs w:val="36"/>
                <w:lang w:val="lt-LT" w:eastAsia="en-US"/>
              </w:rPr>
            </w:pPr>
            <w:r>
              <w:rPr>
                <w:sz w:val="36"/>
                <w:szCs w:val="36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13970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1.1pt" to="26.8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  <w:p>
            <w:pPr>
              <w:pStyle w:val="Normal"/>
              <w:rPr>
                <w:sz w:val="28"/>
                <w:szCs w:val="28"/>
                <w:lang w:val="lt-LT"/>
              </w:rPr>
            </w:pPr>
            <w:r>
              <w:rPr>
                <w:sz w:val="28"/>
                <w:szCs w:val="28"/>
                <w:lang w:val="lt-LT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621665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5pt,48.95pt" to="26.85pt,7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6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H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302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.6pt" to="18pt,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93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2pt,3.1pt" to="17.2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-1587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-1.25pt" to="24.2pt,-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   </w:t>
            </w: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953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.9pt" to="2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lt-LT"/>
              </w:rPr>
              <w:t xml:space="preserve">  </w:t>
            </w:r>
            <w:r>
              <w:rPr>
                <w:b/>
                <w:sz w:val="28"/>
                <w:szCs w:val="28"/>
                <w:lang w:val="lt-LT"/>
              </w:rPr>
              <w:t xml:space="preserve">2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G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30988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-24.4pt" to="18pt,-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   </w:t>
            </w:r>
            <w:r>
              <w:rPr>
                <w:b/>
                <w:sz w:val="18"/>
                <w:szCs w:val="18"/>
                <w:lang w:val="lt-LT"/>
              </w:rPr>
              <w:t>9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9530</wp:posOffset>
                      </wp:positionV>
                      <wp:extent cx="0" cy="3429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.9pt" to="2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 xml:space="preserve">3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lt-LT"/>
              </w:rPr>
            </w:pPr>
            <w:r>
              <w:rPr>
                <w:color w:val="000000"/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lt-LT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  <w:lang w:val="lt-LT"/>
              </w:rPr>
            </w:pPr>
            <w:r>
              <w:rPr>
                <w:b/>
                <w:color w:val="000000"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953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.9pt" to="2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 xml:space="preserve">4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lt-LT"/>
              </w:rPr>
            </w:pPr>
            <w:r>
              <w:rPr>
                <w:sz w:val="32"/>
                <w:szCs w:val="32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-29210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-2.3pt" to="28.25pt,2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lt-LT"/>
              </w:rPr>
              <w:t xml:space="preserve">  </w:t>
            </w:r>
            <w:r>
              <w:rPr>
                <w:b/>
                <w:sz w:val="28"/>
                <w:szCs w:val="28"/>
                <w:lang w:val="lt-LT"/>
              </w:rPr>
              <w:t>7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  </w:t>
            </w:r>
            <w:r>
              <w:rPr>
                <w:b/>
                <w:sz w:val="28"/>
                <w:szCs w:val="28"/>
                <w:lang w:val="lt-LT"/>
              </w:rPr>
              <w:t>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12090</wp:posOffset>
                      </wp:positionV>
                      <wp:extent cx="0" cy="3429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16.7pt" to="26.1pt,4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33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lt-LT"/>
              </w:rPr>
              <w:t xml:space="preserve">          </w:t>
            </w:r>
            <w:r>
              <w:rPr>
                <w:b/>
                <w:sz w:val="28"/>
                <w:szCs w:val="28"/>
                <w:lang w:val="lt-LT"/>
              </w:rPr>
              <w:t xml:space="preserve">9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133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L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J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25400</wp:posOffset>
                      </wp:positionV>
                      <wp:extent cx="0" cy="3429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2pt" to="27pt,2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2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Z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953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.9pt" to="27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 xml:space="preserve">13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4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7</w:t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D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7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48895</wp:posOffset>
                      </wp:positionV>
                      <wp:extent cx="0" cy="3429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3.85pt" to="27pt,2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 xml:space="preserve">18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Y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2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19.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R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M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lt-LT"/>
              </w:rPr>
              <w:t xml:space="preserve"> </w:t>
            </w:r>
            <w:r>
              <w:rPr>
                <w:b/>
                <w:sz w:val="28"/>
                <w:szCs w:val="28"/>
                <w:lang w:val="lt-LT"/>
              </w:rPr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J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  <w:t>Ė</w:t>
            </w:r>
          </w:p>
        </w:tc>
        <w:tc>
          <w:tcPr>
            <w:tcW w:w="46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t-LT"/>
              </w:rPr>
            </w:pPr>
            <w:r>
              <w:rPr>
                <w:sz w:val="16"/>
                <w:szCs w:val="16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lt-LT"/>
              </w:rPr>
            </w:pPr>
            <w:r>
              <w:rPr>
                <w:b/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lt-LT"/>
              </w:rPr>
            </w:pPr>
            <w:r>
              <w:rPr>
                <w:sz w:val="36"/>
                <w:szCs w:val="36"/>
                <w:lang w:val="lt-LT"/>
              </w:rPr>
            </w:r>
          </w:p>
        </w:tc>
      </w:tr>
    </w:tbl>
    <w:p>
      <w:pPr>
        <w:pStyle w:val="Normal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u w:val="single"/>
          <w:lang w:val="lt-LT"/>
        </w:rPr>
        <w:t>APIBŪDINIMAI</w:t>
      </w:r>
      <w:r>
        <w:rPr>
          <w:b/>
          <w:lang w:val="lt-LT"/>
        </w:rPr>
        <w:t xml:space="preserve">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1. TRUMPAS, JUOKINGO IR LINKSMO TURINIO PROZOS KŪRINY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2. DVIEJŲ AR DAUGIAU VEIKĖJŲ POKALBIS LITERATŪROS KŪRINYJ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3. SUDĖTINGO SIUŽETO PASAKOJAMASIS KŪRINY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4. PAJUOKIAMASIS, DEMASKUOJAMASIS NEIGIAMŲ VISUOMENĖS GYVENIMO REIŠKINIŲ, ŽMONIŲ YDŲ VAIZDAVIMA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5. GROŽINĖS LITERATŪROS KŪRINIO VEIKĖJAS, KURIO YPAČ RYŠKŪS BENDRIEJI BRUOŽAI, BŪDINGI KURIAI NORS DIDESNEI ŽMONIŲ GRUPEI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6. VAIZDAVIMO BŪDAS, PAGRĮSTAS NETIKĖTAIS GROŽIO IR BJAURUMO, JUOKO IR BAISUMO, TIKROVĖS IR PRAMANO DERINIAI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7. ŽODŽIAIS NEPASAKOMA, NUVOKIAMA TEKSTO PRASMĖ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8. EILĖRAŠTIS, SUDARYTAS IŠ DVIEJŲ KETUREILIŲ IR DVIEJŲ TRIEILIŲ POSMELIŲ ARBA TRIJŲ KETUREILIŲ IR VIENO DVIEILIO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9. LYRINIS-EPINIS ISTORINIO AR LEGENDINIO TURINIO KŪRINYS, ATSKLEIDŽIANTIS PASAULIO PASLAPTINGUMĄ IR TRAGIŠKĄ ŽMOGAUS LEMTĮ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0. NEDIDELIS LYRINIO APRAŠOMOJO POBŪDŽIO, GIEDROS NUOTAIKOS KŪRINYS, VAIZDUOJANTIS KAIMO BUITĮ, GAMTĄ, MEILĘ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1. DRAMOS VEIKALAS BIBLINE ARBA TAUTOS LIKIMO TEMA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2. GAMTOS VAIZDAS MENO KŪRINYJ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3. DRAMOS VEIKALE AUTORIAUS PASTABA AKTORIUI, REŽISIERIUI, SKAITYTOJUI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4. TRUMPAS INTRIGUOJANČIOS FABULOS PROZOS KŪRINY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5. VADOVAUJAMOJI KURIO NORS DARBO MINTIS, PAGRINDINĖ VEIKALO MINTI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6. CHRONOLOGINIS ĮVYKIŲ APRAŠYMA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7. JUOKINGO TURINIO DAINA, ATLIEKAMA ESTRADOJE AR OPERETĖJE, SU PASIKARTOJANČIU PRIEDAINIU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8. KAS SUKURTA, KŪRYBOS VAISIUS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9. SISTEMINGAS TAM TIKRŲ PANAŠIŲ KALBOS VIENETŲ PASIKARTOJIMAS EILUTĖJE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 xml:space="preserve">20. RIMTO KONFLIKTO DRAMOS KŪRINYS. 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ATSAKYMAS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78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4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6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0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1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2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3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1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</w:t>
            </w:r>
            <w:r>
              <w:rPr>
                <w:b/>
                <w:sz w:val="16"/>
                <w:szCs w:val="16"/>
                <w:lang w:val="lt-LT"/>
              </w:rPr>
              <w:t>15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6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7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8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19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  <w:t xml:space="preserve">    </w:t>
            </w:r>
            <w:r>
              <w:rPr>
                <w:b/>
                <w:sz w:val="16"/>
                <w:szCs w:val="16"/>
                <w:lang w:val="lt-LT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RAKTAS</w:t>
      </w:r>
      <w:r>
        <w:rPr>
          <w:b/>
          <w:lang w:val="lt-LT"/>
        </w:rPr>
        <w:t xml:space="preserve">: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4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Normal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sectPr>
      <w:footerReference w:type="default" r:id="rId2"/>
      <w:footerReference w:type="first" r:id="rId3"/>
      <w:type w:val="nextPage"/>
      <w:pgSz w:w="12240" w:h="15840"/>
      <w:pgMar w:left="1260" w:right="9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01:00Z</dcterms:created>
  <dc:creator>dalykas.mums.lt</dc:creator>
  <dc:description/>
  <cp:keywords>Kūrybiniai darbai</cp:keywords>
  <dc:language>en-US</dc:language>
  <cp:lastModifiedBy>Gedas</cp:lastModifiedBy>
  <dcterms:modified xsi:type="dcterms:W3CDTF">2011-06-01T07:01:00Z</dcterms:modified>
  <cp:revision>2</cp:revision>
  <dc:subject>Kryžiažodis</dc:subject>
  <dc:title>LITERATŪROS TERMINŲ PUOKŠTĖ</dc:title>
</cp:coreProperties>
</file>