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lang w:val="lt-LT"/>
        </w:rPr>
      </w:pPr>
      <w:r>
        <w:rPr>
          <w:b/>
          <w:bCs/>
          <w:i/>
          <w:iCs/>
          <w:sz w:val="20"/>
          <w:szCs w:val="20"/>
          <w:lang w:val="lt-LT"/>
        </w:rPr>
        <w:t>Įrašykite tinkamas galūnes ir reikiamus prielinksniu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da  butuose bus šalt__  vand__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Įvair__   problem__  kyla dėl neatidum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uorašas  ne visada atitinka original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Žmogus buvo dosnus tik patarim__, bet labai šykštus  pinig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sar__  važiuosime gastrol__  į Latviją, o paskui atostog__ vyksiu prie jūro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portininkai atstovavo Lietuv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aila, kad tok__  ger__  knyg__  gauti nepavyk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Čia švarus, pušų aromat__ prisodrintas ora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š ten grįš laivai, pakrauti grūd__, cukr__  ir kitų__  prek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į laikė graž__, bet lengvabūdišk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is medis vadinasi ąžuol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Buvome nudžiuginti tok__  jo elges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ie pasijuto užmiršt__, niekam  nereikaling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reiviui nedera būti žiaur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amybai darantis vis sudėtingesn__, reikia būti vis geriau pasirengus___  dirbt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Mūsų darbe neretai pasitaiko klaid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ano gyvenime tai turėjo didel__  reikšm__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an prašom vieną balt__  kav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Ligonis patenkinam__  būkl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irbame  labai ger___  sąlyg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ekamės vieną kartą  __  mėnesį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reipkitės  ___ sekretorę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lt-LT"/>
        </w:rPr>
        <w:t>Pasiskolinau  ___ draug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inigus išduos  ___ paraš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eikėtų pasiskiepyti  ___ grip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ai puiki priemonė ___  mikrob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is aktyvesnė kova ___ narkotik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kar tave rodė  ___ televizij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esėsk  ___ vairo neblaivu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štisas dienas  sėdi __ kompiuterio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r jūs tinkate šiam darbui, bus nuspręsta  ___ anketos atsakym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tpažinau jį ___ eisen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er mažą drabužį reikės pakeisti  ___  didesn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 kiekvienos mokyklos atvyks po vieną komand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guldė į ligoninę ___ apendicit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osėdis vyko  ___ uždarų dur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lano mastelis -  vienas  ____  šimt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uotrauka – trys  __ ketur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raujospūdis – šimtas  ___ aštuoniasdešim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inigus keičia santykiu vienas ___ penk___.</w:t>
      </w:r>
    </w:p>
    <w:sectPr>
      <w:type w:val="nextPage"/>
      <w:pgSz w:w="12240" w:h="15840"/>
      <w:pgMar w:left="1440" w:right="12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16:00Z</dcterms:created>
  <dc:creator>Biblioteka1</dc:creator>
  <dc:description/>
  <cp:keywords/>
  <dc:language>en-US</dc:language>
  <cp:lastModifiedBy> </cp:lastModifiedBy>
  <dcterms:modified xsi:type="dcterms:W3CDTF">2005-10-19T17:16:00Z</dcterms:modified>
  <cp:revision>2</cp:revision>
  <dc:subject/>
  <dc:title>Įrašykite trūkstamas žodžių dalis:</dc:title>
</cp:coreProperties>
</file>