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sikartok literatūros termin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</w:tabs>
        <w:spacing w:lineRule="auto" w:line="360"/>
        <w:ind w:left="180" w:hanging="180"/>
        <w:rPr/>
      </w:pPr>
      <w:r>
        <w:rPr>
          <w:i/>
        </w:rPr>
        <w:t xml:space="preserve"> </w:t>
      </w:r>
      <w:r>
        <w:rPr>
          <w:i/>
          <w:u w:val="single"/>
        </w:rPr>
        <w:t>Kurie iš jų žymi literatūros žanrus (pabrauk):</w:t>
      </w:r>
      <w:r>
        <w:rPr/>
        <w:t xml:space="preserve">  novelė, lyrika, romanas, baladė, pasakėčia, epigrafas, daina, sonetas, epilogas, elipsė, hiperbolė, adresantas, aliteracija, poema, remarka, strofa, odė, siužetas archetipas, satyra, dedikacija, apysaka, elegija, interviu, beletristika, komedija, pasaka, protagonistas, drama, trop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</w:tabs>
        <w:spacing w:lineRule="auto" w:line="360"/>
        <w:ind w:left="180" w:hanging="180"/>
        <w:rPr/>
      </w:pPr>
      <w:r>
        <w:rPr/>
        <w:t xml:space="preserve"> </w:t>
      </w:r>
      <w:r>
        <w:rPr>
          <w:i/>
          <w:u w:val="single"/>
        </w:rPr>
        <w:t>Pasirink 4 nepabrauktus terminus ir suformuluok jų apibrėžimus arba parašyk sinonimus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Ką reiškia šie apibrėžimai (parašykite terminą):</w:t>
      </w:r>
    </w:p>
    <w:p>
      <w:pPr>
        <w:pStyle w:val="Normal"/>
        <w:ind w:left="180" w:hanging="180"/>
        <w:rPr/>
      </w:pPr>
      <w:r>
        <w:rPr/>
        <w:t>a) Asmuo, į kurį orientuotas kūrinys – 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/>
        <w:t>b) Filosofinius, mokslo ar literatūros klausimus gvildenantis rašinys, kuriam būdinga kompozicinis ir stilistinis laisvumas, subjektyvi nagrinėjamos temos interpretacija – ................................................................</w:t>
      </w:r>
    </w:p>
    <w:p>
      <w:pPr>
        <w:pStyle w:val="Normal"/>
        <w:ind w:left="180" w:hanging="180"/>
        <w:rPr/>
      </w:pPr>
      <w:r>
        <w:rPr/>
        <w:t>c) Keturiolikos eilučių lyrinis kūrinys, turintis savitą grafinę struktūrą – .............................................................</w:t>
      </w:r>
    </w:p>
    <w:p>
      <w:pPr>
        <w:pStyle w:val="Normal"/>
        <w:ind w:left="180" w:hanging="180"/>
        <w:rPr/>
      </w:pPr>
      <w:r>
        <w:rPr/>
        <w:t xml:space="preserve">d) Dažniausiai etninėmis pažiūromis paremtas pasakojimas apie pasaulio ir gamtos reiškinių kilmę, dievus ir herojus </w:t>
      </w:r>
      <w:r>
        <w:rPr>
          <w:i/>
          <w:u w:val="single"/>
        </w:rPr>
        <w:t>(nurodyk bent vieną pavyzdį)</w:t>
      </w:r>
      <w:r>
        <w:rPr>
          <w:i/>
        </w:rPr>
        <w:t xml:space="preserve"> – 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>e) Stiliaus figūra, numanomų žodžių praleidimas – 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f) Kalbos vieneto/ meninės priemonės pavartojimo aplinka, iš kurios galima tiksliai nusakyti to vieneto/ priemonės reikšmę </w:t>
      </w:r>
      <w:r>
        <w:rPr>
          <w:i/>
          <w:u w:val="single"/>
        </w:rPr>
        <w:t>( nurodyk bent du tos aplinkos pavyzdžius)</w:t>
      </w:r>
      <w:r>
        <w:rPr/>
        <w:t xml:space="preserve"> – ........................................................................</w:t>
      </w:r>
    </w:p>
    <w:p>
      <w:pPr>
        <w:pStyle w:val="Normal"/>
        <w:rPr/>
      </w:pPr>
      <w:r>
        <w:rPr/>
        <w:t>g) Pirmykščių tikėjimų (daugiausia mitologijos), tautosakos, apeigų, papročių vaizdinys, susidaręs tautos kolektyvinėje pasąmonėje ir konkretizuojamas meno kūriniuose, religijoje – ......................................................</w:t>
      </w:r>
    </w:p>
    <w:p>
      <w:pPr>
        <w:pStyle w:val="Normal"/>
        <w:rPr/>
      </w:pPr>
      <w:r>
        <w:rPr/>
        <w:t>h) Turinio / stiliaus elementas, pasikartojantis per visą kūrinį, įgyjantis ypatingą reikšmę – ...............................</w:t>
      </w:r>
    </w:p>
    <w:p>
      <w:pPr>
        <w:pStyle w:val="Normal"/>
        <w:rPr/>
      </w:pPr>
      <w:r>
        <w:rPr/>
        <w:t xml:space="preserve">i) Stiliaus figūra, paslėptas palyginimas – 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 xml:space="preserve">. </w:t>
      </w:r>
      <w:r>
        <w:rPr>
          <w:i/>
          <w:u w:val="single"/>
        </w:rPr>
        <w:t>Paaiškink šias sąvokas:</w:t>
      </w:r>
    </w:p>
    <w:p>
      <w:pPr>
        <w:pStyle w:val="Normal"/>
        <w:spacing w:lineRule="auto" w:line="360"/>
        <w:rPr/>
      </w:pPr>
      <w:r>
        <w:rPr/>
        <w:t>Ironija –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sociacija  –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ratorinis –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užetas –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terpretacija –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fliktas –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 xml:space="preserve">. </w:t>
      </w:r>
      <w:r>
        <w:rPr>
          <w:i/>
          <w:u w:val="single"/>
        </w:rPr>
        <w:t>Atrink, koks apibrėžimas kuriai sąvokai tinka (prie sąvokos parašyk apibrėžimo numerį)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tacija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raeities įvykių, faktų atkūrim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pektas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iteratūros kūrinio žodžių, vaizdų, scenų, veikėjų paveikslų priešprieša, lemianti formos raiškumą ir turinio prasmingum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teskas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Užuomina, posakis, primenantis kokį nors žinomą faktą, susiejantis kūrinio situaciją su kito laikotarpio, kito pobūdžio reiškiniais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doksas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Žodis ar žodžių junginys, ekspresyviai nusakantis daikto ar reiškinio ypatyb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sija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Atžvilgis, kuriuo nagrinėjamas kūrinys, reiškinys, sąvo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gorija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Meninio vaizdavimo tipas, pagrįstas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antastika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mizmu</w:t>
              </w:r>
            </w:hyperlink>
            <w:r>
              <w:rPr>
                <w:sz w:val="22"/>
                <w:szCs w:val="22"/>
              </w:rPr>
              <w:t>, gražaus ir bjauraus, juokingo ir baisaus, tikroviško ir neįtikėtino derinia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matizmas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Įspūdingai suformuluotas teiginys, prieštaraujantis įprastoms mąstymo normo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spekcij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Gilus susimąstymas; samprotavimai, pagrįsti ko nors analiz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ozicija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Skirtingų, nederančių, prieštaringų stilių ar sąvokų nekūrybiškas jungima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uzija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Netiesioginis, paslėptos reikšmės vaizd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Knygos ar publikacijos periodiniame leidinyje trumpas apibūdinim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eiksmo įtampa, ryškus konfliktiškum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.wikipedia.org/wiki/Fantastika" TargetMode="External"/><Relationship Id="rId3" Type="http://schemas.openxmlformats.org/officeDocument/2006/relationships/hyperlink" Target="http://lt.wikipedia.org/wiki/Komizm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57:00Z</dcterms:created>
  <dc:creator>148696</dc:creator>
  <dc:description/>
  <dc:language>en-US</dc:language>
  <cp:lastModifiedBy>148696</cp:lastModifiedBy>
  <dcterms:modified xsi:type="dcterms:W3CDTF">2009-03-04T12:25:00Z</dcterms:modified>
  <cp:revision>16</cp:revision>
  <dc:subject/>
  <dc:title/>
</cp:coreProperties>
</file>