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lt-LT"/>
        </w:rPr>
      </w:pPr>
      <w:r>
        <w:rPr>
          <w:b/>
          <w:i/>
          <w:sz w:val="22"/>
          <w:lang w:val="lt-LT"/>
        </w:rPr>
        <w:t xml:space="preserve">Pažymėkite visus tinkamus variantus (jų gali būti ne vienas): 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Dažnai  (gaunasi, išeina, atsitinka, pasitaiko) ne taip, kaip mes norėtume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Bendrai, apskritai, aplamai, visumoje) žygis buvo sėkminga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Gladiatoriai (daugumoje, daugiausia, pagrinde, dažniausiai, paprastai, kaip taisyklė) buvo vergai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Gavosi, atsitiko, išėjo) taip, kad verslininkai vėl liko (apgauti, apgautais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Mokiniai neblogai (moka, žino, išmano) matematiką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Miestas buvo (visai, pilnai, pilnumoje, visiškai, pilnutinai) atstatyta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Sielojomės, jaudinomės, pergyvenome, išgyvenome, liūdėjome) dėl tos nesėkmė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Iš viso, viso) Paryžiuje tada gyveno (virš milijono, daugiau kaip milijonas, per milijoną, milijonas su viršum, daugiau nei milijonas, daugiau milijono, milijonas suvirš) žmonių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Matyt, turbūt, matomai, regimai, tikriausiai) jėgos buvo nelygio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 xml:space="preserve">Universitete mokslas tęsiasi (ketvertą metų, ketverius metus, keturis metus, ilgiau nei ketverius metus, virš ketverių metų, virš keturių metų). 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Jis dažnai (pašposina, mane pašpilkuoja, mane per dantį patraukia, bajerius skaldo, papokštauja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Pramuškite, pažymėkite, atžymėkite) talonėlį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Kas liečia matematiką, kas dėl matematikos, kai dėl matematikos, o matematiką)  (ją) mėgsta ne visi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Buvo (kas tai, kažkas, kažkas tai) atėję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Norėčiau (išklausyti, perklausyti, praklausyti) plokštelę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Jau (nuskambėjo, nuaidėjo, praskambėjo) paskutinis skambuti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Jis nusmuko (tiek, taip, ant tiek), kad ėmė valkatauti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Dailės būrelį lanko (daugumoje, daugiausia, pagrinde) mergaitė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Sakykite prašau; prašom pasakyti; sakykite, prašom), kas (kraštinis, kraštutinis, paskutinis, galutinis) eilėje?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 xml:space="preserve"> </w:t>
      </w:r>
      <w:r>
        <w:rPr>
          <w:sz w:val="22"/>
          <w:lang w:val="lt-LT"/>
        </w:rPr>
        <w:t>Į klausimą jis atsakė (pilnai, išsamiai, kaip reikiant, pilnumoje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Laiko bėgyje, ilgainiui, laikui bėgant) ir tu suprasi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Dailininkai surengė (keletą, eilę, daug, nemažai) parodų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Iš principo, principe, iš esmės) sutinku su jumi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To vaiko laikysena (neteisinga, netaisyklinga, netinkama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Atsiprašau, aš čia (niekuo dėtas, nekaltas, nė prie k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lt-LT"/>
        </w:rPr>
        <w:t>Kelionės išlaidas reikės tiksliai (paskaičiuoti, apskaičiuoti, suskaičiuoti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Auklėtoja pasiūlė pasiskirstyti pareigomis (taip, sekančiai, šitaip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Saulius gerai (žino teisę, nusimano teisėje, nusimano apie teisę, išmano teisę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Apart Indrės, be Indrės, išskyrus Indrę), niekas daugiau neatėjo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Padaryk mane (laiminga, laimingą, laimingu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Visi nori atrodyti (protingais, protingi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Dėl šešeto aš (nesijaudinu, nenusimenu, nepergyvenu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Po pietų (susisiek, susirišk, susiskambink) su direktoriumi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Atsirėmiau į tvorą, kad (nepargriūti, nepargriuvus, nepargriūčia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lt-LT"/>
        </w:rPr>
        <w:t>Mama padovanojo naujas (šliures, tapkes, šlepetes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Su drauge susitikome (stomatologijos, stomatologiniame) kabinete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Kviesk visus (pietums, pietauti, ant pietų, pietų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Pagaliau priėjome (išvados, išvadą, prie išvados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Skaitant, skaitydamas, kai skaitai, beskaitant) knygą, pasibrauk svarbesnes vieta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Indrei Tomas prisipažino (meilėje, meilę, kad myli, mylįs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Kaip nekeista, kad ir keista, nors ir keista), daug žmonių liko (abejingi, abejingais) šiai naujovei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 xml:space="preserve">Jis dar skaičiuoja (pirštais, ant pirštų), bet eilėraščius jau mokosi (mintinai, atmintinai), o brolis puikiai skaičiuoja (mintinai, atmintinai), tačiau nemėgsta mokytis (eilėraščius, eilėraščių).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Mūsų šeima valgo tris kartus (dienoje, į dieną, per dieną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Mamos darbovietėje visi (su aukštuoju išsilavinimu, turi aukštąjį išsilavinimą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Kartkartėmis, retkarčiais, kartais, laikas nuo laiko) močiutė pas mus (atvažiuoja, nuvažiuoja) į svečiu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Žemei pirkti, žemės pirkimui) giminaičiai pasiskolino  (nuo, iš) mūsų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Tris dienas nėjau į mokyklą dėl (padidintos, padidėjusios, didelės) temperatūro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Tėvai nemokė jos būti (savarankiška, savarankiškos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Su mielu noru, mielu noru, mielai) jums padėsiu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 xml:space="preserve">(Kas liečia, kas dėl, kai dėl, o dėl) išvykos į Palangą susitarsime (kitą, sekančią, ateinančią) savaitę. 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Man reikia jūsų parašo, (ponas pirmininkas, ponas pirmininke, pone pirmininke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Viskas (palyginus, palyginti, sulyginus) gerai (gavosi, pavyko, išėjo, pasisekė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Koncertą surengėme (mokytojai vadovaujant, mokytojos vadovauj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lt-LT"/>
        </w:rPr>
        <w:t>Akį rėžia (elementarios, elementariausios) klaido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Čia nėra net (minimaliausių, minimalių) sąlygų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 xml:space="preserve"> </w:t>
      </w:r>
      <w:r>
        <w:rPr>
          <w:sz w:val="22"/>
          <w:lang w:val="lt-LT"/>
        </w:rPr>
        <w:t>(Su laiku, kada nors, ilgainiui, praėjus kiek laiko) viskas susitvarky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Jis (kaip taisyklė, paprastai, visada) (susinervina, susinervuoja), prieš (einant, eidamas) į sceną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 xml:space="preserve">Žmones (neramina, jaudina, žmonėms kelia nerimą) jų vaikų ateitis.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Susirinko (trys, trejos) komandos ir sužaidė (tris, trejas) varžyba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Čia (mokosi, mokinasi) daug jaunuolių, (tame tarpe, tarp jų, iš jų, tame skaičiuje) penkiolika užsieniečių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Nuolat, pastoviai, visada) jautė artimųjų (rūpinimąsi, rūpestį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Kadangi viena klaida nesiskaito, tai (viso, iš viso) (gaunasi, padarytos, užskaitytos, įskaitytos) dvi klaido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Gaisras kilo dėl (netvarkingo, nesutvarkyto, sugedusio) elektros (išjungėjo, jungiklio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Reiškia, vadinasi, taigi) mes (praėjome, perėjome, patekome) į kitą turą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Kurso draugas, kursiokas, bendrakursis) sakė gaunąs tik (šimtas dvidešimt penkis, šimtą dvidešimt penkis) litus (į mėnesį, per mėnesį, mėnesyje, ant mėnesio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Jis (vartoja, naudoja) tiek nesuprantamų (išsireiškimų, posakių, žodžių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Renginio (šoumenas, vedėjas, vedantysis, vadovas) turi būti (sumaniu, sumanus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Koks tavo (mylimiausias, mėgstamiausias, labiausiai mylimas, labiausiai mėgstamas) žaidimas?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Šiai dienai, iki šios dienos, šiandien) turime (lėšas, lėšų) tik (dviems, dviem, dvejiems) metams ir (dviem, dviems, dvejiems) mėnesiam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Mokykla (glaudžiai, artimai, tampriai) bendrauja su tėvai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Čia dirbti sunku, bet (kartu, drauge, tuo pačiu) ir įdomu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Parenkite (praėjusių metų ataskaitą, ataskaitą už praėjusius metus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Nuo, iš)  klasės trys moksleiviai atstovavo (mokyklai, mokyklą, už mokyklą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Naująją knygą poetas dovanojo (atminčiai, atminimui, prisiminimui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 xml:space="preserve"> </w:t>
      </w:r>
      <w:r>
        <w:rPr>
          <w:sz w:val="22"/>
          <w:lang w:val="lt-LT"/>
        </w:rPr>
        <w:t>Pinigai keičiami santykiu (vienas prie šimto, vienas už šimtą, šimtas į vieną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Kraujospūdis  (padidėjęs, padidintas, didelis) - (šimtas trisdešimt prie šimto, šimtas trisdešimt ir šimtas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Gražiausių ketinimų (vedini, vedami) išvykome (gastrolėms, gastrolių, į gastroles, gastroliuoti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Dokumentai išduodami (po parašu, su parašu, pasirašius, pasirašytinai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Ženšenis tinka  (kai kurias ligas gydyti, kai kurioms ligoms gydyti, kai kurių ligų gydymui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Vaikai rašė (pieštuku, su pieštuku, pieštuko pagalba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Ji nuo aštuoniolikos metų gyvena (savarankiškai, savistoviai, nepriklausomai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Vakaras buvo turtingas (įspūdžiais, įspūdžių), kurie pripildė širdį (džiaugsmo, džiaugsmu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Gydytojas (nusiuntė, nukreipė, pasiuntė, siuntė) pas okulistą (prakonsultuoti, kad pakonsultuoti, kad prakonsultuotų, pakonsultuoti, kad pakonsultuotų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Rašiniuose dažnai galima (rasti, pastebėti, sutikti, matyti)  (įvairais klaidas, įvairių klaidų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Dėl to, viso to pasekoje, rezultate) įmonė patyrė (daug, nemažų, didelių, rimtų) nuostolių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Jau (pridaviau, atidaviau, pateikiau) dokumentus priėmimo komisijai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(Po nekurio, po kurio, po kiek, po tam tikro) laiko butas buvo (suremontuotas, atremontuotas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Tai (kažkokiu laipsniu, šiek tiek, iš dalies, nedidele dalimi) sumažino pavojų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Kas dar (numatoma, numatyta, nusimato) programoje?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Jau atrodė, kad (pralaimime, pralaiminėjame, esame bepralaimį) rungtyne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Konferencija (visumoje, aplamai, apskritai, bendrai paėmus) pavyko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Jis kalbėjo (erzinamai, erzinančiai, erzindamas), bet aš (nesinervavau, nesinervinau, nepergyvenau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Tas kūrinys lengvai (grojasi, grojamas, lengvas groti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Mano kaimynas tikras (geradarys, geradėjas), labai (mielaširdingas, geraširdis, gailestingas) žmogu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Jie daugiau dėmesio skyrė (pažangumui, į pažangumą),  nebekreipė dėmesio (pramogoms, į pramogas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 xml:space="preserve"> </w:t>
      </w:r>
      <w:r>
        <w:rPr>
          <w:sz w:val="22"/>
          <w:lang w:val="lt-LT"/>
        </w:rPr>
        <w:t>Programa atitiko (nuostatus, nuostatams), bet atlikėjų amžius neatitiko (reikalavimams, reikalavimus, reikalavimų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Teismas juos pripažino (nekaltus, nekaltais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Jie (nuomuoja, nuomoja) butą, perka (nukainotas, nukainuotas) preke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Stengėmės, (bet, tačiau, vienok) ne viskas (gavosi, pavyko, išėjo, pasisekė) taip, kaip tikėjomės.</w:t>
      </w:r>
    </w:p>
    <w:p>
      <w:pPr>
        <w:pStyle w:val="Normal"/>
        <w:ind w:left="360" w:hanging="0"/>
        <w:jc w:val="both"/>
        <w:rPr>
          <w:sz w:val="22"/>
          <w:lang w:val="lt-LT"/>
        </w:rPr>
      </w:pPr>
      <w:r>
        <w:rPr>
          <w:sz w:val="22"/>
          <w:lang w:val="lt-LT"/>
        </w:rPr>
        <w:t>100) Jei viską padarei, tau (labai ir labai, labai, be galo) pasisekė!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57:00Z</dcterms:created>
  <dc:creator>Biblioteka1</dc:creator>
  <dc:description/>
  <cp:keywords/>
  <dc:language>en-US</dc:language>
  <cp:lastModifiedBy> </cp:lastModifiedBy>
  <cp:lastPrinted>2003-05-22T13:15:00Z</cp:lastPrinted>
  <dcterms:modified xsi:type="dcterms:W3CDTF">2005-10-10T14:57:00Z</dcterms:modified>
  <cp:revision>2</cp:revision>
  <dc:subject/>
  <dc:title>Pažymėkite visus tinkamus variantus 9</dc:title>
</cp:coreProperties>
</file>