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w:rPr>
          <w:b/>
          <w:bCs/>
        </w:rPr>
        <w:t>Vokiškos</w:t>
      </w:r>
      <w:r>
        <w:rPr>
          <w:rFonts w:cs="Arial" w:ascii="Arial" w:hAnsi="Arial"/>
          <w:color w:val="0000FF"/>
          <w:sz w:val="20"/>
          <w:szCs w:val="20"/>
        </w:rPr>
        <w:t> </w:t>
      </w:r>
      <w:r>
        <w:rPr>
          <w:b/>
          <w:bCs/>
          <w:color w:val="000000"/>
        </w:rPr>
        <w:t xml:space="preserve"> (ar tik?)</w:t>
      </w:r>
      <w:r>
        <w:rPr>
          <w:rFonts w:cs="Arial" w:ascii="Arial" w:hAnsi="Arial"/>
          <w:color w:val="0000FF"/>
          <w:sz w:val="20"/>
          <w:szCs w:val="20"/>
        </w:rPr>
        <w:t> </w:t>
      </w:r>
      <w:r>
        <w:rPr>
          <w:b/>
          <w:bCs/>
        </w:rPr>
        <w:t xml:space="preserve"> mokyklos evoliucija</w:t>
      </w:r>
    </w:p>
    <w:p>
      <w:pPr>
        <w:pStyle w:val="NormalWeb"/>
        <w:rPr/>
      </w:pPr>
      <w:r>
        <w:rPr/>
        <w:t> </w:t>
      </w:r>
      <w:r>
        <w:rPr>
          <w:b/>
          <w:bCs/>
        </w:rPr>
        <w:t>1. Robertas į klasę su pasididžiavimu atsineša savo naujajį peilį, kurį jis gavo dovanų.</w:t>
        <w:br/>
        <w:br/>
      </w:r>
      <w:r>
        <w:rPr/>
        <w:t>1973:</w:t>
        <w:br/>
        <w:t>Biologijos mokytojas išsitraukia savo šveicarišką peilį ir kartu su visa klase lygina abiejų peilių charakteristikas.</w:t>
        <w:br/>
        <w:br/>
        <w:t>2008:</w:t>
      </w:r>
    </w:p>
    <w:p>
      <w:pPr>
        <w:pStyle w:val="Normal"/>
        <w:rPr/>
      </w:pPr>
      <w:r>
        <w:rPr/>
        <w:t>Policija gauna pranešimą apie tai, jog ginkluotas maniakas – psichopatas įsiveržė į mokyklą. Mokykla apsupama specialiųjų policijos dalinių, Robertas apšaudomas migdomosiomis kulkomis ir be sąmonės išvežamas į slaptą medicinos įstaigą. Grupė psichologų bendrauja su šokiruotais moksleiviais ir mokytojais. Mokykla uždaroma ir po pusės metų, visai perstatyta, su šarvuotais langais bei durimis, atidaroma su pompastiška švente, kurioje dalyvauja vidaus reikalų ministras.</w:t>
      </w:r>
    </w:p>
    <w:p>
      <w:pPr>
        <w:pStyle w:val="Normal"/>
        <w:rPr/>
      </w:pPr>
      <w:r>
        <w:rPr/>
        <w:br/>
      </w:r>
      <w:r>
        <w:rPr>
          <w:b/>
          <w:bCs/>
        </w:rPr>
        <w:t>2. Robertas ir Markas susimušė po pamokų.</w:t>
        <w:br/>
        <w:br/>
      </w:r>
      <w:r>
        <w:rPr/>
        <w:t>1973:</w:t>
        <w:br/>
        <w:t>Klasės draugai dalijasi į dvi palaikančias grupes. Markas laimėjo, iš Roberto nosies teka kraujas. Abu paspaudžia vienas kitam ranką ir problema išspręsta.</w:t>
        <w:br/>
        <w:br/>
        <w:t>2008:</w:t>
        <w:br/>
        <w:t xml:space="preserve">Iškviečiama policija, abu muštynių dalyviai areštuojami. Roberto mama rašo pareiškimą baudžiamosios bylos iškėlimui dėl sūnaus kūno sužalojimo. Abu moksleiviai išmetami iš mokyklos, negauna brandos atestato ir negali mokytis toliau. Robertas eina dirbti kroviku, Markas įsidarbina pardavėju 'Makdonalde'. </w:t>
        <w:br/>
        <w:br/>
      </w:r>
      <w:r>
        <w:rPr>
          <w:b/>
          <w:bCs/>
        </w:rPr>
        <w:t>3. Robertas pamokose neramus, savo plepalais trukdo mokytis kitiems.</w:t>
        <w:br/>
        <w:br/>
      </w:r>
      <w:r>
        <w:rPr/>
        <w:t>1973:</w:t>
      </w:r>
    </w:p>
    <w:p>
      <w:pPr>
        <w:pStyle w:val="Normal"/>
        <w:rPr/>
      </w:pPr>
      <w:r>
        <w:rPr/>
        <w:t>Robertas paliekamas po pamokų, jam skiriama  be eilės sutvarkyti klasę . Po to jis pamokose sėdi ramus ir netrukdo kitiems.</w:t>
        <w:br/>
        <w:br/>
        <w:t>2008:</w:t>
        <w:br/>
        <w:t>Gydytojų grupė diagnozuoja Robertui sunkų “susilpnėjusio dėmesio sindromo” atvejį. Jam rytais ir vakarais leidžiamos didelės dozės raminamųjų vaistų, po to Robertas lieka priklausomas nuo jų. Pamokose jis sėdi apatiškas, bet  niekam netrukdo. Mokykla gauna papildomą mokyklos psichologo etatą ir padidintą finansavimą, skirtą paaugliams, kenčiantiems nuo psichinių nukrypimų.</w:t>
      </w:r>
    </w:p>
    <w:p>
      <w:pPr>
        <w:pStyle w:val="Normal"/>
        <w:rPr/>
      </w:pPr>
      <w:r>
        <w:rPr/>
        <w:br/>
      </w:r>
      <w:r>
        <w:rPr>
          <w:b/>
          <w:bCs/>
        </w:rPr>
        <w:t>4. Žaisdamas futbolą Robertas netyčia išmuša lango stiklą, už ką nuo tėvo gauna sprigtą į kaktą.</w:t>
        <w:br/>
        <w:br/>
      </w:r>
      <w:r>
        <w:rPr/>
        <w:t>1973:</w:t>
        <w:br/>
        <w:t>Draudimas apmoka nukentėjusio žmogaus nuostolius, Roberto kasdieniniai kišenpinigiai laikinai sumažinami dvigubai. Dabar Robertas žaidžia daug atsargiau.</w:t>
        <w:br/>
        <w:br/>
        <w:t>2008:</w:t>
      </w:r>
    </w:p>
    <w:p>
      <w:pPr>
        <w:pStyle w:val="Normal"/>
        <w:spacing w:before="0" w:after="240"/>
        <w:rPr/>
      </w:pPr>
      <w:r>
        <w:rPr/>
        <w:t>Kaimynė, mačiusi įvykį ir Roberto tėvo sprigtą, parašo pareiškimą policijai apie žiaurų elgesį su vaiku. Roberto mama teisme liudija, kad vaikas prieš metus iš tėvo patyrė analogišką smurto atvejį (sprigtą). Roberto tėvui uždraudžiama 10 dienų grįžti į butą. Psichologas tiria jaunesniąją Roberto seserį ir nustato, jog ji taip pat buvo nukentėjusi nuo tėvo. Roberto mama išsiskiria su vyru, Robertas dar keletą metų yra stebimas psichologų.</w:t>
        <w:br/>
        <w:br/>
      </w:r>
      <w:r>
        <w:rPr>
          <w:b/>
          <w:bCs/>
        </w:rPr>
        <w:t>5. Achmedas blogai moka vokiečių kalbą ir dėl to neišlaiko 8 klasės egzaminų bei paliekamas antriems metams.</w:t>
      </w:r>
    </w:p>
    <w:p>
      <w:pPr>
        <w:pStyle w:val="Normal"/>
        <w:rPr/>
      </w:pPr>
      <w:r>
        <w:rPr/>
        <w:t>1973:</w:t>
        <w:br/>
        <w:t>Achmedas vasarą mokosi papildomai, daugiau leidžia laiko su vokiškai kalbančiais draugais. Kitais metais jis be problemų išlaiko visus egzaminus ir tęsia mokslus toliau.</w:t>
        <w:br/>
        <w:br/>
        <w:t>2008:</w:t>
      </w:r>
    </w:p>
    <w:p>
      <w:pPr>
        <w:pStyle w:val="Normal"/>
        <w:rPr/>
      </w:pPr>
      <w:r>
        <w:rPr/>
        <w:t xml:space="preserve">Achmedo byla perduodama lygių teisių komisijai. Spauda, pasipiktinusi mokyklos administracija, teigia jog „vokiečių kalba nėra pasaulinė kalba ir ne visi privalo ją mokėti“. Achmedo byla pateikiama kaip augančios nacionalinės neapykantos bei rasinės diskriminacijos pavyzdys. Visuomenės spaudimu mokykla surengia pakartotinus egzaminus Achmedui pagal 3 klasės mokymo programą, kuriuos Achmedas šiaip taip išlaiko. Toliau mokytis Achmedas negali, jis negauna mokyklos baigimo atestato, nemoka vokiečių kalbos ir verčiasi atsitiktiniais darbais. </w:t>
      </w:r>
    </w:p>
    <w:p>
      <w:pPr>
        <w:pStyle w:val="Normal"/>
        <w:rPr/>
      </w:pPr>
      <w:r>
        <w:rPr/>
        <w:br/>
      </w:r>
      <w:r>
        <w:rPr>
          <w:b/>
          <w:bCs/>
        </w:rPr>
        <w:t>6. Gegužę klasės išvykos į gamtą metu Robertas išsitraukia fejerverką, kurį išsaugojo nuo Naujųjų metų, ir iššauna jį į skruzdėlyną.</w:t>
        <w:br/>
        <w:br/>
      </w:r>
      <w:r>
        <w:rPr/>
        <w:t>1973:</w:t>
        <w:br/>
        <w:t>Žuvo kelios dešimtys skruzdėlių iš skruzdėlyno, kuriame gyveno 4376295 skruzdėlės. Mokytoja paaiškina vaikams, ką Robertas padarė blogai. Robertas pasižada daugiau to nebedaryti.</w:t>
        <w:br/>
        <w:br/>
        <w:t>2008:</w:t>
      </w:r>
    </w:p>
    <w:p>
      <w:pPr>
        <w:pStyle w:val="Normal"/>
        <w:spacing w:before="0" w:after="240"/>
        <w:rPr/>
      </w:pPr>
      <w:r>
        <w:rPr/>
        <w:t xml:space="preserve">Apie įvykį sužino GreenPeace organizacija. Įtraukiami ir vietinė gyvūnų apsaugos organizacija, žaliųjų partijos skyrius, nepilnamečių reikalų inspekcija ir kriminalinė policija. Robertui nustatomas „antisocialinio elgesio sindromas“, piromanijos sindromas ir polinkis į smurtą. Roberto tėvai, brolis bei sesuo turi išeiti šeimyninės psichoterapijos kursą. Roberto tėvų bute daroma krata, ieškoma daiktų ir medžiagos, propaguojančios smurtą. Konfiskuojamas Roberto kompiuteris, nes jame aptiktas instaliuotas „Counter Strike“. Byla perduodama „Kovos su terorizmu skyriui“ ir Roberto tėvui, pagal specialybę lakūnui, iki gyvenimo pabaigos uždraudžiama pilotuoti lėktuvus . </w:t>
        <w:br/>
        <w:br/>
      </w:r>
      <w:r>
        <w:rPr>
          <w:b/>
          <w:bCs/>
        </w:rPr>
        <w:t>7. Krepšinio rungtynių metu Robertas suklumpa ir nusidreskia mažutę skiautelę odos nuo kelio. Mokytojas pribėga prie berniuko, pakelia jį ir nušluosto ašaras. Po to nuveda vaiką prie teisėjų staliuko, užklijuoja žaizdelę pleistru ir keletą minučių pasėdi šalia ramindamas Robertą.</w:t>
      </w:r>
    </w:p>
    <w:p>
      <w:pPr>
        <w:pStyle w:val="Normal"/>
        <w:rPr/>
      </w:pPr>
      <w:r>
        <w:rPr/>
        <w:t>1973:</w:t>
        <w:br/>
        <w:t>Po kelių minučių Robertas nusiramina ir grįžta į aikštelę baigti žaidimo.</w:t>
        <w:br/>
        <w:br/>
        <w:t>2008:</w:t>
      </w:r>
    </w:p>
    <w:p>
      <w:pPr>
        <w:pStyle w:val="Normal"/>
        <w:rPr/>
      </w:pPr>
      <w:r>
        <w:rPr/>
        <w:t xml:space="preserve">Jaunasis mokytojas nedelsiant atleidžiamas iš darbo už „seksualinį priekabiavimą mažamečio atžvilgiu“. Užvedama baudžiamoji byla, kuri tęsiasi 3 metus. Visus tuos metus mokytojui uždrausta dirbti su vaikais ir jis dirba taksistu. </w:t>
      </w:r>
    </w:p>
    <w:p>
      <w:pPr>
        <w:pStyle w:val="Normal"/>
        <w:rPr/>
      </w:pPr>
      <w:r>
        <w:rPr/>
      </w:r>
    </w:p>
    <w:sectPr>
      <w:type w:val="nextPage"/>
      <w:pgSz w:w="11906" w:h="16838"/>
      <w:pgMar w:left="1701" w:right="567"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7:39:00Z</dcterms:created>
  <dc:creator> </dc:creator>
  <dc:description/>
  <cp:keywords/>
  <dc:language>en-US</dc:language>
  <cp:lastModifiedBy> </cp:lastModifiedBy>
  <dcterms:modified xsi:type="dcterms:W3CDTF">2010-03-11T17:40:00Z</dcterms:modified>
  <cp:revision>2</cp:revision>
  <dc:subject/>
  <dc:title> Vokiškos  (ar tik</dc:title>
</cp:coreProperties>
</file>