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296"/>
        <w:rPr/>
      </w:pPr>
      <w:r>
        <w:rPr/>
        <w:t xml:space="preserve">                                                                                             </w:t>
      </w:r>
      <w:r>
        <w:rPr/>
        <w:t>Vardas ........................</w:t>
      </w:r>
    </w:p>
    <w:p>
      <w:pPr>
        <w:pStyle w:val="NormalWeb"/>
        <w:spacing w:before="0" w:after="0"/>
        <w:ind w:firstLine="1296"/>
        <w:rPr/>
      </w:pPr>
      <w:r>
        <w:rPr>
          <w:u w:val="single"/>
        </w:rPr>
        <w:t>Kur reikia, padėkite skyrybos ženklus</w:t>
      </w:r>
      <w:r>
        <w:rPr/>
        <w:t>.</w:t>
      </w:r>
    </w:p>
    <w:p>
      <w:pPr>
        <w:pStyle w:val="NormalWeb"/>
        <w:spacing w:before="0" w:after="0"/>
        <w:ind w:firstLine="1296"/>
        <w:rPr/>
      </w:pPr>
      <w:r>
        <w:rPr/>
      </w:r>
    </w:p>
    <w:p>
      <w:pPr>
        <w:pStyle w:val="NormalWeb"/>
        <w:spacing w:lineRule="auto" w:line="360" w:before="0" w:after="0"/>
        <w:ind w:firstLine="1296"/>
        <w:jc w:val="both"/>
        <w:rPr/>
      </w:pPr>
      <w:r>
        <w:rPr/>
        <w:t xml:space="preserve">Vinco Krėvės kūryboje ryškiausi senų žmonių ir vaikų paveikslai. Rašytojo nuomone  vaikystė ir senatvė yra du svarbiausi dvasingiausi ir garbingiausi žmogaus gyvenimo etapai. Vaikas turi pasirinkti savo būsimą gyvenimo kelią nulemti savo ateitį. Anot V. Krėvės vaiką skaistų ir gerą iš prigimties sugadinti gali tik gyvenimas. Kūriniuose  rašytojas talentingai pavaizduoja senąją kartą senosios artimą ryšį su jaunaisiais senosios kartos savotišką pranašumą jos didžiulį ir nepaprastai turtingą dvasios lobyną sielos taurumą… </w:t>
      </w:r>
    </w:p>
    <w:p>
      <w:pPr>
        <w:pStyle w:val="NormalWeb"/>
        <w:spacing w:lineRule="auto" w:line="360" w:before="0" w:after="0"/>
        <w:ind w:firstLine="1296"/>
        <w:jc w:val="both"/>
        <w:rPr/>
      </w:pPr>
      <w:r>
        <w:rPr/>
        <w:t xml:space="preserve">Apsakyme </w:t>
      </w:r>
      <w:r>
        <w:rPr>
          <w:rStyle w:val="Searchterm3"/>
        </w:rPr>
        <w:t>Bedievis</w:t>
      </w:r>
      <w:r>
        <w:rPr/>
        <w:t xml:space="preserve"> V. </w:t>
      </w:r>
      <w:r>
        <w:rPr>
          <w:rStyle w:val="Searchterm2"/>
        </w:rPr>
        <w:t>Krėvė</w:t>
      </w:r>
      <w:r>
        <w:rPr/>
        <w:t xml:space="preserve"> atskleidžia Vainoriaus seno kaimo žmogaus praminto kaimo filosofu apmąstymus išgyvenimus požiūrį troškimus. Šis žilas kaip obelis senelis net neatmenantis savo nugyventų metų skaičiaus yra jautresnis ir tauresnis už jaunus kaimo vyrus. Jis sugeba pajusti menkiausio vėjelio dvelkimą išgirsti smilgų šnarėjimą suprasti mažų paukštelių giesmininkų kalbą…Akivaizdu kad ir </w:t>
      </w:r>
      <w:r>
        <w:rPr>
          <w:rStyle w:val="Searchterm1"/>
        </w:rPr>
        <w:t>Va</w:t>
      </w:r>
      <w:r>
        <w:rPr/>
        <w:t xml:space="preserve">inoriaus tikėjimas yra gilesnis ir stipresnis negu jaunosios kartos. Senasis filosofas mano kad </w:t>
      </w:r>
      <w:r>
        <w:rPr>
          <w:i/>
        </w:rPr>
        <w:t xml:space="preserve">pragaras ten, kur bloga žmogui, kur skriauda, skausmas, sopuliai, kur žmogus skursta. </w:t>
      </w:r>
    </w:p>
    <w:p>
      <w:pPr>
        <w:pStyle w:val="NormalWeb"/>
        <w:spacing w:lineRule="auto" w:line="360" w:before="0" w:after="0"/>
        <w:ind w:firstLine="1296"/>
        <w:jc w:val="both"/>
        <w:rPr/>
      </w:pPr>
      <w:r>
        <w:rPr/>
        <w:t>V.</w:t>
      </w:r>
      <w:r>
        <w:rPr>
          <w:rStyle w:val="Searchterm2"/>
        </w:rPr>
        <w:t>Krėvė</w:t>
      </w:r>
      <w:r>
        <w:rPr/>
        <w:t>s kūriniuose su didele pagarba ir švelnia meile vaizduojamos senos bobulės plušančios skubančios laikančios ant savo moteriškų pečių visą namų ruošos naštą per darbus šviesios dienos nematančios. Apsakyme Antanuko rytas atskleidžiama senelės begalinė meilė vaikaičiui Antanukui. Detaliai pasakojami senos moters rūpesčiai namų ruošos darbai vaizduojamas ypač turtingas senelės vidinis pasaulis. Bobulė moko vaiką gerumo paklusnumo mandagumo pamaldumo… Ji atsako į kiekvieną smalsaus Antanuko klausimą. O kiek į</w:t>
      </w:r>
      <w:r>
        <w:rPr>
          <w:rStyle w:val="Searchterm1"/>
        </w:rPr>
        <w:t>va</w:t>
      </w:r>
      <w:r>
        <w:rPr/>
        <w:t>iriausių pasakų sugeba paporinti ši senolė</w:t>
      </w:r>
    </w:p>
    <w:p>
      <w:pPr>
        <w:pStyle w:val="NormalWeb"/>
        <w:spacing w:lineRule="auto" w:line="360" w:before="0" w:after="0"/>
        <w:ind w:firstLine="1296"/>
        <w:jc w:val="both"/>
        <w:rPr/>
      </w:pPr>
      <w:r>
        <w:rPr/>
        <w:t>Ne mažiau turtingas savo dvasios lobiais yra apsakymo Skerdžius pagrindinis veikėjas. Skaitydami apsakymą jaučiame pasakotojo simpatiją Lapinui. Skerdžius  gamtos žmogus. Jo manymu nukirsti medį sunkus nusikaltimas tolygus žmogaus nužudymui. Senosios liepos sunaikinimas taip paveikia Lapiną jog gyvenimas netenka prasmės.</w:t>
      </w:r>
    </w:p>
    <w:p>
      <w:pPr>
        <w:pStyle w:val="NormalWeb"/>
        <w:spacing w:lineRule="auto" w:line="360" w:before="0" w:after="0"/>
        <w:jc w:val="both"/>
        <w:rPr/>
      </w:pPr>
      <w:r>
        <w:rPr/>
        <w:t xml:space="preserve">                     </w:t>
      </w:r>
      <w:r>
        <w:rPr/>
        <w:t>V.</w:t>
      </w:r>
      <w:r>
        <w:rPr>
          <w:rStyle w:val="Searchterm2"/>
        </w:rPr>
        <w:t>Krėvė</w:t>
      </w:r>
      <w:r>
        <w:rPr/>
        <w:t xml:space="preserve"> apsakymuose pagarbiai su meile ir pasididžiavimu vaizduoja žmones puoselėjančius tikrąsias vertybes. Rašytojas puikiai atskleidžia žmonių beribį d</w:t>
      </w:r>
      <w:r>
        <w:rPr>
          <w:rStyle w:val="Searchterm1"/>
        </w:rPr>
        <w:t>va</w:t>
      </w:r>
      <w:r>
        <w:rPr/>
        <w:t xml:space="preserve">sios pasaulio turtingumą gilaus tikėjimo prasmę trapių ir jautrių sielų grožį...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earchterm3">
    <w:name w:val="searchterm3"/>
    <w:basedOn w:val="DefaultParagraphFont"/>
    <w:qFormat/>
    <w:rPr/>
  </w:style>
  <w:style w:type="character" w:styleId="Searchterm2">
    <w:name w:val="searchterm2"/>
    <w:basedOn w:val="DefaultParagraphFont"/>
    <w:qFormat/>
    <w:rPr/>
  </w:style>
  <w:style w:type="character" w:styleId="Searchterm1">
    <w:name w:val="searchterm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6:00Z</dcterms:created>
  <dc:creator>Svietimo ir Mokslo</dc:creator>
  <dc:description/>
  <cp:keywords/>
  <dc:language>en-US</dc:language>
  <cp:lastModifiedBy>XP</cp:lastModifiedBy>
  <dcterms:modified xsi:type="dcterms:W3CDTF">2011-06-17T07:26:00Z</dcterms:modified>
  <cp:revision>2</cp:revision>
  <dc:subject/>
  <dc:title>Vinco Krėvės kūryboje ryškiausi senų žmonių ir vaikų paveikslai</dc:title>
</cp:coreProperties>
</file>