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 -2011 m. – atsakym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5"/>
        <w:gridCol w:w="679"/>
        <w:gridCol w:w="41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sakyma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aiškinima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paaukotą meninį talent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etis ir patriotas prisimenamas tik tada, kai tautai jo reikia, menininkai švovinami visad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prieša, kaip vertinama menininko ir patrioto situacij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sčiau norėjome būti nuoširdūs, bet negalėjome kalbėti to, ką norime, apie Kudirką. Dabar galime būti nuoširdūs, bet tokie nesame.</w:t>
            </w:r>
          </w:p>
          <w:p>
            <w:pPr>
              <w:pStyle w:val="Normal"/>
              <w:rPr/>
            </w:pPr>
            <w:r>
              <w:rPr/>
              <w:t>Vadinamosios taurios emocijos, kai kalbame apie Kudirką, dabar galimos, bet jos nenuoširdžios, o anksčiau buvo slepiamos, nors ir nuoširdžio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vardyti </w:t>
            </w:r>
            <w:r>
              <w:rPr>
                <w:i/>
              </w:rPr>
              <w:t xml:space="preserve">norai </w:t>
            </w:r>
            <w:r>
              <w:rPr/>
              <w:t xml:space="preserve">ir </w:t>
            </w:r>
            <w:r>
              <w:rPr>
                <w:i/>
              </w:rPr>
              <w:t xml:space="preserve">galimybės </w:t>
            </w:r>
            <w:r>
              <w:rPr/>
              <w:t>anksčiau (sovietmečiu) ir dabar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udirka rašė apie laisvę, lietuvybę, vykdomą nutautinimo politiką / Visuomenės ydos buvo panašios kaip ir Kudirkos gyvenamuoju laikotarpiu.</w:t>
            </w:r>
          </w:p>
          <w:p>
            <w:pPr>
              <w:pStyle w:val="Normal"/>
              <w:rPr/>
            </w:pPr>
            <w:r>
              <w:rPr/>
              <w:t>2. Kalbėjo tiesiai, atvirai, naudodamasis priešininko retorika, į kurią galėjo būti panaši ir sovietinė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Ą ir KAIP rašė: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uojama tautų draugystės idėja, kurios tikrasis tikslas yra tautų asimiliacija. / Tai propagandos skleidėjai, tautų asimiliavimo šalininkai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škus prieštaravimas tarp to, kas </w:t>
            </w:r>
            <w:r>
              <w:rPr>
                <w:i/>
              </w:rPr>
              <w:t>sakoma,</w:t>
            </w:r>
            <w:r>
              <w:rPr/>
              <w:t xml:space="preserve"> ir to, ko </w:t>
            </w:r>
            <w:r>
              <w:rPr>
                <w:i/>
              </w:rPr>
              <w:t>siekiama</w:t>
            </w:r>
            <w:r>
              <w:rPr/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ija / metafo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škas, neigiamas, ironiškas, skeptiška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simename Kudirką tik švenčių proga.</w:t>
            </w:r>
          </w:p>
          <w:p>
            <w:pPr>
              <w:pStyle w:val="Normal"/>
              <w:rPr/>
            </w:pPr>
            <w:r>
              <w:rPr/>
              <w:t>2. Kudirkos kvietimas dirbti tėvynės labui netapo tikrove.</w:t>
            </w:r>
          </w:p>
          <w:p>
            <w:pPr>
              <w:pStyle w:val="Normal"/>
              <w:rPr/>
            </w:pPr>
            <w:r>
              <w:rPr/>
              <w:t>3. Nėra nuoseklių asmenybės / kūrybos nagrinėjim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tšk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iniai ž.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>Laikas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Poveikis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Tyrinėjimų stok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ovoti už minties </w:t>
            </w:r>
            <w:r>
              <w:rPr>
                <w:b/>
              </w:rPr>
              <w:t>laisvę</w:t>
            </w:r>
          </w:p>
          <w:p>
            <w:pPr>
              <w:pStyle w:val="Normal"/>
              <w:rPr/>
            </w:pPr>
            <w:r>
              <w:rPr/>
              <w:t xml:space="preserve">2. Ginti savo </w:t>
            </w:r>
            <w:r>
              <w:rPr>
                <w:b/>
              </w:rPr>
              <w:t>nuomonę</w:t>
            </w:r>
          </w:p>
          <w:p>
            <w:pPr>
              <w:pStyle w:val="Normal"/>
              <w:rPr/>
            </w:pPr>
            <w:r>
              <w:rPr/>
              <w:t xml:space="preserve">3. Ginti/sakyti </w:t>
            </w:r>
            <w:r>
              <w:rPr>
                <w:b/>
              </w:rPr>
              <w:t>ties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utinis</w:t>
            </w:r>
          </w:p>
          <w:p>
            <w:pPr>
              <w:pStyle w:val="Normal"/>
              <w:rPr/>
            </w:pPr>
            <w:r>
              <w:rPr/>
              <w:t>2.Profesinis</w:t>
            </w:r>
          </w:p>
          <w:p>
            <w:pPr>
              <w:pStyle w:val="Normal"/>
              <w:rPr/>
            </w:pPr>
            <w:r>
              <w:rPr/>
              <w:t>3.Fizinis / socialin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tšk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 būti tik įvardyta</w:t>
            </w:r>
            <w:r>
              <w:rPr>
                <w:lang w:val="en-US"/>
              </w:rPr>
              <w:t>!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mogaus vertę sudaro jo asmenybės prieštaringumas./  Žmogus turi suvokti savo gerąsias ir blogąsias puses. / Visuomenė pernelyg paviršutiniškai suvokia V.Kudirką – vertina jį kaip monumentalų, užuot vertinusi kaip gyvą, tikrą žmog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ormuluota 1 sakiniu.</w:t>
            </w:r>
          </w:p>
          <w:p>
            <w:pPr>
              <w:pStyle w:val="Normal"/>
              <w:rPr/>
            </w:pPr>
            <w:r>
              <w:rPr/>
              <w:t xml:space="preserve">Raktinis ž.: </w:t>
            </w:r>
            <w:r>
              <w:rPr>
                <w:i/>
              </w:rPr>
              <w:t>vertingas prieštaringumas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V.Kudirkos, ir dabartiniais laikais žmonės priversti apsispręsti. / Įv.laikais požiūris į V.Kudirką skyrėsi (vertinimas), Kudirkos pavyzdys rodo galimybę keistis ir mum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iniai ž.: pasirinkimas anksčiau ir dabar / pasirinkimas, kaip vertinti V.Kudirką, ir to pasirinkimo pasekmės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fo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šk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našumas</w:t>
            </w:r>
            <w:r>
              <w:rPr/>
              <w:t>: Kudirka aktualus šiandien / gerbia jo darbus, patriotizmą / abu sutinka, kad Kudirka per mažai vertinamas šiandien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kirtumas </w:t>
            </w:r>
            <w:r>
              <w:rPr/>
              <w:t>:a) A.Z. išryškina kaip ypatingą asmenybę, akcentuoja jo nuopelnus, tautiškumą; b) M.Š. – kaip paprastą, žemišką, prieštaringą žmog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tšk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šumas ir skirtumas remiasi tuo pačiu loginiu pagrindu (</w:t>
            </w:r>
            <w:r>
              <w:rPr>
                <w:i/>
              </w:rPr>
              <w:t>nuopelnų</w:t>
            </w:r>
            <w:r>
              <w:rPr/>
              <w:t xml:space="preserve"> ir </w:t>
            </w:r>
            <w:r>
              <w:rPr>
                <w:i/>
              </w:rPr>
              <w:t>žmogiškumo</w:t>
            </w:r>
            <w:r>
              <w:rPr/>
              <w:t xml:space="preserve"> aspekta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01:00Z</dcterms:created>
  <dc:creator>regina1</dc:creator>
  <dc:description/>
  <cp:keywords/>
  <dc:language>en-US</dc:language>
  <cp:lastModifiedBy>Namai-XP</cp:lastModifiedBy>
  <dcterms:modified xsi:type="dcterms:W3CDTF">2011-06-11T08:50:00Z</dcterms:modified>
  <cp:revision>23</cp:revision>
  <dc:subject/>
  <dc:title>Testo -2008 m</dc:title>
</cp:coreProperties>
</file>