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w:t>TESTAS „AR TIKRAI GYVENATE XXI AMŽIUJE?“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Taip, jeig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Jungdami mikrobangų krosnelę arba skalbyklę automatiškai ieškote, kur įvesti slaptažodį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Neprisimenate, kada paskutinį kartą dėliojote pasjansą (</w:t>
      </w:r>
      <w:r>
        <w:rPr>
          <w:i/>
        </w:rPr>
        <w:t>solitaire</w:t>
      </w:r>
      <w:r>
        <w:rPr/>
        <w:t>) tikromis kortomi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Norėdami susisiekti su trimis savo šeimos nariais, naudojatės 15-kos telefono numerių sąraš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Rašote elektroninį laišką kolegai, dirbančiam prie gretimo stal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Pastebėjote, kad nutrūko ryšiai su draugais ir giminaičiais, kurie nėra pasiekiami elektroniniu pašt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Namuose atsiliepdami telefonu nuolat pasakote savo darbovietės pavadinim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Skambindami iš namų pirmiausia vis surenkate 9, kad prisijungtumėte prie išorinės linijo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Sėdėdami prie to paties darbastalio dirbate trims skirtingoms įmonėm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 Jaučiatės neramūs, jei netenka pažiūrėti vakaro žini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 Manote, jog viršininkas nesugebėtų atlikti jūsų darb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2. Pakeliui į namus skambinate mobiliuoju telefonu šeimos nariams, kad sužinotumėte, ar kas nors yra nami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3. Beveik visos jūsų per TV žiūrimos reklamos nurodo ir savo internetinį puslapį ekrano apačioj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4. Užmiršę namuose mobilųjį telefoną, pajuntate panikos priepuolį ir tuojau pat grįžtate jo pasiimti, nors iki tol ištisus dešimtmečius sėkmingai pragyvenote jo neturėdam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5. Ryte prieš užsikaisdami kavą pirmiausia įsijungiate kompiuterį ir pasitikrinate elektroninį pašt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6. Atmintinai neprisimenate net paties artimiausio žmogaus telefono numeri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7. Skaitote šiuos teiginius, linkčiojate ir šypsotė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8. Dar blogiau. Jau tiksliai žinote, kam perskaitysite ar nusiųsite šį tekst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. Esate pernelyg užsiėmę, kad pastebėtumėte, jog šiame sąraše nėra 9 punkt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. Ką tik buvote grįžę į testo vidurį norėdami įsitikinti, ar 9 punkto iš tikrųjų nėr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 DABAR SĖDITE IR JUOKIATĖS IŠ SAVĘS :)))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8:07:00Z</dcterms:created>
  <dc:creator> </dc:creator>
  <dc:description/>
  <cp:keywords/>
  <dc:language>en-US</dc:language>
  <cp:lastModifiedBy> </cp:lastModifiedBy>
  <dcterms:modified xsi:type="dcterms:W3CDTF">2011-06-04T18:08:00Z</dcterms:modified>
  <cp:revision>2</cp:revision>
  <dc:subject/>
  <dc:title>TESTAS „AR TIKRAI GYVENATE XXI AMŽIUJE</dc:title>
</cp:coreProperties>
</file>