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Įrašykite praleistas raides, padėkite trūkstamus skyrybos ženklus, atskliauskite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) „Dievas tarė: (te, b_nie) Niutonas! ir viskas tapo šviesa.“ </w:t>
      </w:r>
      <w:r>
        <w:rPr>
          <w:i/>
          <w:sz w:val="23"/>
          <w:szCs w:val="23"/>
        </w:rPr>
        <w:t>(Alexander Pope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) Šviet_mas  yra žmogaus  __sivadavimas iš nesavarankiškumo dėl kurio žmogus pats kaltas. Nesavarankiškumas yra  nesugebėjimas naudotis savo protu kitų nevadovauj_mam. O žmogus pats kaltas (dėl, to) jei nesavarankiškumo priež_stis yra ne proto stoka  bet stoka  pasir_žimo bei dr_sos naudotis savo protu kitų nevadovauj_mam. (...) Turėk dr_sos pats naudotis savo protu! </w:t>
      </w:r>
      <w:r>
        <w:rPr>
          <w:i/>
          <w:sz w:val="23"/>
          <w:szCs w:val="23"/>
        </w:rPr>
        <w:t>(Imanuelis Kantas)</w:t>
      </w:r>
    </w:p>
    <w:p>
      <w:pPr>
        <w:pStyle w:val="TextBody"/>
        <w:spacing w:lineRule="auto" w:line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) Aš visiškai nesutinku su jūsų nuom_ne bet kovosiu iki gyvenimo galo kad jūs galėtumėte ją įrod_nėti. (</w:t>
      </w:r>
      <w:r>
        <w:rPr>
          <w:i/>
          <w:sz w:val="23"/>
          <w:szCs w:val="23"/>
        </w:rPr>
        <w:t>Volteras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) </w:t>
      </w:r>
      <w:r>
        <w:rPr>
          <w:i/>
          <w:sz w:val="23"/>
          <w:szCs w:val="23"/>
        </w:rPr>
        <w:t xml:space="preserve">Iš Voltero „Kandido“: </w:t>
      </w:r>
      <w:r>
        <w:rPr>
          <w:sz w:val="23"/>
          <w:szCs w:val="23"/>
        </w:rPr>
        <w:t xml:space="preserve">        „Kuriam tikslui šis pasaulis sukurtas?“ „Tam kad mus si_tint_.“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„</w:t>
      </w:r>
      <w:r>
        <w:rPr>
          <w:sz w:val="23"/>
          <w:szCs w:val="23"/>
        </w:rPr>
        <w:t>Ar manote kad žmonės visados vieni kitus ž_dė, kaip kad š_ndien?“ „O ar jūs manote kad vanagas visados dr_skydavo balandžius?“ „Taip  (be, abejo) “ „Na mat! Jei vanagai visados turėjo (tokį, pat) būdą (kodėl, gi) jūs norite kad žmonės būt_ pasikeit_?“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„</w:t>
      </w:r>
      <w:r>
        <w:rPr>
          <w:sz w:val="23"/>
          <w:szCs w:val="23"/>
        </w:rPr>
        <w:t>Kam sukurtas toks keistas padaras, kaip žmogus?“ „O kas tau rūpi? Ar tai tavo reikalas?“ „Bet dvasiškasis tėve juk pasaulyje yra bais_i daug blogio.“ „O (ar, gi) svarbu ar pasaul_ v_špatauja gėris ar blogis? Kai karalius siunčia laivą į  _giptą (ar, gi) jam rūpi ar pelėms laive gera ar bloga?“ „Tai (ką, gi) reikia daryti  “ „Tylėti.“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„</w:t>
      </w:r>
      <w:r>
        <w:rPr>
          <w:sz w:val="23"/>
          <w:szCs w:val="23"/>
        </w:rPr>
        <w:t>Reikia darbuotis savo sode...“ „Teisybę sakote nes žmogus į rojaus sodą buvo įleistas jo dirbti; tai  _rod_mas jog žmogus gim_s (ne, poilsiui)“ „Dirbkim ir (ne, samprotaukim). Tai v__nintelis būdas padaryti g_venimą pakenč_m_.“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5) </w:t>
      </w:r>
      <w:r>
        <w:rPr>
          <w:i/>
          <w:sz w:val="23"/>
          <w:szCs w:val="23"/>
        </w:rPr>
        <w:t>Iš Ž.Ž.Ruso „Išpažinties“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Aš imuosi dalyko kurio niekas (iki, šiol) nesi_mė ir kuris niekados nesulauks pas_kėjų. Noriu savo artimui parodyti žmogų visame jo prigimties nuogume, ir tasai žmogus būsiu aš. Tik aš. Aš paž_stu  savo širdį ir paž_stu žmones. Nesu panašus nė į vieną  iš gyv_j_. Jeigu aš  ne ger_snis  tai bent kitoniškas. Gerai ar blogai padarė gamta sudauž_dama tą formą kurioje mane nuliejo apie tai (te, bus) galima spr_sti perskaičius mano _špažintį.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6) Kas skait_s  šiuos lapus  (be, abejo) pasijuoks iš mano meilės nuot_kių  matydamas kad po ilgų  įžangų  (net, gi) dr_siausieji iš jų baig_si rankos pabuč_vimu. O skaitytojai!  Neapsigaukite! Aš gal daugiau turėjau džiaugsmo iš meilės užsibaigusios rankos pabuč_vimu negu jūs kada nors turėsite iš savosios tiktai prasidėjusios tuo. </w:t>
      </w:r>
    </w:p>
    <w:p>
      <w:pPr>
        <w:pStyle w:val="Normal"/>
        <w:spacing w:lineRule="auto" w:line="360"/>
        <w:ind w:firstLine="720"/>
        <w:rPr/>
      </w:pPr>
      <w:r>
        <w:rPr>
          <w:sz w:val="23"/>
          <w:szCs w:val="23"/>
        </w:rPr>
        <w:t>7) Viskas gražu kas eina iš K_rėjo rankos viskas sugenda žmogaus rankose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  <w:u w:val="single"/>
        </w:rPr>
        <w:t>Atsakykite į klausimus, atlikite užduotis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Kaip supratote 1 ir 3 fragmentų mintis? Nusakykite savais žodžiais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1. Voltero „Kandido“ ištraukose, išskyrus paskutinę pastraipą, kalbasi mokytojas ir mokinys. Argumentuotai apibūdinkite juos ab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   2.  Kokias retorines priemones pasitelkia mokytojas, atsakydamas mokiniui?  Kaip manote, kodė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  Apibūdinkite kalbantįjį  5 fragment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  Kokia pagrindinė 6 fragmento mintis? Nusakykite savais žodžia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  Paaiškinkite paskutinį Ž.Ž.Ruso teigin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8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26:00Z</dcterms:created>
  <dc:creator> </dc:creator>
  <dc:description/>
  <cp:keywords/>
  <dc:language>en-US</dc:language>
  <cp:lastModifiedBy> </cp:lastModifiedBy>
  <dcterms:modified xsi:type="dcterms:W3CDTF">2011-06-04T14:07:00Z</dcterms:modified>
  <cp:revision>2</cp:revision>
  <dc:subject/>
  <dc:title>Įrašykite praleistas raides, padėkite trūkstamus skyrybos ženklus, atskliauskite:</dc:title>
</cp:coreProperties>
</file>