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Kur reikia, </w:t>
      </w:r>
      <w:r>
        <w:rPr/>
        <w:t>padėkite skyrybos ženklus.</w:t>
      </w:r>
    </w:p>
    <w:p>
      <w:pPr>
        <w:pStyle w:val="Normal"/>
        <w:rPr/>
      </w:pPr>
      <w:r>
        <w:rPr/>
      </w:r>
    </w:p>
    <w:p>
      <w:pPr>
        <w:pStyle w:val="Normal"/>
        <w:spacing w:lineRule="auto" w:line="360"/>
        <w:jc w:val="both"/>
        <w:rPr/>
      </w:pPr>
      <w:r>
        <w:rPr/>
        <w:t xml:space="preserve">1. Argi jums paprastiems žmogeliams reikalingi tie blizgučiai?  2. Linas teikdavo lietuviams būtiniausią apdarą marškinius. 3. Tik vienas medis būtent ąžuolas dar nesiruošė lapų mesti.  4. Mokyklos direktorius Urbonas palinkėjo šauniems iškylautojams laimingo kelio.  5. </w:t>
      </w:r>
      <w:r>
        <w:rPr>
          <w:iCs/>
        </w:rPr>
        <w:t>Mes krepšininkai treniruojamės naujojoje salėje</w:t>
      </w:r>
      <w:r>
        <w:rPr/>
        <w:t xml:space="preserve"> 6. Piktai sulojo šuo kiemo sargas ir pro vartelius įėjo Petras tolimas senelio giminaitis. 7. Nejaugi tau mamytės lepūnėliui pasidarė per šalta?  8.Lietuvos upių tėvas Nemunas ties Rusne įteka į Baltijos jūrą.  9. Mano pusbroliai Karolis Andrius ir Tomas kieme žaidė krepšinį. 10. Artinosi vasaris pūgų mėnuo. 11. Pagrindinės sakinio dalys t.y. veiksnys ir tarinys sudaro sakinio pagrindą. 12. Susitikau vaikystės draugę Jurgą. 13. Kuršių Nerija nuostabus mūsų krašto kampelis žavi visus.14. Mėgstam mes žvirbliai praustis maudytis. 15. Krepšinio komandos kapitoną Arvydą pakvietė į Lietuvos rinktinę. 16. Jis mano suolo draugas padėjo išspęsti sunkų matematikos uždavinį. 17. Senelis dažnai mus vaikus vesdavosi į mišką</w:t>
      </w:r>
      <w:r>
        <w:rPr>
          <w:sz w:val="20"/>
          <w:szCs w:val="20"/>
        </w:rPr>
        <w:t>.</w:t>
      </w:r>
      <w:r>
        <w:rPr/>
        <w:t xml:space="preserve">18. Mokiniai ypač pradinukai mėgsta žaisti kvadratą. 19. Sporto mokyklos treneris Petraitis skatina visus rytais mankštintis. 20. Man gabiam aštuntokui šis skyrybos testas buvo per lengva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pPr>
      <w:r>
        <w:rPr/>
        <w:t>Kur reikia, padėkite skyrybos ženklus.</w:t>
      </w:r>
    </w:p>
    <w:p>
      <w:pPr>
        <w:pStyle w:val="Normal"/>
        <w:rPr/>
      </w:pPr>
      <w:r>
        <w:rPr/>
      </w:r>
    </w:p>
    <w:p>
      <w:pPr>
        <w:pStyle w:val="Normal"/>
        <w:spacing w:lineRule="auto" w:line="360"/>
        <w:jc w:val="both"/>
        <w:rPr/>
      </w:pPr>
      <w:r>
        <w:rPr/>
        <w:t xml:space="preserve">1. Argi jums paprastiems žmogeliams reikalingi tie blizgučiai?  2. Linas teikdavo lietuviams būtiniausią apdarą marškinius. 3. Tik vienas medis būtent ąžuolas dar nesiruošė lapų mesti.  4. Mokyklos direktorius Urbonas palinkėjo šauniems iškylautojams laimingo kelio.  5. </w:t>
      </w:r>
      <w:r>
        <w:rPr>
          <w:iCs/>
        </w:rPr>
        <w:t>Mes krepšininkai treniruojamės naujojoje salėje</w:t>
      </w:r>
      <w:r>
        <w:rPr/>
        <w:t xml:space="preserve"> 6. Piktai sulojo šuo kiemo sargas ir pro vartelius įėjo Petras tolimas senelio giminaitis. 7. Nejaugi tau mamytės lepūnėliui pasidarė per šalta?  8.Lietuvos upių tėvas Nemunas ties Rusne įteka į Baltijos jūrą.  9. Mano pusbroliai Karolis Andrius ir Tomas kieme žaidė krepšinį. 10. Artinosi vasaris pūgų mėnuo. 11. Pagrindinės sakinio dalys t.y. veiksnys ir tarinys sudaro sakinio pagrindą. 12. Susitikau vaikystės draugę Jurgą. 13. Kuršių Nerija nuostabus mūsų krašto kampelis žavi visus.14. Mėgstam mes žvirbliai praustis maudytis. 15. Krepšinio komandos kapitoną Arvydą pakvietė į Lietuvos rinktinę. 16. Jis mano suolo draugas padėjo išspęsti sunkų matematikos uždavinį. 17. Senelis dažnai mus vaikus vesdavosi į mišką. 18. Mokiniai ypač pradinukai mėgsta žaisti kvadratą. 19. Sporto mokyklos treneris Petraitis skatina visus rytais mankštintis. 20. Man gabiam aštuntokui šis skyrybos testas buvo per lengvas. </w:t>
      </w:r>
    </w:p>
    <w:p>
      <w:pPr>
        <w:pStyle w:val="Normal"/>
        <w:spacing w:lineRule="auto" w:line="360"/>
        <w:jc w:val="both"/>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29:00Z</dcterms:created>
  <dc:creator>XP</dc:creator>
  <dc:description/>
  <cp:keywords/>
  <dc:language>en-US</dc:language>
  <cp:lastModifiedBy>XP</cp:lastModifiedBy>
  <dcterms:modified xsi:type="dcterms:W3CDTF">2011-06-17T07:29:00Z</dcterms:modified>
  <cp:revision>2</cp:revision>
  <dc:subject/>
  <dc:title>Kur reikia, padėkite skyrybos ženklus</dc:title>
</cp:coreProperties>
</file>