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 w:tgtFrame="_blank">
        <w:r>
          <w:rPr>
            <w:rStyle w:val="InternetLink"/>
          </w:rPr>
          <w:t xml:space="preserve">"Pedagoginės pertraukėlės " </w:t>
        </w:r>
      </w:hyperlink>
    </w:p>
    <w:p>
      <w:pPr>
        <w:pStyle w:val="Normal"/>
        <w:rPr/>
      </w:pPr>
      <w:r>
        <w:rPr/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kytojų frazės </w:t>
        <w:br/>
        <w:br/>
        <w:t xml:space="preserve">1. Ir galite skųstis direktoriui, ministrui ar kokiam kitam velniui! </w:t>
        <w:br/>
        <w:t xml:space="preserve">2. Sėdėkit tyliai, kad girdėtumėt, kaip pelė praskrenda. </w:t>
        <w:br/>
        <w:t xml:space="preserve">3. Jums nieko nera švento, net mokyklos tualete rūkote! </w:t>
        <w:br/>
        <w:t xml:space="preserve">4. Praėjusį kartą taip nieko ir neišmokote, šiandien tęsime toliau. </w:t>
        <w:br/>
        <w:t xml:space="preserve">5. Lukai, tu neteisingai tyli. </w:t>
        <w:br/>
        <w:t xml:space="preserve">6. Aš liepiau tau susiimti, o tu ką pasiėmei?! </w:t>
        <w:br/>
        <w:t xml:space="preserve">7. Berniukai ir mergaitės! Primenu, kad rytoj visi turite ateiti su baltais marškinėliais ir tamsiais sijonėliais. </w:t>
        <w:br/>
        <w:t xml:space="preserve">8. Ko tu ten užpakalį kasaisi? A, galvoji. </w:t>
        <w:br/>
        <w:t xml:space="preserve">9. Žemė turi įprotį suktis. </w:t>
        <w:br/>
        <w:t xml:space="preserve">10. Tu ką, pirmą kartą gimęs? </w:t>
        <w:br/>
        <w:t xml:space="preserve">11. Imkite rašiklius ir garsiai užsirašykite. </w:t>
        <w:br/>
        <w:t xml:space="preserve">12. Tris dienas mokykloje nebuvai, o jau į tualetą užsimanei! </w:t>
        <w:br/>
        <w:t xml:space="preserve">13. Kodėl tu, Evelina, atėjai į klasę su mini sijonėliu? Nori pasirodyti protinga? </w:t>
        <w:br/>
        <w:t xml:space="preserve">14. Padalijame atkarpą į tris nelygias puses. </w:t>
        <w:br/>
        <w:t xml:space="preserve">15. Vegetatyvinis dauginimasis neturi nieko bendra su tuo žodžiu, kurį kažkas parašė ant lentos. </w:t>
        <w:br/>
        <w:t xml:space="preserve">16. Dovile, kodėl atėjai tiek prisidažiusi? Tiesiog taip ir norisi ne aiškinti tau apie kondensatorių, o pasiūlyti pinigų. </w:t>
        <w:br/>
        <w:t xml:space="preserve">17. Maža to, kad tu rūkai, bet tu netgi rūkai neteisingai. </w:t>
        <w:br/>
        <w:t xml:space="preserve">18. Aš žinau, Martynai, kad tu sergi už „Lietuvos rytą“, bet tai dar nereiškia, kad tu neturi mokytis apie Žalgirio mūšį. </w:t>
        <w:br/>
        <w:t xml:space="preserve">19. Pasidėk tą savo muziką, nes nuimsiu ausis ir nusuksiu ausines! </w:t>
        <w:br/>
        <w:t xml:space="preserve">20. Kur sąsiuvinis? Prarijai? </w:t>
        <w:br/>
        <w:t xml:space="preserve">21. Kas man atsakys? Niekas?! Čia juk lengvas klausimas! Nagi, rankas aukštyn! </w:t>
        <w:br/>
        <w:t xml:space="preserve">22. Kiek čia mokiniu atėjo – penki? O turėjo būti keturi! Kur dar du? </w:t>
        <w:br/>
        <w:t xml:space="preserve">23. Zenonai, net jei tu ruošiesi pragyventi iš kortų lošimo, tau reikia išmokti skaičiuoti. </w:t>
        <w:br/>
        <w:t xml:space="preserve">24. Mielasis tu mano Mindaugai, tai, ką tu čia nupiešei, tikrai ne sinusoidė, o pats tikriausias užpakalis. </w:t>
        <w:br/>
        <w:t xml:space="preserve">25. Šiandien dar tik trečiadienis, o jūs jau tokias nesąmones kalbate. </w:t>
        <w:br/>
        <w:t xml:space="preserve">26. Sauliau, šią savaitę tu jau vėluoji į pamokas trečią kartą! Kitas tavo pavėlavimas bus ketvirtas! </w:t>
        <w:br/>
        <w:t xml:space="preserve">27. Lūpas pasidažyti net ir aš moku, o tu man papasakok apie pirmą Niutono dėsnį. </w:t>
        <w:br/>
        <w:t xml:space="preserve">28. Aš tik vieno nesuprantu - nejaugi apžiūrinėti kažkokias kortas yra įdomiau, negu klausytis apie iešmučio </w:t>
        <w:br/>
        <w:t xml:space="preserve">virškinimo sistemą? </w:t>
        <w:br/>
        <w:t xml:space="preserve">29. Kai iš tavęs, Jonai, išaugs banditas, tik niekam nesakyk, kad aš buvau tavo mokytoja. </w:t>
        <w:br/>
        <w:t xml:space="preserve">30. Justai, baik lįsti prie Igno! Gal jūs meilužiai? </w:t>
        <w:br/>
        <w:t xml:space="preserve">31. Reikia šokineti taip, kad kojų raumenys dirbtų kaip spyruoklės, o ne kaip varlės ant ledo. </w:t>
        <w:br/>
        <w:t xml:space="preserve">32. Lukai, nevaizduok čia kvailio, protingesnio už mane! </w:t>
        <w:br/>
        <w:t xml:space="preserve">33. Taigi, kaip sakoma, neperšokęs griovio, nespjauk į šulinį. </w:t>
        <w:br/>
        <w:t xml:space="preserve">34. Neatsikalbinėkit, o čiupkit grėblius ir šluokit. </w:t>
        <w:br/>
        <w:t xml:space="preserve">35. Kas tau ten skambina per pamoką į mobilųjį? Jei ten tavo tėvas, tai čia man. </w:t>
        <w:br/>
        <w:t xml:space="preserve">36. Kokia karvė čia rašė vištos koja? </w:t>
        <w:br/>
        <w:t xml:space="preserve">37. Kas čia taip pasmirdo degančia guma? Vėl mokyklos valgykloje bandelės prisvilo? </w:t>
        <w:br/>
        <w:t xml:space="preserve">38. Pažiūrėkime į lygtį, kurią ką tik nutrynė Gabija. </w:t>
        <w:br/>
        <w:t xml:space="preserve">39. Simai, tu gal nebylys? Aš tau šaukiu, šaukiu, o tu šnekiesi toliau lyg niekur nieko! </w:t>
        <w:br/>
        <w:t xml:space="preserve">40. Taigi kas tas nelytinis dauginimasis? Tai dauginimasis be pašalinės pagalbos. </w:t>
        <w:br/>
        <w:t xml:space="preserve">41. Čia turėjo būti pliusas, bet jo nėra, todėl dauginam. </w:t>
        <w:br/>
        <w:t xml:space="preserve">42. Nagi, eik prie lentos atsakinėti, kad būtų už ką dvejetą parašyti! </w:t>
        <w:br/>
        <w:t xml:space="preserve">43. Rytoj, Edvinai, atsineši iš namų sulankstomą lovelę. Tavo mama nuo šiol gyvens klasėje, nes man gaila ją </w:t>
        <w:br/>
        <w:t xml:space="preserve">kiekvieną dieną kviesti į mokyklą. </w:t>
        <w:br/>
        <w:t xml:space="preserve">44. Taigi su dinozaurais mes išsiaiškinome ir jie išmirė. Važiuojam toliau. </w:t>
        <w:br/>
        <w:t xml:space="preserve">45. Justai! Tau žiūrėti į tą nustipusią katę kieme įdomiau negu į mane? Tu man pasakyk, nebijok. Jei įdomiau, aš nusileisiu į kiemą, atsistosiu šalia tos katės ir pasakosiu iš ten. </w:t>
        <w:br/>
        <w:t xml:space="preserve">46. Namų darbai taip vadinasi ne todėl, kad juos reikia palikti namuose. </w:t>
        <w:br/>
        <w:t xml:space="preserve">47. Į tualetą išleidžiu tik su dideliu noru veide. </w:t>
        <w:br/>
        <w:t>48. Romai, nagi nutaisyk protingą veidą! Ne, ne tokį, o adekvatų savo amžiui!</w:t>
      </w:r>
    </w:p>
    <w:sectPr>
      <w:type w:val="nextPage"/>
      <w:pgSz w:w="11906" w:h="16838"/>
      <w:pgMar w:left="72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as.lt/ritad/280319/pedagogines-pertraukeles-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02:00Z</dcterms:created>
  <dc:creator> </dc:creator>
  <dc:description/>
  <cp:keywords/>
  <dc:language>en-US</dc:language>
  <cp:lastModifiedBy> </cp:lastModifiedBy>
  <dcterms:modified xsi:type="dcterms:W3CDTF">2011-06-04T18:04:00Z</dcterms:modified>
  <cp:revision>5</cp:revision>
  <dc:subject/>
  <dc:title>"Pedagoginės pertraukėlės " </dc:title>
</cp:coreProperties>
</file>