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de-DE"/>
        </w:rPr>
        <w:t>Pa</w:t>
      </w:r>
      <w:r>
        <w:rPr>
          <w:sz w:val="22"/>
          <w:szCs w:val="22"/>
        </w:rPr>
        <w:t>dėkite, kur reikia, skyrybos ženklus. Pažymimąjį žodį apibraukite, o išplėstinius pažyminius pabraukit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Ant ryšulių uždangstytų languotomis gūniomis priekyje sėdėjo du vyrai vienas į kitą labai panašūs. 2. Liepsnų apšviestame kieme bėgiojo žmonės. 3. Tyliai ošė ežerą supantis miškas. 4. Darbų padarytų prieš penketą metų niekas nevertina.  5. Miškai nuliūdę ir nusiminę barsto po kojomis savo pageltusius lapus. 6. Jis negalėjo žiūrėti į tuos kalnus primenančius jam tėvynę  bet klupdamas tęsė kelionę 7. Ilgai dulkė smulkus įkyrus lietus. 8. Jau antri metai mes gyvename vasarvietėje gražiai prigludusioje prie sraunios upės. 9. Žmogus neturintis ką pasakyti visada vaizduoja išmintingai tylintį. 10. Juodais arkliais kinkyti ratai pasuka iš kelio. 11. Mūsų valtis priplaukė karklais apaugusią salą. 12. Pagaliau išvydome tolumoje blausiai spingsinčius žiburius. 13. Obelys svarino vaisias aplipusias šakas 14. Pievas ir ežerėlį supo aukšti krantai apaugę lazdynais ievomis šermukšniais ir berželiais. 15. Evaldas nemirksėdamas spoksojo į žvakę degančią ant stalo.  16. Ji neskubėdama dėjo uogas į skardinę parištą po kaklu ant mėlynos virvutės ir linksmu balsu dainavo. 17. Saulės nemačiusiems bebriukams ir mėnulio žibintas atrodė labai šviesus.  18. Kiek toliau nuo malūno akmenų krūvos stovi pusiau į žemę įsmukęs akmuo labai panašus į suakmenėjusį žmogų. 19. Virš sniegu užverstų laukų pro debesis pašėlusiu greičiu rytų pusėn lėkė baltas mėnulio diskas. 20. Ties keliuku išbėgančiu į vieškelį pirmutinis vyras sustoja nusiima nuo peties šautuvą krapštinėja ir laukia draugų.</w:t>
      </w:r>
    </w:p>
    <w:p>
      <w:pPr>
        <w:pStyle w:val="Normal"/>
        <w:rPr>
          <w:sz w:val="22"/>
          <w:szCs w:val="22"/>
        </w:rPr>
      </w:pPr>
      <w:r>
        <w:rPr>
          <w:sz w:val="22"/>
          <w:szCs w:val="22"/>
        </w:rPr>
      </w:r>
    </w:p>
    <w:p>
      <w:pPr>
        <w:pStyle w:val="Normal"/>
        <w:rPr/>
      </w:pPr>
      <w:r>
        <w:rPr/>
      </w:r>
    </w:p>
    <w:p>
      <w:pPr>
        <w:pStyle w:val="Normal"/>
        <w:rPr/>
      </w:pPr>
      <w:r>
        <w:rPr>
          <w:sz w:val="22"/>
          <w:szCs w:val="22"/>
          <w:lang w:val="de-DE"/>
        </w:rPr>
        <w:t>Pa</w:t>
      </w:r>
      <w:r>
        <w:rPr>
          <w:sz w:val="22"/>
          <w:szCs w:val="22"/>
        </w:rPr>
        <w:t>dėkite, kur reikia, skyrybos ženklus. Pažymimąjį žodį apibraukite, o išplėstinius pažyminius pabraukit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Ant ryšulių uždangstytų languotomis gūniomis priekyje sėdėjo du vyrai vienas į kitą labai panašūs. 2. Liepsnų apšviestame kieme bėgiojo žmonės. 3. Tyliai ošė ežerą supantis miškas. 4. Darbų padarytų prieš penketą metų niekas nevertina.  5. Miškai nuliūdę ir nusiminę barsto po kojomis savo pageltusius lapus. 6. Jis negalėjo žiūrėti į tuos kalnus primenančius jam tėvynę  bet klupdamas tęsė kelionę 7. Ilgai dulkė smulkus įkyrus lietus. 8. Jau antri metai mes gyvename vasarvietėje gražiai prigludusioje prie sraunios upės. 9. Žmogus neturintis ką pasakyti visada vaizduoja išmintingai tylintį. 10. Juodais arkliais kinkyti ratai pasuka iš kelio. 11. Mūsų valtis priplaukė karklais apaugusią salą. 12. Pagaliau išvydome tolumoje blausiai spingsinčius žiburius. 13. Obelys svarino vaisias aplipusias šakas 14. Pievas ir ežerėlį supo aukšti krantai apaugę lazdynais ievomis šermukšniais ir berželiais. 15. Evaldas nemirksėdamas spoksojo į žvakę degančią ant stalo.  16. Ji neskubėdama dėjo uogas į skardinę parištą po kaklu ant mėlynos virvutės ir linksmu balsu dainavo. 17. Saulės nemačiusiems bebriukams ir mėnulio žibintas atrodė labai šviesus.  18. Kiek toliau nuo malūno akmenų krūvos stovi pusiau į žemę įsmukęs akmuo labai panašus į suakmenėjusį žmogų. 19. Virš sniegu užverstų laukų pro debesis pašėlusiu greičiu rytų pusėn lėkė baltas mėnulio diskas. 20. Ties keliuku išbėgančiu į vieškelį pirmutinis vyras sustoja nusiima nuo peties šautuvą krapštinėja ir laukia draugų.</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3:00Z</dcterms:created>
  <dc:creator>XP</dc:creator>
  <dc:description/>
  <cp:keywords/>
  <dc:language>en-US</dc:language>
  <cp:lastModifiedBy>XP</cp:lastModifiedBy>
  <dcterms:modified xsi:type="dcterms:W3CDTF">2011-06-17T07:23:00Z</dcterms:modified>
  <cp:revision>2</cp:revision>
  <dc:subject/>
  <dc:title>Padėkite, kur reikia, skyrybos ženklus</dc:title>
</cp:coreProperties>
</file>