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emaitė. Marti. II dalis. 9 klas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rindinių veikėjų kalbos lygin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s kalb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o kal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ienės kal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o kalb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emaitė. Marti. III dalis. 9 klas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ikėjų poelgių ir veiksmų lygin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ngių Jona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ngi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7:00Z</dcterms:created>
  <dc:creator>Mode</dc:creator>
  <dc:description/>
  <cp:keywords/>
  <dc:language>en-US</dc:language>
  <cp:lastModifiedBy>Mode</cp:lastModifiedBy>
  <cp:lastPrinted>2008-09-15T18:21:00Z</cp:lastPrinted>
  <dcterms:modified xsi:type="dcterms:W3CDTF">2008-09-15T15:24:00Z</dcterms:modified>
  <cp:revision>1</cp:revision>
  <dc:subject/>
  <dc:title>Žemaitė</dc:title>
</cp:coreProperties>
</file>